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的育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惊喜的过程中，我和父亲一起经历了从尝试到成长的全程。我们深知这是一段不仅仅是生物学意义上的旅程，更是一个情感、智慧和责任的共同探索。</w:t>
      </w:r>
      <w:r>
        <w:rPr>
          <w:sz w:val="32"/>
          <w:szCs w:val="32"/>
        </w:rPr>
        <w:t>&lt;/p&gt;&lt;p&gt;&lt;img src="/static-img/7Csw_6DsReDiS8yH_6rIvvPt5ne3pww7Dfq1n2BDE-kZyJShpjSBklRiVn0vkLsK.jpg"&gt;&lt;/p&gt;&lt;p&gt;</w:t>
      </w:r>
      <w:r>
        <w:rPr>
          <w:sz w:val="32"/>
          <w:szCs w:val="32"/>
        </w:rPr>
        <w:t>初次尝试：跨越无形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时，心中充满了好奇和期待。我们了解到成为父母意味着要迎接一个新的角色，并承担起照顾孩子的责任。这需要我们改变生活习惯，调整工作计划，以及学习如何与新生命沟通。</w:t>
      </w:r>
      <w:r>
        <w:rPr>
          <w:sz w:val="32"/>
          <w:szCs w:val="32"/>
        </w:rPr>
        <w:t>&lt;/p&gt;&lt;p&gt;&lt;img src="/static-img/a9-epDvR1D3Ff65x_SFLufPt5ne3pww7Dfq1n2BDE-nr3Abfaq-aaRXToP76yFZW8wgKqBG-xvzJZSKsnBO7ljA_f3yKqjPFf1BVhgwJtud1zPzzxufEus3baEXpzN0CXzK2K3jeubfBFDlm_suYj9AvdXPZ40CscKQQ__MZAI5I_KkH3kVj_EYuyHlgO14wvCjLWG-GGDerG_qbA0RzPoGX1yRVs72hoZdVg19zgog.jpg"&gt;&lt;/p&gt;&lt;p&gt;</w:t>
      </w:r>
      <w:r>
        <w:rPr>
          <w:sz w:val="32"/>
          <w:szCs w:val="32"/>
        </w:rPr>
        <w:t>准备阶段：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怀孕期间，我们不断地阅读书籍、参加培训课程，以获取更多关于胎教、宝宝护理以及如何引导他们发展等知识。这些信息对于我们的育儿之路至关重要，它帮助我们更好地理解孩子的心理需求。</w:t>
      </w:r>
      <w:r>
        <w:rPr>
          <w:sz w:val="32"/>
          <w:szCs w:val="32"/>
        </w:rPr>
        <w:t>&lt;/p&gt;&lt;p&gt;&lt;img src="/static-img/E1Cx5Z3om04K2Fj5l-AiLfPt5ne3pww7Dfq1n2BDE-nr3Abfaq-aaRXToP76yFZW8wgKqBG-xvzJZSKsnBO7ljA_f3yKqjPFf1BVhgwJtud1zPzzxufEus3baEXpzN0CXzK2K3jeubfBFDlm_suYj9AvdXPZ40CscKQQ__MZAI5I_KkH3kVj_EYuyHlgO14wvCjLWG-GGDerG_qbA0RzPoGX1yRVs72hoZdVg19zgog.jpg"&gt;&lt;/p&gt;&lt;p&gt;</w:t>
      </w:r>
      <w:r>
        <w:rPr>
          <w:sz w:val="32"/>
          <w:szCs w:val="32"/>
        </w:rPr>
        <w:t>体验变化：身体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感觉到了身体上的变化，从轻微胀气到显著肚子隆起，每一步都伴随着对未来的憧憬。这些体验让我们更加珍惜这一生下来的人类生命，也让我们的关系更加紧密起来。</w:t>
      </w:r>
      <w:r>
        <w:rPr>
          <w:sz w:val="32"/>
          <w:szCs w:val="32"/>
        </w:rPr>
        <w:t>&lt;/p&gt;&lt;p&gt;&lt;img src="/static-img/WlXN_yYNuD3FqcYEixdIwfPt5ne3pww7Dfq1n2BDE-nr3Abfaq-aaRXToP76yFZW8wgKqBG-xvzJZSKsnBO7ljA_f3yKqjPFf1BVhgwJtud1zPzzxufEus3baEXpzN0CXzK2K3jeubfBFDlm_suYj9AvdXPZ40CscKQQ__MZAI5I_KkH3kVj_EYuyHlgO14wvCjLWG-GGDerG_qbA0RzPoGX1yRVs72hoZdVg19zgog.jpg"&gt;&lt;/p&gt;&lt;p&gt;</w:t>
      </w:r>
      <w:r>
        <w:rPr>
          <w:sz w:val="32"/>
          <w:szCs w:val="32"/>
        </w:rPr>
        <w:t>出生后：见证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来临的时候，那一刻对我来说就是世界观念的一个重大转变。我看到的是一个小生命，用他的啼哭声向这个世界宣告自己的存在。我感到既惊讶又欣慰，因为这是我第一次真正意义上被赋予了保护他人的使命。</w:t>
      </w:r>
      <w:r>
        <w:rPr>
          <w:sz w:val="32"/>
          <w:szCs w:val="32"/>
        </w:rPr>
        <w:t>&lt;/p&gt;&lt;p&gt;&lt;img src="/static-img/nJ1cNuBVNwFDvkn2CGKBq_Pt5ne3pww7Dfq1n2BDE-nr3Abfaq-aaRXToP76yFZW8wgKqBG-xvzJZSKsnBO7ljA_f3yKqjPFf1BVhgwJtud1zPzzxufEus3baEXpzN0CXzK2K3jeubfBFDlm_suYj9AvdXPZ40CscKQQ__MZAI5I_KkH3kVj_EYuyHlgO14wvCjLWG-GGDerG_qbA0RzPoGX1yRVs72hoZdVg19zgog.jpg"&gt;&lt;/p&gt;&lt;p&gt;</w:t>
      </w:r>
      <w:r>
        <w:rPr>
          <w:sz w:val="32"/>
          <w:szCs w:val="32"/>
        </w:rPr>
        <w:t>日常生活：调整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下孩子之后，我们不得不重新安排我们的日常生活。这包括创造合适的环境，让宝贝有足够的休息空间，同时也确保家里的秩序能够得到维持。这是一个考验耐心与智慧的地方，但每一次努力都是为了给孩子提供最好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进步：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旅程一样，这段时间里充满了挑战，但也是收获无限。在面对各种问题时，我和父亲学会了相互支持，共同寻找解决方案。此外，这个过程也让我们变得更加成熟，对人生的理解也有了新的层次。</w:t>
      </w:r>
      <w:r>
        <w:rPr>
          <w:sz w:val="32"/>
          <w:szCs w:val="32"/>
        </w:rPr>
        <w:t>&lt;/p&gt;&lt;p&gt;&lt;a href = "/doc/621156-</w:t>
      </w:r>
      <w:r>
        <w:rPr>
          <w:sz w:val="32"/>
          <w:szCs w:val="32"/>
        </w:rPr>
        <w:t>我和父亲的育儿之旅</w:t>
      </w:r>
      <w:r>
        <w:rPr>
          <w:sz w:val="32"/>
          <w:szCs w:val="32"/>
        </w:rPr>
        <w:t>.doc" rel="alternate" download="621156-</w:t>
      </w:r>
      <w:r>
        <w:rPr>
          <w:sz w:val="32"/>
          <w:szCs w:val="32"/>
        </w:rPr>
        <w:t>我和父亲的育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