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古代中国女性侦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法律的执行力度和公正性往往取决于一个重要角色——女捕天下。他们是那个时代的女性侦探，拥有独特的技能和智慧，用她们的手腕维护着社会的秩序。</w:t>
      </w:r>
      <w:r>
        <w:rPr>
          <w:sz w:val="32"/>
          <w:szCs w:val="32"/>
        </w:rPr>
        <w:t>&lt;/p&gt;&lt;p&gt;&lt;img src="/static-img/vVMebzP1JUFE7P4_iv8UFApTkFg-cPQlUPa8Bag8KJlR4lX2PsZ2nE6VSNd453tn.jpg"&gt;&lt;/p&gt;&lt;p&gt;</w:t>
      </w:r>
      <w:r>
        <w:rPr>
          <w:sz w:val="32"/>
          <w:szCs w:val="32"/>
        </w:rPr>
        <w:t>女捕天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多半出身于贫苦家庭或是失去亲人的人群，只有通过成为女捕天下才能改变命运。入行前，她们必须宣誓：将自己的一生献给公正与法律，在黑暗中寻找光明。在这个过程中，她们经历了无数磨难，但也因此成长为不可一世的侦探。</w:t>
      </w:r>
      <w:r>
        <w:rPr>
          <w:sz w:val="32"/>
          <w:szCs w:val="32"/>
        </w:rPr>
        <w:t>&lt;/p&gt;&lt;p&gt;&lt;img src="/static-img/kqLbidrLYlGNtj_w8jADZQpTkFg-cPQlUPa8Bag8KJkrDLlVuyw4N2RLjdgaDhW9YueJ-9dFpelqkVBz60V9gqHe_C8VMcX5OFE7RDAFz37GXYtoFrPef18OenP_NmC-D6fUtINu2aYB1SEEBjnWBn4o3X6tD-g0ZsmE3jLbyvMTFi0XF2BRDdLT7t4PN76H.jpg"&gt;&lt;/p&gt;&lt;p&gt;</w:t>
      </w:r>
      <w:r>
        <w:rPr>
          <w:sz w:val="32"/>
          <w:szCs w:val="32"/>
        </w:rPr>
        <w:t>学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接受严格教育，女捕天下不仅要掌握武艺，还要学习各种技巧，如潜入、变装、解密等。她们需要了解当时社会各阶层的心理状态，以便更好地完成任务。而且，由于身为女性，她们还需学会如何利用自己的魅力来获得信息，这种多方面能力让她们在狭窄空间内展现出惊人的手腕。</w:t>
      </w:r>
      <w:r>
        <w:rPr>
          <w:sz w:val="32"/>
          <w:szCs w:val="32"/>
        </w:rPr>
        <w:t>&lt;/p&gt;&lt;p&gt;&lt;img src="/static-img/JgUTR33u4bxDGkwAhkHA0ApTkFg-cPQlUPa8Bag8KJkrDLlVuyw4N2RLjdgaDhW9YueJ-9dFpelqkVBz60V9gqHe_C8VMcX5OFE7RDAFz37GXYtoFrPef18OenP_NmC-D6fUtINu2aYB1SEEBjnWBn4o3X6tD-g0ZsmE3jLbyvMTFi0XF2BRDdLT7t4PN76H.jpg"&gt;&lt;/p&gt;&lt;p&gt;</w:t>
      </w:r>
      <w:r>
        <w:rPr>
          <w:sz w:val="32"/>
          <w:szCs w:val="32"/>
        </w:rPr>
        <w:t>追踪与审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天下的工作主要分为两部分：一是追踪罪犯，一是在抓到之后进行审讯。为了追踪，他们会深入民间，与百姓建立联系，从而获取线索。而在审讯上，她们通常采取温柔却坚定的手法，让犯罪者自爆真相。这一点常常让那些恶意逍遥的人感到震惊，因为即使面对最聪明的逃犯，也能迅速揭开其面纱。</w:t>
      </w:r>
      <w:r>
        <w:rPr>
          <w:sz w:val="32"/>
          <w:szCs w:val="32"/>
        </w:rPr>
        <w:t>&lt;/p&gt;&lt;p&gt;&lt;img src="/static-img/2DErWHQKV3NOY73Ppx8akApTkFg-cPQlUPa8Bag8KJkrDLlVuyw4N2RLjdgaDhW9YueJ-9dFpelqkVBz60V9gqHe_C8VMcX5OFE7RDAFz37GXYtoFrPef18OenP_NmC-D6fUtINu2aYB1SEEBjnWBn4o3X6tD-g0ZsmE3jLbyvMTFi0XF2BRDdLT7t4PN76H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捕天下的存在开始引起人们注意。她们不仅解决了大量案件，更打破了一些传统观念，即女性不能擅长武术，不适合从事复杂工作。但这并没有阻止更多勇敢女子加入这一行列，而是激励着更多人相信女性同样能够担任这样的角色，并且取得成功。</w:t>
      </w:r>
      <w:r>
        <w:rPr>
          <w:sz w:val="32"/>
          <w:szCs w:val="32"/>
        </w:rPr>
        <w:t>&lt;/p&gt;&lt;p&gt;&lt;img src="/static-img/moRiX21NLQwGT62fmbXxNgpTkFg-cPQlUPa8Bag8KJkrDLlVuyw4N2RLjdgaDhW9YueJ-9dFpelqkVBz60V9gqHe_C8VMcX5OFE7RDAFz37GXYtoFrPef18OenP_NmC-D6fUtINu2aYB1SEEBjnWBn4o3X6tD-g0ZsmE3jLbyvMTFi0XF2BRDdLT7t4PN76H.jpg"&gt;&lt;/p&gt;&lt;p&gt;</w:t>
      </w:r>
      <w:r>
        <w:rPr>
          <w:sz w:val="32"/>
          <w:szCs w:val="32"/>
        </w:rPr>
        <w:t>女子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挑战，但女捕天下始终坚持自己的职业道路。她们证明了女人可以像男人一样强大，可以像男人一样执法。在那个充满偏见和不平等的大环境中，她们以实际行动彰显了“女子”这一身份并不意味着弱小或软弱，而是一个可以肩负重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著名的女捕留下了丰富的情感记忆和精彩的事迹，有些甚至被改编成了戏剧或者小说，让后世知道这些传奇故事。不过，无论如何变化，最核心的是她们所代表的一种精神——无畏、坚韧和独立。这种精神至今仍然激励着所有渴望实现梦想的人，无论男尊女卑都是一样的。</w:t>
      </w:r>
      <w:r>
        <w:rPr>
          <w:sz w:val="32"/>
          <w:szCs w:val="32"/>
        </w:rPr>
        <w:t>&lt;/p&gt;&lt;p&gt;&lt;a href = "/doc/621095-</w:t>
      </w:r>
      <w:r>
        <w:rPr>
          <w:sz w:val="32"/>
          <w:szCs w:val="32"/>
        </w:rPr>
        <w:t>女捕天下古代中国女性侦探的传奇</w:t>
      </w:r>
      <w:r>
        <w:rPr>
          <w:sz w:val="32"/>
          <w:szCs w:val="32"/>
        </w:rPr>
        <w:t>.doc" rel="alternate" download="621095-</w:t>
      </w:r>
      <w:r>
        <w:rPr>
          <w:sz w:val="32"/>
          <w:szCs w:val="32"/>
        </w:rPr>
        <w:t>女捕天下古代中国女性侦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