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的世界探秘神秘魔法师的生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个关于狂仙的小说，它讲述了一个名为云逸的人物，这个人物不仅拥有超凡的魔法能力，而且还有一颗热爱自由、憎恨束缚的心。他的故事吸引了无数人，对于那些渴望逃离平庸生活、追求卓越和梦想的人来说，他成为了一个可敬可羡又不可及的存在。</w:t>
      </w:r>
      <w:r>
        <w:rPr>
          <w:sz w:val="32"/>
          <w:szCs w:val="32"/>
        </w:rPr>
        <w:t>&lt;/p&gt;&lt;p&gt;&lt;img src="/static-img/9qs_mdY_QWyifNSz-NDXo4_MI0SLXhkwy6Ea0OOgTv5nxyL35iV9_pTKoIKwSm_5.png"&gt;&lt;/p&gt;&lt;p&gt;</w:t>
      </w:r>
      <w:r>
        <w:rPr>
          <w:sz w:val="32"/>
          <w:szCs w:val="32"/>
        </w:rPr>
        <w:t>狂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并非一夜之间就成为狂仙，他是通过长年的修炼和不断尝试，逐步掌握各种魔法技巧。他的道路充满了挑战和困难，但他从未放弃过。他相信，只要坚持不懈，一切困境都能克服。在这个过程中，他遇到了许多同道中人的伙伴，也结下了深厚的情谊。</w:t>
      </w:r>
      <w:r>
        <w:rPr>
          <w:sz w:val="32"/>
          <w:szCs w:val="32"/>
        </w:rPr>
        <w:t>&lt;/p&gt;&lt;p&gt;&lt;img src="/static-img/Dl9Mo6Ikc6ycmbYIZIxYYY_MI0SLXhkwy6Ea0OOgTv7j9Bmu9xtKLqXPlsw0_3TL1_mcaYKIN7x6LmXJvpUk2pkegd23wu5Y5SVYeaut8dqeVMj9L4cJpYlLOuHGMSfk7-NPAZ4PD5dbPEu2SrKizhcYicLQ4-0vJA6jZIfBH-21qromacUVS0VUMFMC4Y_igZfXJFWzvaGhl1WDX3OCiA.png"&gt;&lt;/p&gt;&lt;p&gt;</w:t>
      </w:r>
      <w:r>
        <w:rPr>
          <w:sz w:val="32"/>
          <w:szCs w:val="32"/>
        </w:rPr>
        <w:t>法力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逸法力的确越来越强大。他能够施展出各种震撼人心的魔法，无论是元素操控还是空间穿梭，都让人叹为观止。但他始终保持着谦逊的心态，从不因为自己的力量而自大。这份谦逊也使得他的朋友们更加信任他，愿意跟随他一起面对未知。</w:t>
      </w:r>
      <w:r>
        <w:rPr>
          <w:sz w:val="32"/>
          <w:szCs w:val="32"/>
        </w:rPr>
        <w:t>&lt;/p&gt;&lt;p&gt;&lt;img src="/static-img/6qAdVdFi0dEdu5jQBln15o_MI0SLXhkwy6Ea0OOgTv7j9Bmu9xtKLqXPlsw0_3TL1_mcaYKIN7x6LmXJvpUk2pkegd23wu5Y5SVYeaut8dqeVMj9L4cJpYlLOuHGMSfk7-NPAZ4PD5dbPEu2SrKizhcYicLQ4-0vJA6jZIfBH-21qromacUVS0VUMFMC4Y_igZfXJFWzvaGhl1WDX3OCi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云逸身处高位，但内心却承受着巨大的压力。他的感情复杂多变，有时会因为失去亲近者而陷入深沉的悲伤，而有时则因爱意浓烈而产生无法言喻的情感波动。在这个过程中，他学会了一种独特的心理调适方式，即通过施展魔法来抒发情绪，让自己回到平静之境。</w:t>
      </w:r>
      <w:r>
        <w:rPr>
          <w:sz w:val="32"/>
          <w:szCs w:val="32"/>
        </w:rPr>
        <w:t>&lt;/p&gt;&lt;p&gt;&lt;img src="/static-img/h7dHVgMJJL7feJNGoNvJWI_MI0SLXhkwy6Ea0OOgTv7j9Bmu9xtKLqXPlsw0_3TL1_mcaYKIN7x6LmXJvpUk2pkegd23wu5Y5SVYeaut8dqeVMj9L4cJpYlLOuHGMSfk7-NPAZ4PD5dbPEu2SrKizhcYicLQ4-0vJA6jZIfBH-21qromacUVS0VUMFMC4Y_igZfXJFWzvaGhl1WDX3OCiA.png"&gt;&lt;/p&gt;&lt;p&gt;</w:t>
      </w:r>
      <w:r>
        <w:rPr>
          <w:sz w:val="32"/>
          <w:szCs w:val="32"/>
        </w:rPr>
        <w:t>冒险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狂仙，云逸自然不能安坐家中。他踏上了漫长且危险的地球征途，与各式各样的生物打交道，每一次冒险都可能带来生命威胁或巨大的收获。在旅途中的每一步，都充满了未知，同时也培养出了他坚韧不拔、勇往直前的精神。</w:t>
      </w:r>
      <w:r>
        <w:rPr>
          <w:sz w:val="32"/>
          <w:szCs w:val="32"/>
        </w:rPr>
        <w:t>&lt;/p&gt;&lt;p&gt;&lt;img src="/static-img/Jm9xgyw68jzjXoXL-0PpRY_MI0SLXhkwy6Ea0OOgTv7j9Bmu9xtKLqXPlsw0_3TL1_mcaYKIN7x6LmXJvpUk2pkegd23wu5Y5SVYeaut8dqeVMj9L4cJpYlLOuHGMSfk7-NPAZ4PD5dbPEu2SrKizhcYicLQ4-0vJA6jZIfBH-21qromacUVS0VUMFMC4Y_igZfXJFWzvaGhl1WDX3OCiA.png"&gt;&lt;/p&gt;&lt;p&gt;</w:t>
      </w:r>
      <w:r>
        <w:rPr>
          <w:sz w:val="32"/>
          <w:szCs w:val="32"/>
        </w:rPr>
        <w:t>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狂仙，云逸并不需要依赖社会，却仍然对周围的一切抱有一丝关怀。在某些时候，当整个世界面临危机或灾难时，他会挺身而出，用自己的法力帮助解决问题。而这种行为，不仅赢得了人们尊重，还促进了一定的社会稳定，使得原本可能爆发冲突的地方变得和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英雄听闻云逸的事迹后，他们将这段传奇编织进口中的历史故事里，以此激励更多年轻人追求自己的梦想。于是，就这样，在千百年的流转里，“狂仙”这一称号便成为了指向那类勇敢、智慧且具有非凡才能者的代名词，而不是单纯指一个人。当今时代，这个概念仍然激励着众多寻找自我实现之路的人们前行。</w:t>
      </w:r>
      <w:r>
        <w:rPr>
          <w:sz w:val="32"/>
          <w:szCs w:val="32"/>
        </w:rPr>
        <w:t>&lt;/p&gt;&lt;p&gt;&lt;a href = "/doc/620978-</w:t>
      </w:r>
      <w:r>
        <w:rPr>
          <w:sz w:val="32"/>
          <w:szCs w:val="32"/>
        </w:rPr>
        <w:t>狂仙的世界探秘神秘魔法师的生活与冒险</w:t>
      </w:r>
      <w:r>
        <w:rPr>
          <w:sz w:val="32"/>
          <w:szCs w:val="32"/>
        </w:rPr>
        <w:t>.doc" rel="alternate" download="620978-</w:t>
      </w:r>
      <w:r>
        <w:rPr>
          <w:sz w:val="32"/>
          <w:szCs w:val="32"/>
        </w:rPr>
        <w:t>狂仙的世界探秘神秘魔法师的生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