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岁月静好时光的温柔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镇上，有一个神秘的角落，那里住着他们。他们的世界与世隔绝，仿佛是被岁月静好时光温柔守护的一片净土。在这里，时间似乎没有流逝，只有和谐与宁静。</w:t>
      </w:r>
      <w:r>
        <w:rPr>
          <w:sz w:val="32"/>
          <w:szCs w:val="32"/>
        </w:rPr>
        <w:t>&lt;/p&gt;&lt;p&gt;&lt;img src="/static-img/8lcZbwCs_VSwGYpWrwjWRB-_nDTPBcQevItbZXUCVHPizNJwsoDPb0jsbx3e-qcQ.jpg"&gt;&lt;/p&gt;&lt;p&gt;</w:t>
      </w:r>
      <w:r>
        <w:rPr>
          <w:sz w:val="32"/>
          <w:szCs w:val="32"/>
        </w:rPr>
        <w:t>每当阳光透过树梢洒满金辉的时候，他们会出现在门前。他们身穿古老的服饰，看起来就像是从另一个时代走来的旅人。但是，他们的笑容却总能让人感到温暖，让人相信即使是在最偏远的地方，也可以找到属于自己的安宁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他们的世界是一个平衡之地，是自然与文明、传统与现代之间完美融合的地方。在这里，没有喧嚣，没有烦恼，只有对生活深深的情感寄托。他们用心去呵护这片土地，用智慧去管理资源，用爱去教育子孙。</w:t>
      </w:r>
      <w:r>
        <w:rPr>
          <w:sz w:val="32"/>
          <w:szCs w:val="32"/>
        </w:rPr>
        <w:t>&lt;/p&gt;&lt;p&gt;&lt;img src="/static-img/Td9X6pwi7D_VAkNNcHnvix-_nDTPBcQevItbZXUCVHONhdFgrXzYHiirG9HHeh9vFL6GvdDMAZoqL3PCNUROzF8ytit43rm3wRQ5Zv7LmI-jhpRbB6yKRyl7Lo8_mvPAPyLp0STm0XwRYEcpKl4nj-E6wOAEayxjzaXP56z4uu0IeHDA2FnA4XQbi7f3ZPJ4.jpg"&gt;&lt;/p&gt;&lt;p&gt;</w:t>
      </w:r>
      <w:r>
        <w:rPr>
          <w:sz w:val="32"/>
          <w:szCs w:val="32"/>
        </w:rPr>
        <w:t>孩子们在花园里嬉戏，与鸟儿做朋友，而成年人的手中常常握着一本书，或是一把工具。他们不急于求成，却又从不懈怠。这一切，都在悄无声息中展开，每一次动作都蕴含着对未来的期待和对过去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他们围坐在篝火旁，分享着故事和梦想。星空下，他们的声音低沉而充满力量，就像那些永恒不变的大理石雕塑一样坚固而优雅。而那盏盏微弱的灯火，则如同心灵深处发出的光芒，照亮了每个人的内心世界。</w:t>
      </w:r>
      <w:r>
        <w:rPr>
          <w:sz w:val="32"/>
          <w:szCs w:val="32"/>
        </w:rPr>
        <w:t>&lt;/p&gt;&lt;p&gt;&lt;img src="/static-img/oZR_jJrYAQ7jHY77cFvJ_h-_nDTPBcQevItbZXUCVHONhdFgrXzYHiirG9HHeh9vFL6GvdDMAZoqL3PCNUROzF8ytit43rm3wRQ5Zv7LmI-jhpRbB6yKRyl7Lo8_mvPAPyLp0STm0XwRYEcpKl4nj-E6wOAEayxjzaXP56z4uu0IeHDA2FnA4XQbi7f3ZPJ4.jpg"&gt;&lt;/p&gt;&lt;p&gt;</w:t>
      </w:r>
      <w:r>
        <w:rPr>
          <w:sz w:val="32"/>
          <w:szCs w:val="32"/>
        </w:rPr>
        <w:t>人们对于他们所创造出来的小镇赞叹不已，因为那里拥有了一种难以言说的魅力——一种让人想要停留、想要成为其中一部分，但又无法完全捕捉的手感。那是关于简单生活、关于真实交流、关于连接自然和人类情感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容易维持，它需要无数的心血和汗水来滋养。一旦失去了，那份纯真的记忆也将随风散去。但愿，在我们的记忆中，“他们”的小镇永远不会消亡，因为它承载的是我们共同的人性追求——寻找那个属于自己的安详空间，在那里，我们可以放慢脚步，对生命进行真正意义上的思考和体验。</w:t>
      </w:r>
      <w:r>
        <w:rPr>
          <w:sz w:val="32"/>
          <w:szCs w:val="32"/>
        </w:rPr>
        <w:t>&lt;/p&gt;&lt;p&gt;&lt;img src="/static-img/8-kDzRVGfGwVBU8njp7ekR-_nDTPBcQevItbZXUCVHONhdFgrXzYHiirG9HHeh9vFL6GvdDMAZoqL3PCNUROzF8ytit43rm3wRQ5Zv7LmI-jhpRbB6yKRyl7Lo8_mvPAPyLp0STm0XwRYEcpKl4nj-E6wOAEayxjzaXP56z4uu0IeHDA2FnA4XQbi7f3ZPJ4.jpg"&gt;&lt;/p&gt;&lt;p&gt;&lt;a href = "/doc/620967-</w:t>
      </w:r>
      <w:r>
        <w:rPr>
          <w:sz w:val="32"/>
          <w:szCs w:val="32"/>
        </w:rPr>
        <w:t>他们的世界岁月静好时光的温柔守护者</w:t>
      </w:r>
      <w:r>
        <w:rPr>
          <w:sz w:val="32"/>
          <w:szCs w:val="32"/>
        </w:rPr>
        <w:t>.doc" rel="alternate" download="620967-</w:t>
      </w:r>
      <w:r>
        <w:rPr>
          <w:sz w:val="32"/>
          <w:szCs w:val="32"/>
        </w:rPr>
        <w:t>他们的世界岁月静好时光的温柔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