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的独特魅力探索其文化价值与现代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，作为一种特殊的植物种类，其在传统文化中的地位和现代农业中的应用值得我们深入探讨。</w:t>
      </w:r>
      <w:r>
        <w:rPr>
          <w:sz w:val="32"/>
          <w:szCs w:val="32"/>
        </w:rPr>
        <w:t>&lt;/p&gt;&lt;p&gt;&lt;img src="/static-img/rs-lHSmG0rtOa6aLtL279N-oME-xQnVHIsCQI1ukodnSTp9iKLhxJyCtZsaxuJfF.jpg"&gt;&lt;/p&gt;&lt;p&gt;</w:t>
      </w:r>
      <w:r>
        <w:rPr>
          <w:sz w:val="32"/>
          <w:szCs w:val="32"/>
        </w:rPr>
        <w:t>沉香豌豆的起源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是中国古代的一种珍稀作物，以其美味而且营养丰富著称。它不仅是一道美食，更是一种文化象征。在古代，它被视为贵族享用的佳肴，对于品尝这道菜的人来说，是一种身份和财富的象征。</w:t>
      </w:r>
      <w:r>
        <w:rPr>
          <w:sz w:val="32"/>
          <w:szCs w:val="32"/>
        </w:rPr>
        <w:t>&lt;/p&gt;&lt;p&gt;&lt;img src="/static-img/J2d-4lmZwkA-_sbyoCxT0d-oME-xQnVHIsCQI1ukodm3VWdeX4Rd_NCQiPz5lL3HVSmx9zNld5s2uSxPKcH0SqUoUYnlWBI6R-8wvH9-rAp_aOr53tVhQ9pDUDF7I-0Sx0PNVsPfLEBXg5M1T4cnhW-btorJNFZzmAUeFSCJ1DRYneRZyZJ4GmOicwnkDlyhOdbImo8x9JRFiSbbaJKBal5HcXa0E6d0xlKkotvOLwQ.jpg"&gt;&lt;/p&gt;&lt;p&gt;</w:t>
      </w:r>
      <w:r>
        <w:rPr>
          <w:sz w:val="32"/>
          <w:szCs w:val="32"/>
        </w:rPr>
        <w:t>沉香豌豆的栽培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沉香豌豆具有高昂的地位，但由于其生长环境对要求极高，栽培起来相对困难。这使得它成为了一种非常罕见且昂贵的食材，这也反映出它在市场上的价值和人们追求奢华生活的心理需求。</w:t>
      </w:r>
      <w:r>
        <w:rPr>
          <w:sz w:val="32"/>
          <w:szCs w:val="32"/>
        </w:rPr>
        <w:t>&lt;/p&gt;&lt;p&gt;&lt;img src="/static-img/5IGrxKDCi107ilp57MYnbd-oME-xQnVHIsCQI1ukodm3VWdeX4Rd_NCQiPz5lL3HVSmx9zNld5s2uSxPKcH0SqUoUYnlWBI6R-8wvH9-rAp_aOr53tVhQ9pDUDF7I-0Sx0PNVsPfLEBXg5M1T4cnhW-btorJNFZzmAUeFSCJ1DRYneRZyZJ4GmOicwnkDlyhOdbImo8x9JRFiSbbaJKBal5HcXa0E6d0xlKkotvOLwQ.jpg"&gt;&lt;/p&gt;&lt;p&gt;</w:t>
      </w:r>
      <w:r>
        <w:rPr>
          <w:sz w:val="32"/>
          <w:szCs w:val="32"/>
        </w:rPr>
        <w:t>沉 香 豌 豆 的 营 养 价 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营养学角度来看，沉香豌豆含有丰富的蛋白质、维生素以及矿物质等，对人体健康有着积极影响。同时，由于其特殊成分，还能帮助降低血液中的胆固醇水平，有助于预防心脏病等疾病。</w:t>
      </w:r>
      <w:r>
        <w:rPr>
          <w:sz w:val="32"/>
          <w:szCs w:val="32"/>
        </w:rPr>
        <w:t>&lt;/p&gt;&lt;p&gt;&lt;img src="/static-img/6TjahGlk9Vbnz0IeqWU46t-oME-xQnVHIsCQI1ukodm3VWdeX4Rd_NCQiPz5lL3HVSmx9zNld5s2uSxPKcH0SqUoUYnlWBI6R-8wvH9-rAp_aOr53tVhQ9pDUDF7I-0Sx0PNVsPfLEBXg5M1T4cnhW-btorJNFZzmAUeFSCJ1DRYneRZyZJ4GmOicwnkDlyhOdbImo8x9JRFiSbbaJKBal5HcXa0E6d0xlKkotvOLwQ.jpg"&gt;&lt;/p&gt;&lt;p&gt;</w:t>
      </w:r>
      <w:r>
        <w:rPr>
          <w:sz w:val="32"/>
          <w:szCs w:val="32"/>
        </w:rPr>
        <w:t>沉 香 豌 豆 在 厚 皮 饮 食 中 的 应 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豹子通常用于制作一道名为“厚皮”的传统菜肴。在这个过程中，通过精细加工，将外层皮去除后，将内层用油炸至金黄色，然后再加调料做成。这不仅保持了原有的口感，也展现了烹饪艺术家的匠心独运。</w:t>
      </w:r>
      <w:r>
        <w:rPr>
          <w:sz w:val="32"/>
          <w:szCs w:val="32"/>
        </w:rPr>
        <w:t>&lt;/p&gt;&lt;p&gt;&lt;img src="/static-img/N7ID3NbzHyS5XxDRMCF0bd-oME-xQnVHIsCQI1ukodm3VWdeX4Rd_NCQiPz5lL3HVSmx9zNld5s2uSxPKcH0SqUoUYnlWBI6R-8wvH9-rAp_aOr53tVhQ9pDUDF7I-0Sx0PNVsPfLEBXg5M1T4cnhW-btorJNFZzmAUeFSCJ1DRYneRZyZJ4GmOicwnkDlyhOdbImo8x9JRFiSbbaJKBal5HcXa0E6d0xlKkotvOLwQ.jpg"&gt;&lt;/p&gt;&lt;p&gt;</w:t>
      </w:r>
      <w:r>
        <w:rPr>
          <w:sz w:val="32"/>
          <w:szCs w:val="32"/>
        </w:rPr>
        <w:t>现代农业中对沉 香 豌 豆 的 探索 与 应 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现代农业已经开始研究如何提高沉香豹子的产量，使之更加可靠且经济实惠。通过改良育种技术、优化栽培条件等措施，可以更好地满足市场需求，同时保护这种珍稀作物不因过度采摘而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存在许多挑战，比如生产成本高、产品稳定性差等问题，但未来如果能够克服这些难题，并进一步推广使用，那么沉香豹子的价值将会得到更全面的发掘，为人们提供更多新的选择。此外，还需要不断地进行研究以适应不同地区和季节性的变化，从而确保这一宝贵资源得到有效利用。</w:t>
      </w:r>
      <w:r>
        <w:rPr>
          <w:sz w:val="32"/>
          <w:szCs w:val="32"/>
        </w:rPr>
        <w:t>&lt;/p&gt;&lt;p&gt;&lt;a href = "/doc/620961-</w:t>
      </w:r>
      <w:r>
        <w:rPr>
          <w:sz w:val="32"/>
          <w:szCs w:val="32"/>
        </w:rPr>
        <w:t>沉香豌豆的独特魅力探索其文化价值与现代应用</w:t>
      </w:r>
      <w:r>
        <w:rPr>
          <w:sz w:val="32"/>
          <w:szCs w:val="32"/>
        </w:rPr>
        <w:t>.doc" rel="alternate" download="620961-</w:t>
      </w:r>
      <w:r>
        <w:rPr>
          <w:sz w:val="32"/>
          <w:szCs w:val="32"/>
        </w:rPr>
        <w:t>沉香豌豆的独特魅力探索其文化价值与现代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