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全文阅读虚拟世界中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中的故事探索</w:t>
      </w:r>
      <w:r>
        <w:rPr>
          <w:sz w:val="32"/>
          <w:szCs w:val="32"/>
        </w:rPr>
        <w:t>&lt;/p&gt;&lt;p&gt;&lt;img src="/static-img/dd_kxY7mgnJ9bQxJ9xo8-EuPO8m5zeRHoHQS9cKo14hRoTWUvCHnu5B6xiPo449Q.png"&gt;&lt;/p&gt;&lt;p&gt;</w:t>
      </w:r>
      <w:r>
        <w:rPr>
          <w:sz w:val="32"/>
          <w:szCs w:val="32"/>
        </w:rPr>
        <w:t>为什么选择小说全文阅读？</w:t>
      </w:r>
      <w:r>
        <w:rPr>
          <w:sz w:val="32"/>
          <w:szCs w:val="32"/>
        </w:rPr>
        <w:t>&lt;/p&gt;&lt;p&gt;</w:t>
      </w:r>
      <w:r>
        <w:rPr>
          <w:sz w:val="32"/>
          <w:szCs w:val="32"/>
        </w:rPr>
        <w:t>在这个信息爆炸的时代，人们的注意力被无数的刺激和娱乐吸引。然而，对于那些对文学有着深厚情感的人来说，小说全文阅读仍然是一种难得且宝贵的体验。在网络上，我们可以轻松地找到各种类型的小说，全文免费阅读，这对于追求知识、享受美好文字的人来说，是一种极大的福音。</w:t>
      </w:r>
      <w:r>
        <w:rPr>
          <w:sz w:val="32"/>
          <w:szCs w:val="32"/>
        </w:rPr>
        <w:t>&lt;/p&gt;&lt;p&gt;&lt;img src="/static-img/UHq1BiFOXSDXU0u7pwSMEkuPO8m5zeRHoHQS9cKo14gb5A-fxmnLuIMlmWNI2hKJSs_Jc8Dv83BGH4CAmISQu0bG7vvbcAGCtFk0-GL2bnITVGyhXOo6yPFmKSNurh5XzuR3p_VSC5R0p2k_6z0jR66w0XY7azzXpEOf423CELJOioQbJYVxoKPd0IO8qmtK.png"&gt;&lt;/p&gt;&lt;p&gt;</w:t>
      </w:r>
      <w:r>
        <w:rPr>
          <w:sz w:val="32"/>
          <w:szCs w:val="32"/>
        </w:rPr>
        <w:t>如何开始小说全文阅读？</w:t>
      </w:r>
      <w:r>
        <w:rPr>
          <w:sz w:val="32"/>
          <w:szCs w:val="32"/>
        </w:rPr>
        <w:t>&lt;/p&gt;&lt;p&gt;</w:t>
      </w:r>
      <w:r>
        <w:rPr>
          <w:sz w:val="32"/>
          <w:szCs w:val="32"/>
        </w:rPr>
        <w:t>想要真正地沉浸在小说全文阅读中，不仅要有耐心，还要有策略。首先，你需要挑选一本书籍，这个过程可能会很漫长，因为每本书都像是一个未知的大海，等待着你的探险。然后，要找一个舒适安静的地方坐下，将手机调到飞行模式，把其他干扰都排除出去。这时候，你就可以放慢自己的步伐，让时间和空间为你服务了。</w:t>
      </w:r>
      <w:r>
        <w:rPr>
          <w:sz w:val="32"/>
          <w:szCs w:val="32"/>
        </w:rPr>
        <w:t>&lt;/p&gt;&lt;p&gt;&lt;img src="/static-img/9n6CP6pfp3TW5nX2hnoQkEuPO8m5zeRHoHQS9cKo14gb5A-fxmnLuIMlmWNI2hKJSs_Jc8Dv83BGH4CAmISQu0bG7vvbcAGCtFk0-GL2bnITVGyhXOo6yPFmKSNurh5XzuR3p_VSC5R0p2k_6z0jR66w0XY7azzXpEOf423CELJOioQbJYVxoKPd0IO8qmtK.png"&gt;&lt;/p&gt;&lt;p&gt;</w:t>
      </w:r>
      <w:r>
        <w:rPr>
          <w:sz w:val="32"/>
          <w:szCs w:val="32"/>
        </w:rPr>
        <w:t>什么是好的小说全文阅读体验？</w:t>
      </w:r>
      <w:r>
        <w:rPr>
          <w:sz w:val="32"/>
          <w:szCs w:val="32"/>
        </w:rPr>
        <w:t>&lt;/p&gt;&lt;p&gt;</w:t>
      </w:r>
      <w:r>
        <w:rPr>
          <w:sz w:val="32"/>
          <w:szCs w:val="32"/>
        </w:rPr>
        <w:t>好的小说全文阅读体验，其实就是一种内心的平静与满足感。你应该能够忘记外界的一切喧嚣，只专注于那个虚构的世界里发生的事情。你会发现自己不再关心时间流逝，而是在乎的是故事背后的道理、人物之间的情感纠葛以及作者通过文字所传递出的信息。这时，你才算真正地进入了另一个世界，那个只属于你的世界。</w:t>
      </w:r>
      <w:r>
        <w:rPr>
          <w:sz w:val="32"/>
          <w:szCs w:val="32"/>
        </w:rPr>
        <w:t>&lt;/p&gt;&lt;p&gt;&lt;img src="/static-img/iXGbztOpcDEEBiiuyB13PEuPO8m5zeRHoHQS9cKo14gb5A-fxmnLuIMlmWNI2hKJSs_Jc8Dv83BGH4CAmISQu0bG7vvbcAGCtFk0-GL2bnITVGyhXOo6yPFmKSNurh5XzuR3p_VSC5R0p2k_6z0jR66w0XY7azzXpEOf423CELJOioQbJYVxoKPd0IO8qmtK.png"&gt;&lt;/p&gt;&lt;p&gt;</w:t>
      </w:r>
      <w:r>
        <w:rPr>
          <w:sz w:val="32"/>
          <w:szCs w:val="32"/>
        </w:rPr>
        <w:t>小说全文阅读带来的影响</w:t>
      </w:r>
      <w:r>
        <w:rPr>
          <w:sz w:val="32"/>
          <w:szCs w:val="32"/>
        </w:rPr>
        <w:t>&lt;/p&gt;&lt;p&gt;</w:t>
      </w:r>
      <w:r>
        <w:rPr>
          <w:sz w:val="32"/>
          <w:szCs w:val="32"/>
        </w:rPr>
        <w:t>小说全文阅读不仅能让我们逃离现实，它还能带来意想不到的心灵触动。在这样的环境下，我们更容易接触到不同文化背景下的作品，从而拓宽我们的视野，更深刻地理解人性。同时，它也能帮助我们培养耐心和思维能力，因为一次完整读完一部作品并不是一件简单的事。</w:t>
      </w:r>
      <w:r>
        <w:rPr>
          <w:sz w:val="32"/>
          <w:szCs w:val="32"/>
        </w:rPr>
        <w:t>&lt;/p&gt;&lt;p&gt;&lt;img src="/static-img/KctY2RYQKHPOf3uceE39kkuPO8m5zeRHoHQS9cKo14gb5A-fxmnLuIMlmWNI2hKJSs_Jc8Dv83BGH4CAmISQu0bG7vvbcAGCtFk0-GL2bnITVGyhXOo6yPFmKSNurh5XzuR3p_VSC5R0p2k_6z0jR66w0XY7azzXpEOf423CELJOioQbJYVxoKPd0IO8qmtK.png"&gt;&lt;/p&gt;&lt;p&gt;</w:t>
      </w:r>
      <w:r>
        <w:rPr>
          <w:sz w:val="32"/>
          <w:szCs w:val="32"/>
        </w:rPr>
        <w:t>如何保持对小说全文阅读的热情</w:t>
      </w:r>
      <w:r>
        <w:rPr>
          <w:sz w:val="32"/>
          <w:szCs w:val="32"/>
        </w:rPr>
        <w:t>&lt;/p&gt;&lt;p&gt;</w:t>
      </w:r>
      <w:r>
        <w:rPr>
          <w:sz w:val="32"/>
          <w:szCs w:val="32"/>
        </w:rPr>
        <w:t>面对不断变化的地球风云，以及生活节奏日益加快的小众常态，有些人可能会觉得自己已经没有足够多空闲时间去进行小说全文阅读。但这并不意味着你必须放弃这一爱好，只需找到合适的时候，比如晚上睡前或者周末休息时分配给自己一些“个人时间”。这样，即使是短暂的一段时间，也能让你得到充分的心灵慰藉。</w:t>
      </w:r>
      <w:r>
        <w:rPr>
          <w:sz w:val="32"/>
          <w:szCs w:val="32"/>
        </w:rPr>
        <w:t>&lt;/p&gt;&lt;p&gt;</w:t>
      </w:r>
      <w:r>
        <w:rPr>
          <w:sz w:val="32"/>
          <w:szCs w:val="32"/>
        </w:rPr>
        <w:t>小说全文阅读作为未来文化的一部分</w:t>
      </w:r>
      <w:r>
        <w:rPr>
          <w:sz w:val="32"/>
          <w:szCs w:val="32"/>
        </w:rPr>
        <w:t>&lt;/p&gt;&lt;p&gt;</w:t>
      </w:r>
      <w:r>
        <w:rPr>
          <w:sz w:val="32"/>
          <w:szCs w:val="32"/>
        </w:rPr>
        <w:t>随着数字化技术不断进步，小说从纸质转向电子，从线下走向线上，不断融入新的媒体形式。而这种趋势正逐渐成为未来文化发展的一个重要组成部分。不论将来如何变化，人类对故事和文学艺术永远不会厌倦，因此，无论是纸质还是电子版的小说，全天候可读，都将继续存在，并且愈发普及，使更多人能够享受到这种独特而又美妙的经历。</w:t>
      </w:r>
      <w:r>
        <w:rPr>
          <w:sz w:val="32"/>
          <w:szCs w:val="32"/>
        </w:rPr>
        <w:t>&lt;/p&gt;&lt;p&gt;&lt;a href = "/doc/620942-</w:t>
      </w:r>
      <w:r>
        <w:rPr>
          <w:sz w:val="32"/>
          <w:szCs w:val="32"/>
        </w:rPr>
        <w:t>小说全文阅读虚拟世界中的故事探索</w:t>
      </w:r>
      <w:r>
        <w:rPr>
          <w:sz w:val="32"/>
          <w:szCs w:val="32"/>
        </w:rPr>
        <w:t>.doc" rel="alternate" download="620942-</w:t>
      </w:r>
      <w:r>
        <w:rPr>
          <w:sz w:val="32"/>
          <w:szCs w:val="32"/>
        </w:rPr>
        <w:t>小说全文阅读虚拟世界中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