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探险之旅亲子共享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让老师尝尝你的森林</w:t>
      </w:r>
      <w:r>
        <w:rPr>
          <w:sz w:val="32"/>
          <w:szCs w:val="32"/>
        </w:rPr>
        <w:t>&lt;/p&gt;&lt;p&gt;&lt;img src="/static-img/ElhHCfmhJksSkxA5idiQG98eBgGGm-f702sSVVY30ZQmLHiUxYn1XlgbrzS4s7Pq.jpg"&gt;&lt;/p&gt;&lt;p&gt;</w:t>
      </w:r>
      <w:r>
        <w:rPr>
          <w:sz w:val="32"/>
          <w:szCs w:val="32"/>
        </w:rPr>
        <w:t>你准备好了吗？</w:t>
      </w:r>
      <w:r>
        <w:rPr>
          <w:sz w:val="32"/>
          <w:szCs w:val="32"/>
        </w:rPr>
        <w:t>&lt;/p&gt;&lt;p&gt;</w:t>
      </w:r>
      <w:r>
        <w:rPr>
          <w:sz w:val="32"/>
          <w:szCs w:val="32"/>
        </w:rPr>
        <w:t>在这个炎热的夏日，学校组织了一次特别的户外教育活动——亲子森林探险。每个孩子都被要求带上自己的爸爸妈妈或其他家庭成员一起去体验一番。活动旨在通过亲子的共同参与，让孩子们更好地了解自然，培养团队合作精神，同时也给家长一个机会与孩子共度美好时光。</w:t>
      </w:r>
      <w:r>
        <w:rPr>
          <w:sz w:val="32"/>
          <w:szCs w:val="32"/>
        </w:rPr>
        <w:t>&lt;/p&gt;&lt;p&gt;&lt;img src="/static-img/X79hdfxtXFHpQN2GmPYXZd8eBgGGm-f702sSVVY30ZQC58wxZpcsDw77cq7XjRzCUxs4DRRHq6ab7w-MdhbLaBJsLRmyy_kBXzry6x_pCxFPIGejaoTGR3bet7A5db1Q2mvMEyNhvndmKzYXookDVSNBS64GUOqKNs9HEZYaqifpH4i8ecBFKELnifyLxwaB.jpg"&gt;&lt;/p&gt;&lt;p&gt;</w:t>
      </w:r>
      <w:r>
        <w:rPr>
          <w:sz w:val="32"/>
          <w:szCs w:val="32"/>
        </w:rPr>
        <w:t>为什么要选择森林？</w:t>
      </w:r>
      <w:r>
        <w:rPr>
          <w:sz w:val="32"/>
          <w:szCs w:val="32"/>
        </w:rPr>
        <w:t>&lt;/p&gt;&lt;p&gt;</w:t>
      </w:r>
      <w:r>
        <w:rPr>
          <w:sz w:val="32"/>
          <w:szCs w:val="32"/>
        </w:rPr>
        <w:t>为什么不选择海边或者游乐园呢？因为森林是一片充满生机的地方，它能够提供给我们独特的视觉和听觉体验。在这里，我们可以看到各种各样的树木、花朵，还有可能会遇到小动物，这些都是城市生活所无法比拟的。而且，由于环境比较封闭，可以更好地进行安全管理，确保每位参与者的安全。</w:t>
      </w:r>
      <w:r>
        <w:rPr>
          <w:sz w:val="32"/>
          <w:szCs w:val="32"/>
        </w:rPr>
        <w:t>&lt;/p&gt;&lt;p&gt;&lt;img src="/static-img/xH3esGZQso0s0ZtV0wpvE98eBgGGm-f702sSVVY30ZQC58wxZpcsDw77cq7XjRzCUxs4DRRHq6ab7w-MdhbLaBJsLRmyy_kBXzry6x_pCxFPIGejaoTGR3bet7A5db1Q2mvMEyNhvndmKzYXookDVSNBS64GUOqKNs9HEZYaqifpH4i8ecBFKELnifyLxwaB.jpg"&gt;&lt;/p&gt;&lt;p&gt;</w:t>
      </w:r>
      <w:r>
        <w:rPr>
          <w:sz w:val="32"/>
          <w:szCs w:val="32"/>
        </w:rPr>
        <w:t>如何准备这次旅行？</w:t>
      </w:r>
      <w:r>
        <w:rPr>
          <w:sz w:val="32"/>
          <w:szCs w:val="32"/>
        </w:rPr>
        <w:t>&lt;/p&gt;&lt;p&gt;</w:t>
      </w:r>
      <w:r>
        <w:rPr>
          <w:sz w:val="32"/>
          <w:szCs w:val="32"/>
        </w:rPr>
        <w:t>为了确保这次探险顺利进行，每个家庭需要提前做好准备工作。这包括制定行程表、检查装备（如雨具、食物等）、了解一些基本的野外生存技能，以及对儿童进行必要的心理调适，以便他们能享受并从中学到更多。同时，也需要注意天气预报，因为这是决定是否出发的一个重要因素。</w:t>
      </w:r>
      <w:r>
        <w:rPr>
          <w:sz w:val="32"/>
          <w:szCs w:val="32"/>
        </w:rPr>
        <w:t>&lt;/p&gt;&lt;p&gt;&lt;img src="/static-img/NyWeAyyQW3UBvypBdmzET98eBgGGm-f702sSVVY30ZQC58wxZpcsDw77cq7XjRzCUxs4DRRHq6ab7w-MdhbLaBJsLRmyy_kBXzry6x_pCxFPIGejaoTGR3bet7A5db1Q2mvMEyNhvndmKzYXookDVSNBS64GUOqKNs9HEZYaqifpH4i8ecBFKELnifyLxwaB.jpg"&gt;&lt;/p&gt;&lt;p&gt;</w:t>
      </w:r>
      <w:r>
        <w:rPr>
          <w:sz w:val="32"/>
          <w:szCs w:val="32"/>
        </w:rPr>
        <w:t>在哪里开始我们的旅程？</w:t>
      </w:r>
      <w:r>
        <w:rPr>
          <w:sz w:val="32"/>
          <w:szCs w:val="32"/>
        </w:rPr>
        <w:t>&lt;/p&gt;&lt;p&gt;</w:t>
      </w:r>
      <w:r>
        <w:rPr>
          <w:sz w:val="32"/>
          <w:szCs w:val="32"/>
        </w:rPr>
        <w:t>当所有准备工作都已经完成后，我们就可以踏上征途了。这一次，我们选择了一个距离不远但又足够迷人的地方作为我们的起点。一路上，小朋友们兴奋得不得了，他们迫不及待想要展示自己对于自然界的一切知识。不过，在正式出发之前，一位经验丰富的地质学老师给出了最后的一个建议：“迈开腿让老师尝尝你的森林。”</w:t>
      </w:r>
      <w:r>
        <w:rPr>
          <w:sz w:val="32"/>
          <w:szCs w:val="32"/>
        </w:rPr>
        <w:t>&lt;/p&gt;&lt;p&gt;&lt;img src="/static-img/GREE4RR9Jsl_cA1YGuEZUt8eBgGGm-f702sSVVY30ZQC58wxZpcsDw77cq7XjRzCUxs4DRRHq6ab7w-MdhbLaBJsLRmyy_kBXzry6x_pCxFPIGejaoTGR3bet7A5db1Q2mvMEyNhvndmKzYXookDVSNBS64GUOqKNs9HEZYaqifpH4i8ecBFKELnifyLxwaB.jpg"&gt;&lt;/p&gt;&lt;p&gt;</w:t>
      </w:r>
      <w:r>
        <w:rPr>
          <w:sz w:val="32"/>
          <w:szCs w:val="32"/>
        </w:rPr>
        <w:t>怎样才能让这个活动既有趣又教育性？</w:t>
      </w:r>
      <w:r>
        <w:rPr>
          <w:sz w:val="32"/>
          <w:szCs w:val="32"/>
        </w:rPr>
        <w:t>&lt;/p&gt;&lt;p&gt;</w:t>
      </w:r>
      <w:r>
        <w:rPr>
          <w:sz w:val="32"/>
          <w:szCs w:val="32"/>
        </w:rPr>
        <w:t>为了使这个活动既有趣又充满教育意义，我们设计了许多互动环节，比如植物识别挑战、小动物观察游戏以及生态保护讨论。此外，每个家庭还将分配一定数量的小任务，如收集特定类型的落叶或者寻找某种特殊形状的小石头，这些任务既能锻炼孩子们的观察力和判断力，也能够增进父母与子女之间的情感交流。</w:t>
      </w:r>
      <w:r>
        <w:rPr>
          <w:sz w:val="32"/>
          <w:szCs w:val="32"/>
        </w:rPr>
        <w:t>&lt;/p&gt;&lt;p&gt;</w:t>
      </w:r>
      <w:r>
        <w:rPr>
          <w:sz w:val="32"/>
          <w:szCs w:val="32"/>
        </w:rPr>
        <w:t>有哪些难题需要克服？</w:t>
      </w:r>
      <w:r>
        <w:rPr>
          <w:sz w:val="32"/>
          <w:szCs w:val="32"/>
        </w:rPr>
        <w:t>&lt;/p&gt;&lt;p&gt;</w:t>
      </w:r>
      <w:r>
        <w:rPr>
          <w:sz w:val="32"/>
          <w:szCs w:val="32"/>
        </w:rPr>
        <w:t>当然，在这样的户外活动中，也存在一些潜在的问题，比如恶劣天气条件、环境污染问题以及可能出现的小伤害。但是，由于事先充分考虑和规划，这些风险都被妥善处理了。另外，专业教师和志愿者也随时待命，以应对任何突发情况。此外，对于那些担心安全问题的人来说，可以放心，因为整个过程都是严格遵守安全规定，并由专业人员监管。</w:t>
      </w:r>
      <w:r>
        <w:rPr>
          <w:sz w:val="32"/>
          <w:szCs w:val="32"/>
        </w:rPr>
        <w:t>&lt;/p&gt;&lt;p&gt;</w:t>
      </w:r>
      <w:r>
        <w:rPr>
          <w:sz w:val="32"/>
          <w:szCs w:val="32"/>
        </w:rPr>
        <w:t>最后的回忆</w:t>
      </w:r>
      <w:r>
        <w:rPr>
          <w:sz w:val="32"/>
          <w:szCs w:val="32"/>
        </w:rPr>
        <w:t>&lt;/p&gt;&lt;p&gt;</w:t>
      </w:r>
      <w:r>
        <w:rPr>
          <w:sz w:val="32"/>
          <w:szCs w:val="32"/>
        </w:rPr>
        <w:t>经过一整天的探险后，当我们回到学校的时候，全身心沉浸在这一天经历中的每个人，都脸上洋溢着幸福而满足的微笑。这一次亲子森林探险，不仅为孩子们留下了一段难忘记忆，更促进了家人间的情感纽带加强。而对于未来的学习生活，这份亲子共享体验，无疑会成为他们宝贵财富之一。</w:t>
      </w:r>
      <w:r>
        <w:rPr>
          <w:sz w:val="32"/>
          <w:szCs w:val="32"/>
        </w:rPr>
        <w:t>&lt;/p&gt;&lt;p&gt;&lt;a href = "/doc/620871-</w:t>
      </w:r>
      <w:r>
        <w:rPr>
          <w:sz w:val="32"/>
          <w:szCs w:val="32"/>
        </w:rPr>
        <w:t>森林探险之旅亲子共享体验</w:t>
      </w:r>
      <w:r>
        <w:rPr>
          <w:sz w:val="32"/>
          <w:szCs w:val="32"/>
        </w:rPr>
        <w:t>.doc" rel="alternate" download="620871-</w:t>
      </w:r>
      <w:r>
        <w:rPr>
          <w:sz w:val="32"/>
          <w:szCs w:val="32"/>
        </w:rPr>
        <w:t>森林探险之旅亲子共享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