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撞击挑战创意角度下的欢乐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撞击挑战：创意角度下的欢乐互动</w:t>
      </w:r>
      <w:r>
        <w:rPr>
          <w:sz w:val="32"/>
          <w:szCs w:val="32"/>
        </w:rPr>
        <w:t>&lt;/p&gt;&lt;p&gt;&lt;img src="/static-img/8lJnxYlv1JaqFxzqsVqBtUz35RyCDUf61hZaNOcB3wl99Rrxlxe8vdWIySGVrBF7.jpg"&gt;&lt;/p&gt;&lt;p&gt;</w:t>
      </w:r>
      <w:r>
        <w:rPr>
          <w:sz w:val="32"/>
          <w:szCs w:val="32"/>
        </w:rPr>
        <w:t>角色扮演的艺术</w:t>
      </w:r>
      <w:r>
        <w:rPr>
          <w:sz w:val="32"/>
          <w:szCs w:val="32"/>
        </w:rPr>
        <w:t>&lt;/p&gt;&lt;p&gt;</w:t>
      </w:r>
      <w:r>
        <w:rPr>
          <w:sz w:val="32"/>
          <w:szCs w:val="32"/>
        </w:rPr>
        <w:t>在《宝宝撞击挑战》中，角色扮演成为了游戏的一大亮点。通过换个姿势，我们可以将自己变身为不同的角色，从而增加游戏的趣味性和吸引力。例如，在模仿动物的姿势撞击时，孩子们不仅能够学习到不同动物的特征，还能锻炼他们的想象力和创造力。</w:t>
      </w:r>
      <w:r>
        <w:rPr>
          <w:sz w:val="32"/>
          <w:szCs w:val="32"/>
        </w:rPr>
        <w:t>&lt;/p&gt;&lt;p&gt;&lt;img src="/static-img/_QZsFeClezRCpBRAtNKPp0z35RyCDUf61hZaNOcB3wlxv-tQr_flKEaG5uFDSWd8mwDNi8zjlzv3aa8FdNmaSqXW_F0TiHOq8XrBnaPSB2ITkHaaBcBpvCueVE7wvIW1HklRYIWNrRew4jPGDE7b62P_bm4exUoc5rqQBs1i3Mw.jpg"&gt;&lt;/p&gt;&lt;p&gt;</w:t>
      </w:r>
      <w:r>
        <w:rPr>
          <w:sz w:val="32"/>
          <w:szCs w:val="32"/>
        </w:rPr>
        <w:t>动作与策略结合</w:t>
      </w:r>
      <w:r>
        <w:rPr>
          <w:sz w:val="32"/>
          <w:szCs w:val="32"/>
        </w:rPr>
        <w:t>&lt;/p&gt;&lt;p&gt;</w:t>
      </w:r>
      <w:r>
        <w:rPr>
          <w:sz w:val="32"/>
          <w:szCs w:val="32"/>
        </w:rPr>
        <w:t>这个视频展示了如何将动作元素与策略元素巧妙融合。在玩家们不断尝试不同的姿势后，他们需要根据实际效果进行调整，以找到最有效的撞击方式。这不仅锻炼了孩子们的手眼协调能力，也训练了他们分析问题、寻找解决方案的思维。</w:t>
      </w:r>
      <w:r>
        <w:rPr>
          <w:sz w:val="32"/>
          <w:szCs w:val="32"/>
        </w:rPr>
        <w:t>&lt;/p&gt;&lt;p&gt;&lt;img src="/static-img/Vqx1bdNhdoCKcMNEqxHCSEz35RyCDUf61hZaNOcB3wlxv-tQr_flKEaG5uFDSWd8mwDNi8zjlzv3aa8FdNmaSqXW_F0TiHOq8XrBnaPSB2ITkHaaBcBpvCueVE7wvIW1HklRYIWNrRew4jPGDE7b62P_bm4exUoc5rqQBs1i3Mw.jpg"&gt;&lt;/p&gt;&lt;p&gt;</w:t>
      </w:r>
      <w:r>
        <w:rPr>
          <w:sz w:val="32"/>
          <w:szCs w:val="32"/>
        </w:rPr>
        <w:t>亲子互动之美</w:t>
      </w:r>
      <w:r>
        <w:rPr>
          <w:sz w:val="32"/>
          <w:szCs w:val="32"/>
        </w:rPr>
        <w:t>&lt;/p&gt;&lt;p&gt;</w:t>
      </w:r>
      <w:r>
        <w:rPr>
          <w:sz w:val="32"/>
          <w:szCs w:val="32"/>
        </w:rPr>
        <w:t>《宝宝撞击挑战》是一个极佳的情感共鸣平台，不论是父母还是儿童，都能在这个过程中体会到彼此之间的情感交流。通过共同参与游戏，家庭成员间建立起更加紧密的人际关系，同时也促进了沟通和理解。</w:t>
      </w:r>
      <w:r>
        <w:rPr>
          <w:sz w:val="32"/>
          <w:szCs w:val="32"/>
        </w:rPr>
        <w:t>&lt;/p&gt;&lt;p&gt;&lt;img src="/static-img/GyxZoSyPZTPY-FEOJ11wZkz35RyCDUf61hZaNOcB3wlxv-tQr_flKEaG5uFDSWd8mwDNi8zjlzv3aa8FdNmaSqXW_F0TiHOq8XrBnaPSB2ITkHaaBcBpvCueVE7wvIW1HklRYIWNrRew4jPGDE7b62P_bm4exUoc5rqQBs1i3Mw.jpg"&gt;&lt;/p&gt;&lt;p&gt;</w:t>
      </w:r>
      <w:r>
        <w:rPr>
          <w:sz w:val="32"/>
          <w:szCs w:val="32"/>
        </w:rPr>
        <w:t>安全教育与实践</w:t>
      </w:r>
      <w:r>
        <w:rPr>
          <w:sz w:val="32"/>
          <w:szCs w:val="32"/>
        </w:rPr>
        <w:t>&lt;/p&gt;&lt;p&gt;</w:t>
      </w:r>
      <w:r>
        <w:rPr>
          <w:sz w:val="32"/>
          <w:szCs w:val="32"/>
        </w:rPr>
        <w:t>在这个视频中，每一次“撞击”都是一个安全教育的小实验。孩子们通过亲身体验来学习如何正确地使用自己的身体，避免伤害自己或他人。这对于培养孩子良好的生活习惯和自我保护意识具有重要意义。</w:t>
      </w:r>
      <w:r>
        <w:rPr>
          <w:sz w:val="32"/>
          <w:szCs w:val="32"/>
        </w:rPr>
        <w:t>&lt;/p&gt;&lt;p&gt;&lt;img src="/static-img/H5-NHQWJtzf2ocW3V-XR-Uz35RyCDUf61hZaNOcB3wlxv-tQr_flKEaG5uFDSWd8mwDNi8zjlzv3aa8FdNmaSqXW_F0TiHOq8XrBnaPSB2ITkHaaBcBpvCueVE7wvIW1HklRYIWNrRew4jPGDE7b62P_bm4exUoc5rqQBs1i3Mw.jpg"&gt;&lt;/p&gt;&lt;p&gt;</w:t>
      </w:r>
      <w:r>
        <w:rPr>
          <w:sz w:val="32"/>
          <w:szCs w:val="32"/>
        </w:rPr>
        <w:t>跨年龄群体参与</w:t>
      </w:r>
      <w:r>
        <w:rPr>
          <w:sz w:val="32"/>
          <w:szCs w:val="32"/>
        </w:rPr>
        <w:t>&lt;/p&gt;&lt;p&gt;</w:t>
      </w:r>
      <w:r>
        <w:rPr>
          <w:sz w:val="32"/>
          <w:szCs w:val="32"/>
        </w:rPr>
        <w:t>无论是婴幼儿还是学龄前后的小朋友，都能从这个活动中获得乐趣。而且，由于每个年龄段都有其独特的问题解决方法，这样的互动也鼓励不同年龄段的小朋友之间相互学习、相互启发。</w:t>
      </w:r>
      <w:r>
        <w:rPr>
          <w:sz w:val="32"/>
          <w:szCs w:val="32"/>
        </w:rPr>
        <w:t>&lt;/p&gt;&lt;p&gt;</w:t>
      </w:r>
      <w:r>
        <w:rPr>
          <w:sz w:val="32"/>
          <w:szCs w:val="32"/>
        </w:rPr>
        <w:t>创意释放与快乐分享</w:t>
      </w:r>
      <w:r>
        <w:rPr>
          <w:sz w:val="32"/>
          <w:szCs w:val="32"/>
        </w:rPr>
        <w:t>&lt;/p&gt;&lt;p&gt;</w:t>
      </w:r>
      <w:r>
        <w:rPr>
          <w:sz w:val="32"/>
          <w:szCs w:val="32"/>
        </w:rPr>
        <w:t>最后，《宝宝撞击挑战》的最大魅力可能就是它能够激发人们内心深处对自由表达和创造力的渴望。在这样的环境下，小朋友可以尽情地表达自己的想法，并把这份快乐分享给周围的人，让整个家庭充满欢笑声响。</w:t>
      </w:r>
      <w:r>
        <w:rPr>
          <w:sz w:val="32"/>
          <w:szCs w:val="32"/>
        </w:rPr>
        <w:t>&lt;/p&gt;&lt;p&gt;&lt;a href = "/doc/620867-</w:t>
      </w:r>
      <w:r>
        <w:rPr>
          <w:sz w:val="32"/>
          <w:szCs w:val="32"/>
        </w:rPr>
        <w:t>宝宝撞击挑战创意角度下的欢乐互动</w:t>
      </w:r>
      <w:r>
        <w:rPr>
          <w:sz w:val="32"/>
          <w:szCs w:val="32"/>
        </w:rPr>
        <w:t>.doc" rel="alternate" download="620867-</w:t>
      </w:r>
      <w:r>
        <w:rPr>
          <w:sz w:val="32"/>
          <w:szCs w:val="32"/>
        </w:rPr>
        <w:t>宝宝撞击挑战创意角度下的欢乐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