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梦回忆一介书生在古代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无月的夜晚，一位现代人穿越梦幻大唐，跌入了一个古老而神秘的世界。他的名字叫李明，是一名大学教授，对历史充满热爱，但他从未想过自己的生活会与那些历史人物交织在一起。</w:t>
      </w:r>
      <w:r>
        <w:rPr>
          <w:sz w:val="32"/>
          <w:szCs w:val="32"/>
        </w:rPr>
        <w:t>&lt;/p&gt;&lt;p&gt;&lt;img src="/static-img/-ppYJkP04jiT2--5QRKB1Pcxoabypql7KtHiFHwryJ7d1bs4ISXCESbsC-I_N1KI.jpg"&gt;&lt;/p&gt;&lt;p&gt;</w:t>
      </w:r>
      <w:r>
        <w:rPr>
          <w:sz w:val="32"/>
          <w:szCs w:val="32"/>
        </w:rPr>
        <w:t>第一点，他第一次踏上这片土地时，眼前是一座宏伟壮丽的大城。他被那里的繁华所吸引，不由自主地走进了一家酒馆。这里的人们穿着繁复的服饰，谈论着朝廷的政事和诗词歌赋。在他们中间，他发现自己也能言之成理，这让他感到既惊讶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在一次偶然的机会下，他结识了一位年轻的小吏，这个小吏名叫王子阳，与他同样对文学有深厚的情感。两人开始频繁地见面，他们一起讨论政治、文学和哲学，还经常到处游历，探索这个庞大的帝国。</w:t>
      </w:r>
      <w:r>
        <w:rPr>
          <w:sz w:val="32"/>
          <w:szCs w:val="32"/>
        </w:rPr>
        <w:t>&lt;/p&gt;&lt;p&gt;&lt;img src="/static-img/IlGjM5cY_65RLi28bPDL6Pcxoabypql7KtHiFHwryJ5RogZ3sME1il5ANdPxWA5sRmNQjut2hBakgg11wElpzgb6gk74Wk5NROcToyFe-MXHvUx1EpFN04ibdGMmnGq6s3hKq5fzSkiPj4mZ2oDSUyv8YV8qj2Q75lHRDn908g0.jpg"&gt;&lt;/p&gt;&lt;p&gt;</w:t>
      </w:r>
      <w:r>
        <w:rPr>
          <w:sz w:val="32"/>
          <w:szCs w:val="32"/>
        </w:rPr>
        <w:t>第三点，他很快就意识到了自己身处何种时代，因为每天早晨醒来，都会听到钟声响起，而周围的人们则纷纷向东方跪拜。这是唐朝特有的景象，让他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一次偶然的事故后，他得以进入皇宫内殿，那里藏有一部巨大的典籍库。他花费了几个月时间阅读这些珍贵文献，其中包括许多失传已久的手稿和诗文，这些都是对当代知识界宝贵的一课。</w:t>
      </w:r>
      <w:r>
        <w:rPr>
          <w:sz w:val="32"/>
          <w:szCs w:val="32"/>
        </w:rPr>
        <w:t>&lt;/p&gt;&lt;p&gt;&lt;img src="/static-img/jxZTt2WRYyhxs8P4g73Q1vcxoabypql7KtHiFHwryJ5RogZ3sME1il5ANdPxWA5sRmNQjut2hBakgg11wElpzgb6gk74Wk5NROcToyFe-MXHvUx1EpFN04ibdGMmnGq6s3hKq5fzSkiPj4mZ2oDSUyv8YV8qj2Q75lHRDn908g0.jpg"&gt;&lt;/p&gt;&lt;p&gt;</w:t>
      </w:r>
      <w:r>
        <w:rPr>
          <w:sz w:val="32"/>
          <w:szCs w:val="32"/>
        </w:rPr>
        <w:t>第五点，由于一些不可预知的情况，他不得不卷入了一场宫廷斗争。在这场斗争中，他用自己的智慧帮助了一位正直且英明的官员，最终使得正义得以伸张。这件事让他的威望大增，也让他明白了作为一个人应该负责任地行事的心理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当决定返回自己的世界时，那些精彩瞬间仿佛都要随着时间消逝。但是李明知道，无论未来如何变化，大唐这个梦境将永远留在他的心中，就像那首《相思》中的句子：“愿君多采撷，此恨免解放。”</w:t>
      </w:r>
      <w:r>
        <w:rPr>
          <w:sz w:val="32"/>
          <w:szCs w:val="32"/>
        </w:rPr>
        <w:t>&lt;/p&gt;&lt;p&gt;&lt;img src="/static-img/Xm0VC8Ve3CgpQi4JPGgXMvcxoabypql7KtHiFHwryJ5RogZ3sME1il5ANdPxWA5sRmNQjut2hBakgg11wElpzgb6gk74Wk5NROcToyFe-MXHvUx1EpFN04ibdGMmnGq6s3hKq5fzSkiPj4mZ2oDSUyv8YV8qj2Q75lHRDn908g0.jpg"&gt;&lt;/p&gt;&lt;p&gt;&lt;a href = "/doc/620802-</w:t>
      </w:r>
      <w:r>
        <w:rPr>
          <w:sz w:val="32"/>
          <w:szCs w:val="32"/>
        </w:rPr>
        <w:t>大唐梦回忆一介书生在古代的足迹</w:t>
      </w:r>
      <w:r>
        <w:rPr>
          <w:sz w:val="32"/>
          <w:szCs w:val="32"/>
        </w:rPr>
        <w:t>.doc" rel="alternate" download="620802-</w:t>
      </w:r>
      <w:r>
        <w:rPr>
          <w:sz w:val="32"/>
          <w:szCs w:val="32"/>
        </w:rPr>
        <w:t>大唐梦回忆一介书生在古代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