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打扑克不盖被子的现象越来越普遍。这种生活方式似乎成为了年轻人的一种潮流，它背后隐藏着的原因和意义值得我们深入探讨。</w:t>
      </w:r>
      <w:r>
        <w:rPr>
          <w:sz w:val="32"/>
          <w:szCs w:val="32"/>
        </w:rPr>
        <w:t>&lt;/p&gt;&lt;p&gt;&lt;img src="/static-img/a_PeDfF-dGM-YNRNBsIgPU_iuuZ_ps8bbv0-60hzlOo6Q5-kHQkjvXB5iwW9WP3J.jpg"&gt;&lt;/p&gt;&lt;p&gt;</w:t>
      </w:r>
      <w:r>
        <w:rPr>
          <w:sz w:val="32"/>
          <w:szCs w:val="32"/>
        </w:rPr>
        <w:t>社交需求与个人自由</w:t>
      </w:r>
      <w:r>
        <w:rPr>
          <w:sz w:val="32"/>
          <w:szCs w:val="32"/>
        </w:rPr>
        <w:t>&lt;/p&gt;&lt;p&gt;</w:t>
      </w:r>
      <w:r>
        <w:rPr>
          <w:sz w:val="32"/>
          <w:szCs w:val="32"/>
        </w:rPr>
        <w:t>视频中的“社交场合中打扑克不盖被子”表明，这种行为并不仅仅是出于个人的舒适需要，更是一种对社交场合规则的挑战。在某些情况下，人们通过这样的行为展示自己的个性和对传统规范的反叛。</w:t>
      </w:r>
      <w:r>
        <w:rPr>
          <w:sz w:val="32"/>
          <w:szCs w:val="32"/>
        </w:rPr>
        <w:t>&lt;/p&gt;&lt;p&gt;&lt;img src="/static-img/_rcAp2Ub7ys_Vmg8_GkeOE_iuuZ_ps8bbv0-60hzlOqLHuNfSEnuBb2agmXkMbiY-KDH4N3UNO60IXXu-Ufrov7NouNlicRB-FPF2m22PgsHN4yAj4lfoKUxoIuKWJaS4vV8p71cS1Q1BgOAYmyvqDHx6SZWQL76zWLoM38WHt-RPCkZx0aQMPOKSWT3C82W.jpg"&gt;&lt;/p&gt;&lt;p&gt;</w:t>
      </w:r>
      <w:r>
        <w:rPr>
          <w:sz w:val="32"/>
          <w:szCs w:val="32"/>
        </w:rPr>
        <w:t>时尚趋势与时尚影响力</w:t>
      </w:r>
      <w:r>
        <w:rPr>
          <w:sz w:val="32"/>
          <w:szCs w:val="32"/>
        </w:rPr>
        <w:t>&lt;/p&gt;&lt;p&gt;</w:t>
      </w:r>
      <w:r>
        <w:rPr>
          <w:sz w:val="32"/>
          <w:szCs w:val="32"/>
        </w:rPr>
        <w:t>随着时尚界不断推出各种新颖的服饰设计，人们开始追求一种更加轻松自在、敢于突破传统审美观念的穿搭风格。视频中的“时尚博主打扑克不盖被子”就证明了这一点，他们往往是这种风潮的先行者。</w:t>
      </w:r>
      <w:r>
        <w:rPr>
          <w:sz w:val="32"/>
          <w:szCs w:val="32"/>
        </w:rPr>
        <w:t>&lt;/p&gt;&lt;p&gt;&lt;img src="/static-img/AcghUPpSxTjUIv0ARElTvk_iuuZ_ps8bbv0-60hzlOqLHuNfSEnuBb2agmXkMbiY-KDH4N3UNO60IXXu-Ufrov7NouNlicRB-FPF2m22PgsHN4yAj4lfoKUxoIuKWJaS4vV8p71cS1Q1BgOAYmyvqDHx6SZWQL76zWLoM38WHt-RPCkZx0aQMPOKSWT3C82W.jpg"&gt;&lt;/p&gt;&lt;p&gt;</w:t>
      </w:r>
      <w:r>
        <w:rPr>
          <w:sz w:val="32"/>
          <w:szCs w:val="32"/>
        </w:rPr>
        <w:t>生活节奏与快节奏生活</w:t>
      </w:r>
      <w:r>
        <w:rPr>
          <w:sz w:val="32"/>
          <w:szCs w:val="32"/>
        </w:rPr>
        <w:t>&lt;/p&gt;&lt;p&gt;</w:t>
      </w:r>
      <w:r>
        <w:rPr>
          <w:sz w:val="32"/>
          <w:szCs w:val="32"/>
        </w:rPr>
        <w:t>现代社会的人们面临着越来越高强度工作和生活压力，因此很多人选择采用简便快速且方便的心理调节手段，如打扑克，不再遵循过去严格保暖习惯。这也反映了人们对于提高效率、减少日常琐事所做出的努力。</w:t>
      </w:r>
      <w:r>
        <w:rPr>
          <w:sz w:val="32"/>
          <w:szCs w:val="32"/>
        </w:rPr>
        <w:t>&lt;/p&gt;&lt;p&gt;&lt;img src="/static-img/KPQ3h1cL8mhZl-3ketOCJE_iuuZ_ps8bbv0-60hzlOqLHuNfSEnuBb2agmXkMbiY-KDH4N3UNO60IXXu-Ufrov7NouNlicRB-FPF2m22PgsHN4yAj4lfoKUxoIuKWJaS4vV8p71cS1Q1BgOAYmyvqDHx6SZWQL76zWLoM38WHt-RPCkZx0aQMPOKSWT3C82W.jpg"&gt;&lt;/p&gt;&lt;p&gt;</w:t>
      </w:r>
      <w:r>
        <w:rPr>
          <w:sz w:val="32"/>
          <w:szCs w:val="32"/>
        </w:rPr>
        <w:t>文化差异与全球化背景</w:t>
      </w:r>
      <w:r>
        <w:rPr>
          <w:sz w:val="32"/>
          <w:szCs w:val="32"/>
        </w:rPr>
        <w:t>&lt;/p&gt;&lt;p&gt;</w:t>
      </w:r>
      <w:r>
        <w:rPr>
          <w:sz w:val="32"/>
          <w:szCs w:val="32"/>
        </w:rPr>
        <w:t>不同文化背景下的价值观念差异也是导致这种现象出现的一个重要因素。例如，在一些国家或地区，对待衣物保暖的问题可能就没有中国这样重视。此外，全球化带来的信息交流加速，使得各地文化互相影响，也促进了新的生活方式产生和传播。</w:t>
      </w:r>
      <w:r>
        <w:rPr>
          <w:sz w:val="32"/>
          <w:szCs w:val="32"/>
        </w:rPr>
        <w:t>&lt;/p&gt;&lt;p&gt;&lt;img src="/static-img/3P5NBEWtcYYCD505CQ4AEE_iuuZ_ps8bbv0-60hzlOqLHuNfSEnuBb2agmXkMbiY-KDH4N3UNO60IXXu-Ufrov7NouNlicRB-FPF2m22PgsHN4yAj4lfoKUxoIuKWJaS4vV8p71cS1Q1BgOAYmyvqDHx6SZWQL76zWLoM38WHt-RPCkZx0aQMPOKSWT3C82W.jpg"&gt;&lt;/p&gt;&lt;p&gt;</w:t>
      </w:r>
      <w:r>
        <w:rPr>
          <w:sz w:val="32"/>
          <w:szCs w:val="32"/>
        </w:rPr>
        <w:t>个人体验与心理健康</w:t>
      </w:r>
      <w:r>
        <w:rPr>
          <w:sz w:val="32"/>
          <w:szCs w:val="32"/>
        </w:rPr>
        <w:t>&lt;/p&gt;&lt;p&gt;</w:t>
      </w:r>
      <w:r>
        <w:rPr>
          <w:sz w:val="32"/>
          <w:szCs w:val="32"/>
        </w:rPr>
        <w:t>有些人选择打扰而不是因为要保持一丝凉意，而是因为他们喜欢那种微妙之间的情感共鸣。当一个人在夜晚独处时，用一个简单的手势——打开窗户或者抽烟——可以让自己感到更为放松，这也是心理健康的一部分表现。</w:t>
      </w:r>
      <w:r>
        <w:rPr>
          <w:sz w:val="32"/>
          <w:szCs w:val="32"/>
        </w:rPr>
        <w:t>&lt;/p&gt;&lt;p&gt;</w:t>
      </w:r>
      <w:r>
        <w:rPr>
          <w:sz w:val="32"/>
          <w:szCs w:val="32"/>
        </w:rPr>
        <w:t>家庭氛围与亲密关系</w:t>
      </w:r>
      <w:r>
        <w:rPr>
          <w:sz w:val="32"/>
          <w:szCs w:val="32"/>
        </w:rPr>
        <w:t>&lt;/p&gt;&lt;p&gt;</w:t>
      </w:r>
      <w:r>
        <w:rPr>
          <w:sz w:val="32"/>
          <w:szCs w:val="32"/>
        </w:rPr>
        <w:t>家庭成员间缺乏沟通或亲密感可能会导致某些成员采取独立行动，即使是在睡眠时间内也不例外。视频中的“家庭成员间冷淡相处”的情景显示出当家长或伴侣不能提供足够的情感支持时，其结果可能会引发孩子寻找其他途径获得关怀，如单独使用空调等方式以获得舒适感。</w:t>
      </w:r>
      <w:r>
        <w:rPr>
          <w:sz w:val="32"/>
          <w:szCs w:val="32"/>
        </w:rPr>
        <w:t>&lt;/p&gt;&lt;p&gt;</w:t>
      </w:r>
      <w:r>
        <w:rPr>
          <w:sz w:val="32"/>
          <w:szCs w:val="32"/>
        </w:rPr>
        <w:t>总之，“打扑克不盖被子”并非简单的一个行为，它背后承载着多层次复杂的情感、社会文化背景以及心理状态等因素。在分析这个现象的时候，我们需要从多个角度去理解它，并且尝试找到解决问题的办法，以促进更好的家庭关系、提升社区氛围乃至整个社会文明程度。</w:t>
      </w:r>
      <w:r>
        <w:rPr>
          <w:sz w:val="32"/>
          <w:szCs w:val="32"/>
        </w:rPr>
        <w:t>&lt;/p&gt;&lt;p&gt;&lt;a href = "/doc/620732-</w:t>
      </w:r>
      <w:r>
        <w:rPr>
          <w:sz w:val="32"/>
          <w:szCs w:val="32"/>
        </w:rPr>
        <w:t>打扑克不盖被子的生活趣事</w:t>
      </w:r>
      <w:r>
        <w:rPr>
          <w:sz w:val="32"/>
          <w:szCs w:val="32"/>
        </w:rPr>
        <w:t>.doc" rel="alternate" download="620732-</w:t>
      </w:r>
      <w:r>
        <w:rPr>
          <w:sz w:val="32"/>
          <w:szCs w:val="32"/>
        </w:rPr>
        <w:t>打扑克不盖被子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