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生之年有幸遇见我曾经在一个风和日丽的下午在一个不起眼的小咖啡馆里偶然间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太多的人和事，让我们感到惊喜，让我们感动。有生之年有幸遇见，是我人生中最宝贵的经历之一。在那个阳光明媚的下午，我走进了一个小巧而温馨的小咖啡馆，仿佛进入了一扇不同于外界喧嚣的宁静港湾。</w:t>
      </w:r>
      <w:r>
        <w:rPr>
          <w:sz w:val="32"/>
          <w:szCs w:val="32"/>
        </w:rPr>
        <w:t>&lt;/p&gt;&lt;p&gt;&lt;img src="/static-img/xIkUFOPvOQ8yXK4dffcyXzregyaHGClKecsyZMaf9MyFRyElgrGTujLwPykESWM7.jpg"&gt;&lt;/p&gt;&lt;p&gt;</w:t>
      </w:r>
      <w:r>
        <w:rPr>
          <w:sz w:val="32"/>
          <w:szCs w:val="32"/>
        </w:rPr>
        <w:t>我曾经在许多地方寻找过平静，那些地方可能是山川、海滩或是林间，但那天，我意外地发现了一个隐藏在城市角落里的小秘密。我坐在吧台边，点了一杯香浓的咖啡，它带来的热气让我的心情也变得更加温暖起来。</w:t>
      </w:r>
      <w:r>
        <w:rPr>
          <w:sz w:val="32"/>
          <w:szCs w:val="32"/>
        </w:rPr>
        <w:t>&lt;/p&gt;&lt;p&gt;</w:t>
      </w:r>
      <w:r>
        <w:rPr>
          <w:sz w:val="32"/>
          <w:szCs w:val="32"/>
        </w:rPr>
        <w:t>就在这时，我注意到一位身着简单却不失优雅装束的女士，她微笑着站在窗边望向外面。她的眼神里似乎蕴含着一种深邃与自信，那种使人印象深刻的魅力。我们的目光偶尔交汇，彼此都没有打招呼，只是一笑而过，但那种瞬间的接触让我感觉到了生命中难以忘怀的一刻。</w:t>
      </w:r>
      <w:r>
        <w:rPr>
          <w:sz w:val="32"/>
          <w:szCs w:val="32"/>
        </w:rPr>
        <w:t>&lt;/p&gt;&lt;p&gt;&lt;img src="/static-img/wGGdITtzuSJ7lrgHOIu_ODregyaHGClKecsyZMaf9My99jwMeeSpBW5-Hi7f427VQzSph0Y7NaoKRAznr8O0gn4Esol8DGAqa914PdnsiBnr3SfAAAzvWcjm_jOvTD9opVpU9eB7ZwLX77R25G4tc8iV5B9ZA3zghcBpNjeqtUYrhHKSOD5WqNhWPIlaGbb_8-iPlm0PUGoadAjVLdDtag.jpg"&gt;&lt;/p&gt;&lt;p&gt;</w:t>
      </w:r>
      <w:r>
        <w:rPr>
          <w:sz w:val="32"/>
          <w:szCs w:val="32"/>
        </w:rPr>
        <w:t>时间就这样流转，我们各自享受着自己的空间。但随后，她走过来坐下，与我分享了她对生活的一些思考。她讲述的是关于追梦、坚持和勇敢，而这些话语正好触动了我的灵魂。那份纯粹的情感交流，如同一道清泉涌入心田，使得我感到无比温暖，无比珍贵。</w:t>
      </w:r>
      <w:r>
        <w:rPr>
          <w:sz w:val="32"/>
          <w:szCs w:val="32"/>
        </w:rPr>
        <w:t>&lt;/p&gt;&lt;p&gt;</w:t>
      </w:r>
      <w:r>
        <w:rPr>
          <w:sz w:val="32"/>
          <w:szCs w:val="32"/>
        </w:rPr>
        <w:t>从那以后，我们开始常去那个小咖啡馆相聚，每一次都是那么充实又快乐。那里的每一位服务员，都成了我们的朋友，每一杯咖啡，都成为了我们之间永恒的话题。而你，这个陌生的女子，却成为了一段美好的回忆，一段让人终身难忘的人生旅程中的重要篇章。</w:t>
      </w:r>
      <w:r>
        <w:rPr>
          <w:sz w:val="32"/>
          <w:szCs w:val="32"/>
        </w:rPr>
        <w:t>&lt;/p&gt;&lt;p&gt;&lt;img src="/static-img/Nd0MB9kQ1-6lXgQSoLvi-TregyaHGClKecsyZMaf9My99jwMeeSpBW5-Hi7f427VQzSph0Y7NaoKRAznr8O0gn4Esol8DGAqa914PdnsiBnr3SfAAAzvWcjm_jOvTD9opVpU9eB7ZwLX77R25G4tc8iV5B9ZA3zghcBpNjeqtUYrhHKSOD5WqNhWPIlaGbb_8-iPlm0PUGoadAjVLdDtag.jpg"&gt;&lt;/p&gt;&lt;p&gt;</w:t>
      </w:r>
      <w:r>
        <w:rPr>
          <w:sz w:val="32"/>
          <w:szCs w:val="32"/>
        </w:rPr>
        <w:t>有生之年有幸遇见，就像是在茫茫人海中找到属于自己的星辰一样珍贵。这不仅仅是一个简单的事实，更是一种情感上的共鸣，是一种命运上的碰撞。它教会我们，在这个复杂多变的人世间，即使是在最不期待的时候，也能找到真正值得珍惜的人和事。而这一切，又恰恰发生在一个风和日丽的小镇上，那个普通而又非凡的地方——小咖啡馆里。</w:t>
      </w:r>
      <w:r>
        <w:rPr>
          <w:sz w:val="32"/>
          <w:szCs w:val="32"/>
        </w:rPr>
        <w:t>&lt;/p&gt;&lt;p&gt;&lt;a href = "/doc/620708-</w:t>
      </w:r>
      <w:r>
        <w:rPr>
          <w:sz w:val="32"/>
          <w:szCs w:val="32"/>
        </w:rPr>
        <w:t>有生之年有幸遇见我曾经在一个风和日丽的下午在一个不起眼的小咖啡馆里偶然间遇见了你</w:t>
      </w:r>
      <w:r>
        <w:rPr>
          <w:sz w:val="32"/>
          <w:szCs w:val="32"/>
        </w:rPr>
        <w:t>.doc" rel="alternate" download="620708-</w:t>
      </w:r>
      <w:r>
        <w:rPr>
          <w:sz w:val="32"/>
          <w:szCs w:val="32"/>
        </w:rPr>
        <w:t>有生之年有幸遇见我曾经在一个风和日丽的下午在一个不起眼的小咖啡馆里偶然间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