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老师我是怎么被老师挤上了讲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老师“挤”上了讲台的</w:t>
      </w:r>
      <w:r>
        <w:rPr>
          <w:sz w:val="32"/>
          <w:szCs w:val="32"/>
        </w:rPr>
        <w:t>&lt;/p&gt;&lt;p&gt;&lt;img src="/static-img/bf9k1tGZFa87PxK337eP3CU8_6coK5iRBqV7Pw70wDYwrMdtT1mgnsmgNPMIQyeS.jpg"&gt;&lt;/p&gt;&lt;p&gt;</w:t>
      </w:r>
      <w:r>
        <w:rPr>
          <w:sz w:val="32"/>
          <w:szCs w:val="32"/>
        </w:rPr>
        <w:t>你知道吗，有时候生活就像一场无声的争夺战，每个人都在自己的位置上拼搏着。记得那天，在英语课上，我不经意间插进了英语课老师的话题中。</w:t>
      </w:r>
      <w:r>
        <w:rPr>
          <w:sz w:val="32"/>
          <w:szCs w:val="32"/>
        </w:rPr>
        <w:t>&lt;/p&gt;&lt;p&gt;</w:t>
      </w:r>
      <w:r>
        <w:rPr>
          <w:sz w:val="32"/>
          <w:szCs w:val="32"/>
        </w:rPr>
        <w:t>那天的课上，大家都沉浸在教室里散发出来的书本和笔墨气息中，偶尔有学生低语或者翻页的声音打破这份宁静。我坐在最后一排，正准备做作业的时候，一股突然兴起让我站起来。这时，我听见了一些同学们议论起来，说话声越来越大，他们正在讨论下周将要进行的一次模拟演讲比赛。</w:t>
      </w:r>
      <w:r>
        <w:rPr>
          <w:sz w:val="32"/>
          <w:szCs w:val="32"/>
        </w:rPr>
        <w:t>&lt;/p&gt;&lt;p&gt;&lt;img src="/static-img/e5vt4V2F-x-tgNkHg3ChdyU8_6coK5iRBqV7Pw70wDbqEhclxv--ICZeXa2Qm6DUHuFBEYDet3I-_tzJFCso37HyWeBABbtWAXnyKoPGTLMVxkowSJ76AqO8eVIIAtM4NH7YYY3-1M08Xv_wATekZKsxYn0Cxaq9YtGb4-db9dJS_Q68wy8yUakeXm_p8RUjfzo475yA9rtpqvRZon11MA.jpg"&gt;&lt;/p&gt;&lt;p&gt;</w:t>
      </w:r>
      <w:r>
        <w:rPr>
          <w:sz w:val="32"/>
          <w:szCs w:val="32"/>
        </w:rPr>
        <w:t>就在这个瞬间，我感觉到了紧迫感。可能是我太过自信，也可能是因为当时心情特别好，但我决定站起来加入到他们的话题中去。我说：“你们讨论什么呀？好像挺有趣的。”我的声音很自然，就像是随着流水一样融入了他们之间的话语之中。</w:t>
      </w:r>
      <w:r>
        <w:rPr>
          <w:sz w:val="32"/>
          <w:szCs w:val="32"/>
        </w:rPr>
        <w:t>&lt;/p&gt;&lt;p&gt;</w:t>
      </w:r>
      <w:r>
        <w:rPr>
          <w:sz w:val="32"/>
          <w:szCs w:val="32"/>
        </w:rPr>
        <w:t>接下来的事情发生得非常快。在我还没意识到自己已经成为话题焦点的情况下，一位女生主动地问我：“你也想参加模拟演讲比赛吗？”她的眼神里充满期待，而我的内心则是一片混乱。这个问题仿佛触发了一种不可抗拒的情绪波动，让我立刻回应道：“当然可以！为什么不呢？”</w:t>
      </w:r>
      <w:r>
        <w:rPr>
          <w:sz w:val="32"/>
          <w:szCs w:val="32"/>
        </w:rPr>
        <w:t>&lt;/p&gt;&lt;p&gt;&lt;img src="/static-img/YIanhre28nmql3JiNHy3FiU8_6coK5iRBqV7Pw70wDbqEhclxv--ICZeXa2Qm6DUHuFBEYDet3I-_tzJFCso37HyWeBABbtWAXnyKoPGTLMVxkowSJ76AqO8eVIIAtM4NH7YYY3-1M08Xv_wATekZKsxYn0Cxaq9YtGb4-db9dJS_Q68wy8yUakeXm_p8RUjfzo475yA9rtpqvRZon11MA.png"&gt;&lt;/p&gt;&lt;p&gt;</w:t>
      </w:r>
      <w:r>
        <w:rPr>
          <w:sz w:val="32"/>
          <w:szCs w:val="32"/>
        </w:rPr>
        <w:t>此刻，那位女生的眼睛亮晶晶地看着我，她似乎看到了希望。而另一方面，那个应该站在讲台上的英语老师，却因为某种原因迟迟未能出现。她应该是在门口忙碌吧？但谁又能预料呢？</w:t>
      </w:r>
      <w:r>
        <w:rPr>
          <w:sz w:val="32"/>
          <w:szCs w:val="32"/>
        </w:rPr>
        <w:t>&lt;/p&gt;&lt;p&gt;</w:t>
      </w:r>
      <w:r>
        <w:rPr>
          <w:sz w:val="32"/>
          <w:szCs w:val="32"/>
        </w:rPr>
        <w:t>就在这一瞬间，无数可能性开始交织在一起。当我们等待老师走向讲台的时候，我们却不知不觉地成为了对话中的焦点。在那个平凡而又异常的小小插曲中，我竟然成了那个被“挤”上了讲台的人物。</w:t>
      </w:r>
      <w:r>
        <w:rPr>
          <w:sz w:val="32"/>
          <w:szCs w:val="32"/>
        </w:rPr>
        <w:t>&lt;/p&gt;&lt;p&gt;&lt;img src="/static-img/cM8ss6nolWOa3ZCCd4zELCU8_6coK5iRBqV7Pw70wDbqEhclxv--ICZeXa2Qm6DUHuFBEYDet3I-_tzJFCso37HyWeBABbtWAXnyKoPGTLMVxkowSJ76AqO8eVIIAtM4NH7YYY3-1M08Xv_wATekZKsxYn0Cxaq9YtGb4-db9dJS_Q68wy8yUakeXm_p8RUjfzo475yA9rtpqvRZon11MA.png"&gt;&lt;/p&gt;&lt;p&gt;</w:t>
      </w:r>
      <w:r>
        <w:rPr>
          <w:sz w:val="32"/>
          <w:szCs w:val="32"/>
        </w:rPr>
        <w:t>后来的日子里，当有人提起那次事件时，他们总会笑着说，“哎，你真是运气好啊！”或许确实如此，或许只是命运给了我们一个转机器。但对于那些曾经沉浸于书本世界、只愿意默默学习的人来说，这一次机会足以让他们明白：生活就是这样，它会用最直接最简单的手段让每个人都得到一次超出常规轨迹的体验。</w:t>
      </w:r>
      <w:r>
        <w:rPr>
          <w:sz w:val="32"/>
          <w:szCs w:val="32"/>
        </w:rPr>
        <w:t>&lt;/p&gt;&lt;p&gt;</w:t>
      </w:r>
      <w:r>
        <w:rPr>
          <w:sz w:val="32"/>
          <w:szCs w:val="32"/>
        </w:rPr>
        <w:t>从那以后，每当有人提及模拟演讲比赛，他或她都会轻轻一笑，然后转身离开，因为他知道，那个时候，他就已经是另一个人了。那是一个关于勇敢与尝试、关于变化与发现的地方。而对于那些想要跨出舒适圈、追求更多可能性的人来说，这样的故事永远值得铭记。</w:t>
      </w:r>
      <w:r>
        <w:rPr>
          <w:sz w:val="32"/>
          <w:szCs w:val="32"/>
        </w:rPr>
        <w:t>&lt;/p&gt;&lt;p&gt;&lt;img src="/static-img/5mDecifLQGg6q6TzUaA1FiU8_6coK5iRBqV7Pw70wDbqEhclxv--ICZeXa2Qm6DUHuFBEYDet3I-_tzJFCso37HyWeBABbtWAXnyKoPGTLMVxkowSJ76AqO8eVIIAtM4NH7YYY3-1M08Xv_wATekZKsxYn0Cxaq9YtGb4-db9dJS_Q68wy8yUakeXm_p8RUjfzo475yA9rtpqvRZon11MA.png"&gt;&lt;/p&gt;&lt;p&gt;&lt;a href = "/doc/620659-</w:t>
      </w:r>
      <w:r>
        <w:rPr>
          <w:sz w:val="32"/>
          <w:szCs w:val="32"/>
        </w:rPr>
        <w:t>在英语课上插英语课老师我是怎么被老师挤上了讲台的</w:t>
      </w:r>
      <w:r>
        <w:rPr>
          <w:sz w:val="32"/>
          <w:szCs w:val="32"/>
        </w:rPr>
        <w:t>.doc" rel="alternate" download="620659-</w:t>
      </w:r>
      <w:r>
        <w:rPr>
          <w:sz w:val="32"/>
          <w:szCs w:val="32"/>
        </w:rPr>
        <w:t>在英语课上插英语课老师我是怎么被老师挤上了讲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