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温柔女生越说疼男生越往里动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今繁杂的动漫世界中，一部名为《女生越说疼男生越往里》的作品引起了广泛关注。这部作品以其独特的情感表达和深刻的人物塑造而闻名，以下是对这部作品的一些主要分析点。</w:t>
      </w:r>
      <w:r>
        <w:rPr>
          <w:sz w:val="32"/>
          <w:szCs w:val="32"/>
        </w:rPr>
        <w:t>&lt;/p&gt;&lt;p&gt;&lt;img src="/static-img/3d6pDtmpTeGUVdkzrAzJ92gJnjaZ-n5RWEPtu3PTGisQutYUgX988NuuPqQT1n9D.jpg"&gt;&lt;/p&gt;&lt;p&gt;</w:t>
      </w:r>
      <w:r>
        <w:rPr>
          <w:sz w:val="32"/>
          <w:szCs w:val="32"/>
        </w:rPr>
        <w:t>情感表达的创新</w:t>
      </w:r>
      <w:r>
        <w:rPr>
          <w:sz w:val="32"/>
          <w:szCs w:val="32"/>
        </w:rPr>
        <w:t>&lt;/p&gt;&lt;p&gt;</w:t>
      </w:r>
      <w:r>
        <w:rPr>
          <w:sz w:val="32"/>
          <w:szCs w:val="32"/>
        </w:rPr>
        <w:t>情感是人类最复杂的心理状态，而动漫作为一种艺术形式，更应该通过视觉和故事来传递这些复杂的情绪。《女生越说疼男生越往里》就成功地将这种情感转化为了画面上的细腻描绘和角色间深沉对话，让观众能够深入理解角色的内心世界。</w:t>
      </w:r>
      <w:r>
        <w:rPr>
          <w:sz w:val="32"/>
          <w:szCs w:val="32"/>
        </w:rPr>
        <w:t>&lt;/p&gt;&lt;p&gt;&lt;img src="/static-img/ypSKPC3FcWWFVvuM0kpJsGgJnjaZ-n5RWEPtu3PTGitPoLH8SHkvYn3iNt1JI0xVVjLejdx-OajcpFhO2cYOVdtgvMhHOS4wRg8Dp3rLKgxit77pKwiBJqR7BA46w13hR9gPJ1AX-5qw8qrkRHoYantr1F8iD2z095V335lJqB67_SLxdppYL7uTq8emJumsgZfXJFWzvaGhl1WDX3OCiA.jpg"&gt;&lt;/p&gt;&lt;p&gt;</w:t>
      </w:r>
      <w:r>
        <w:rPr>
          <w:sz w:val="32"/>
          <w:szCs w:val="32"/>
        </w:rPr>
        <w:t>人物发展的逻辑性</w:t>
      </w:r>
      <w:r>
        <w:rPr>
          <w:sz w:val="32"/>
          <w:szCs w:val="32"/>
        </w:rPr>
        <w:t>&lt;/p&gt;&lt;p&gt;</w:t>
      </w:r>
      <w:r>
        <w:rPr>
          <w:sz w:val="32"/>
          <w:szCs w:val="32"/>
        </w:rPr>
        <w:t>一个优秀的故事不仅需要精彩的情节，还需要有逻辑性的人物发展。在这部动漫中，无论是主角还是配角，他们都拥有自己的个性与成长路径，观众可以从他们身上看到真实的人类行为和心理变化，这种人物塑造让人感到亲切且值得信赖。</w:t>
      </w:r>
      <w:r>
        <w:rPr>
          <w:sz w:val="32"/>
          <w:szCs w:val="32"/>
        </w:rPr>
        <w:t>&lt;/p&gt;&lt;p&gt;&lt;img src="/static-img/zXfLV-484VNSjE7g-e5MTmgJnjaZ-n5RWEPtu3PTGitPoLH8SHkvYn3iNt1JI0xVVjLejdx-OajcpFhO2cYOVdtgvMhHOS4wRg8Dp3rLKgxit77pKwiBJqR7BA46w13hR9gPJ1AX-5qw8qrkRHoYantr1F8iD2z095V335lJqB67_SLxdppYL7uTq8emJumsgZfXJFWzvaGhl1WDX3OCiA.jpg"&gt;&lt;/p&gt;&lt;p&gt;</w:t>
      </w:r>
      <w:r>
        <w:rPr>
          <w:sz w:val="32"/>
          <w:szCs w:val="32"/>
        </w:rPr>
        <w:t>故事叙述的手法</w:t>
      </w:r>
      <w:r>
        <w:rPr>
          <w:sz w:val="32"/>
          <w:szCs w:val="32"/>
        </w:rPr>
        <w:t>&lt;/p&gt;&lt;p&gt;</w:t>
      </w:r>
      <w:r>
        <w:rPr>
          <w:sz w:val="32"/>
          <w:szCs w:val="32"/>
        </w:rPr>
        <w:t>好的叙事手法能让整个故事更加吸引人。《女生越说疼男生越往里的》使用了一种叫做“反向叙事”的技巧，即将事件按照时间顺序进行倒叙，使得观众在了解后续结果之后，再回头观看前文时会有不同的解读，这种方式增强了剧情的紧张度，也增加了观影体验的趣味性。</w:t>
      </w:r>
      <w:r>
        <w:rPr>
          <w:sz w:val="32"/>
          <w:szCs w:val="32"/>
        </w:rPr>
        <w:t>&lt;/p&gt;&lt;p&gt;&lt;img src="/static-img/vNUmNnzlGxWdetgoiq6RxWgJnjaZ-n5RWEPtu3PTGitPoLH8SHkvYn3iNt1JI0xVVjLejdx-OajcpFhO2cYOVdtgvMhHOS4wRg8Dp3rLKgxit77pKwiBJqR7BA46w13hR9gPJ1AX-5qw8qrkRHoYantr1F8iD2z095V335lJqB67_SLxdppYL7uTq8emJumsgZfXJFWzvaGhl1WDX3OCiA.jpg"&gt;&lt;/p&gt;&lt;p&gt;</w:t>
      </w:r>
      <w:r>
        <w:rPr>
          <w:sz w:val="32"/>
          <w:szCs w:val="32"/>
        </w:rPr>
        <w:t>社交关系中的微妙之处</w:t>
      </w:r>
      <w:r>
        <w:rPr>
          <w:sz w:val="32"/>
          <w:szCs w:val="32"/>
        </w:rPr>
        <w:t>&lt;/p&gt;&lt;p&gt;</w:t>
      </w:r>
      <w:r>
        <w:rPr>
          <w:sz w:val="32"/>
          <w:szCs w:val="32"/>
        </w:rPr>
        <w:t>这个动漫非常擅长展现出社会关系中的微妙之处，从一段简单的话语到两个人的互相理解，每一个细节都是作者精心挑选并加以渲染，让人们在看似平淡无奇的情况下发现隐藏着深层次的情感交流，这样的表现力确实令人赞赏。</w:t>
      </w:r>
      <w:r>
        <w:rPr>
          <w:sz w:val="32"/>
          <w:szCs w:val="32"/>
        </w:rPr>
        <w:t>&lt;/p&gt;&lt;p&gt;&lt;img src="/static-img/UYw32yCz9M9jEk_6K2ZLOWgJnjaZ-n5RWEPtu3PTGitPoLH8SHkvYn3iNt1JI0xVVjLejdx-OajcpFhO2cYOVdtgvMhHOS4wRg8Dp3rLKgxit77pKwiBJqR7BA46w13hR9gPJ1AX-5qw8qrkRHoYantr1F8iD2z095V335lJqB67_SLxdppYL7uTq8emJumsgZfXJFWzvaGhl1WDX3OCiA.jpg"&gt;&lt;/p&gt;&lt;p&gt;</w:t>
      </w:r>
      <w:r>
        <w:rPr>
          <w:sz w:val="32"/>
          <w:szCs w:val="32"/>
        </w:rPr>
        <w:t>文化背景下的意义</w:t>
      </w:r>
      <w:r>
        <w:rPr>
          <w:sz w:val="32"/>
          <w:szCs w:val="32"/>
        </w:rPr>
        <w:t>&lt;/p&gt;&lt;p&gt;</w:t>
      </w:r>
      <w:r>
        <w:rPr>
          <w:sz w:val="32"/>
          <w:szCs w:val="32"/>
        </w:rPr>
        <w:t>除了以上提到的元素，《女生越说疼男生越往里的》还有更深层次的问题讨论，比如文化背景、社会价值观等，它们透过角色的言行，给我们展示了不同时代背景下人们如何处理个人感情与集体期望之间冲突的问题，是一场关于生活哲学的大讨论。</w:t>
      </w:r>
      <w:r>
        <w:rPr>
          <w:sz w:val="32"/>
          <w:szCs w:val="32"/>
        </w:rPr>
        <w:t>&lt;/p&gt;&lt;p&gt;</w:t>
      </w:r>
      <w:r>
        <w:rPr>
          <w:sz w:val="32"/>
          <w:szCs w:val="32"/>
        </w:rPr>
        <w:t>观众共鸣与影响力</w:t>
      </w:r>
      <w:r>
        <w:rPr>
          <w:sz w:val="32"/>
          <w:szCs w:val="32"/>
        </w:rPr>
        <w:t>&lt;/p&gt;&lt;p&gt;</w:t>
      </w:r>
      <w:r>
        <w:rPr>
          <w:sz w:val="32"/>
          <w:szCs w:val="32"/>
        </w:rPr>
        <w:t>最后，不容忽视的是，《女生越说疼男生的》对于现代年轻人来说具有很高的一致性。它讲述的是青春期儿童面对压力的过程，以及他们如何找到自我认同及解决问题的手段。这使得该作不仅获得了广泛的好评，也成为了一代又一代年轻人的精神寄托。</w:t>
      </w:r>
      <w:r>
        <w:rPr>
          <w:sz w:val="32"/>
          <w:szCs w:val="32"/>
        </w:rPr>
        <w:t>&lt;/p&gt;&lt;p&gt;&lt;a href = "/doc/620598-</w:t>
      </w:r>
      <w:r>
        <w:rPr>
          <w:sz w:val="32"/>
          <w:szCs w:val="32"/>
        </w:rPr>
        <w:t>疼痛的温柔女生越说疼男生越往里动漫探索</w:t>
      </w:r>
      <w:r>
        <w:rPr>
          <w:sz w:val="32"/>
          <w:szCs w:val="32"/>
        </w:rPr>
        <w:t>.doc" rel="alternate" download="620598-</w:t>
      </w:r>
      <w:r>
        <w:rPr>
          <w:sz w:val="32"/>
          <w:szCs w:val="32"/>
        </w:rPr>
        <w:t>疼痛的温柔女生越说疼男生越往里动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