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压在阳台玻璃上做给别人看的姿势时尚模特的独家秀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压在阳台玻璃上做给别人看？</w:t>
      </w:r>
      <w:r>
        <w:rPr>
          <w:sz w:val="32"/>
          <w:szCs w:val="32"/>
        </w:rPr>
        <w:t>&lt;/p&gt;&lt;p&gt;&lt;img src="/static-img/KZ7mdlc0KaY4k5gr_NeAsy9sZAT0Gh4X2WtfzejC0HccXp0Nl8RIJYeLLbjPdNln.jpg"&gt;&lt;/p&gt;&lt;p&gt;</w:t>
      </w:r>
      <w:r>
        <w:rPr>
          <w:sz w:val="32"/>
          <w:szCs w:val="32"/>
        </w:rPr>
        <w:t>在现代社会，人们对时尚的追求越来越高。尤其是在社交媒体时代，每个人都想通过自己的外表和生活方式吸引他人的关注。这就导致了一个现象：人们开始模仿某些特定的行为或姿势，用以展现自己是“时尚”的。</w:t>
      </w:r>
      <w:r>
        <w:rPr>
          <w:sz w:val="32"/>
          <w:szCs w:val="32"/>
        </w:rPr>
        <w:t>&lt;/p&gt;&lt;p&gt;</w:t>
      </w:r>
      <w:r>
        <w:rPr>
          <w:sz w:val="32"/>
          <w:szCs w:val="32"/>
        </w:rPr>
        <w:t>什么是被称为“时尚”的行为呢？这通常包括穿着潮流的服装、使用最新款式的手</w:t>
      </w:r>
      <w:r>
        <w:rPr>
          <w:sz w:val="32"/>
          <w:szCs w:val="32"/>
        </w:rPr>
        <w:t>bag</w:t>
      </w:r>
      <w:r>
        <w:rPr>
          <w:sz w:val="32"/>
          <w:szCs w:val="32"/>
        </w:rPr>
        <w:t>或者配饰，更有甚者还会尝试一些独特的发型设计。然而，这种追求并不仅限于日常出行，还扩展到了他们的一天中的任何时候，无论是在家中还是公众场合。</w:t>
      </w:r>
      <w:r>
        <w:rPr>
          <w:sz w:val="32"/>
          <w:szCs w:val="32"/>
        </w:rPr>
        <w:t>&lt;/p&gt;&lt;p&gt;&lt;img src="/static-img/pG3gxawEtgPVHk5k1SUody9sZAT0Gh4X2WtfzejC0Hc3YaaqdFjFOZhOngDECL68mY-2x4DHUf6nxJGTd6M9Sc6eDiecO7l4-amwL8RrccYLlhnUKZ3dDXKJrJaj_BgxzzIeKspRbcR9iPshtSDom5IvvFkSkNIgUhVcZ-YAPTACyxJQxLc60HPj1I5UDOt6VTmwMWxBRBapFHPRDJiyvC0AGJ-bX3KFctkGMgb3LZxps0av6nBFMn7ysfCsi8jU.jpg"&gt;&lt;/p&gt;&lt;p&gt;</w:t>
      </w:r>
      <w:r>
        <w:rPr>
          <w:sz w:val="32"/>
          <w:szCs w:val="32"/>
        </w:rPr>
        <w:t>那么，压在阳台玻璃上做给别人看</w:t>
      </w:r>
      <w:r>
        <w:rPr>
          <w:sz w:val="32"/>
          <w:szCs w:val="32"/>
        </w:rPr>
        <w:t>0</w:t>
      </w:r>
      <w:r>
        <w:rPr>
          <w:sz w:val="32"/>
          <w:szCs w:val="32"/>
        </w:rPr>
        <w:t>又是什么意思呢？这是指那些为了获得他人的认可和赞赏而刻意摆出的姿态。在这个过程中，他们可能会选择一些夸张或不自然的动作，以此来吸引周围人的注意，并通过社交媒体分享这些瞬间，让更多的人看到他们的“时尚表现”。</w:t>
      </w:r>
      <w:r>
        <w:rPr>
          <w:sz w:val="32"/>
          <w:szCs w:val="32"/>
        </w:rPr>
        <w:t>&lt;/p&gt;&lt;p&gt;</w:t>
      </w:r>
      <w:r>
        <w:rPr>
          <w:sz w:val="32"/>
          <w:szCs w:val="32"/>
        </w:rPr>
        <w:t>这种行为背后隐藏的是一种心理需求，即强烈地需要被他人所认同。在这种情况下，被观察到的这一刻成为了展示自我价值和个性的一种手段。尽管如此，这样的举动也可能带有一定的虚伪，因为它往往不是基于真实的情感，而是出于对外界评价的依赖。</w:t>
      </w:r>
      <w:r>
        <w:rPr>
          <w:sz w:val="32"/>
          <w:szCs w:val="32"/>
        </w:rPr>
        <w:t>&lt;/p&gt;&lt;p&gt;&lt;img src="/static-img/iGYXGZLxGEvTQRZ89WuaVS9sZAT0Gh4X2WtfzejC0Hc3YaaqdFjFOZhOngDECL68mY-2x4DHUf6nxJGTd6M9Sc6eDiecO7l4-amwL8RrccYLlhnUKZ3dDXKJrJaj_BgxzzIeKspRbcR9iPshtSDom5IvvFkSkNIgUhVcZ-YAPTACyxJQxLc60HPj1I5UDOt6VTmwMWxBRBapFHPRDJiyvC0AGJ-bX3KFctkGMgb3LZxps0av6nBFMn7ysfCsi8jU.jpg"&gt;&lt;/p&gt;&lt;p&gt;</w:t>
      </w:r>
      <w:r>
        <w:rPr>
          <w:sz w:val="32"/>
          <w:szCs w:val="32"/>
        </w:rPr>
        <w:t>当然，并非所有的人都会因为这样做而感到满足，有些人可能会发现自己在不断地寻找新的角度和方法去获得他人的肯定，从而陷入了一种无休止的心理循环。而对于那些真正热爱时尚且能将其融入到生活中的个体来说，他们之所以能够保持自己的风格，是因为他们知道如何将自身喜好与实际生活相结合，而不是简单地模仿别人。</w:t>
      </w:r>
      <w:r>
        <w:rPr>
          <w:sz w:val="32"/>
          <w:szCs w:val="32"/>
        </w:rPr>
        <w:t>&lt;/p&gt;&lt;p&gt;</w:t>
      </w:r>
      <w:r>
        <w:rPr>
          <w:sz w:val="32"/>
          <w:szCs w:val="32"/>
        </w:rPr>
        <w:t>最后，我们要认识到每个人都有权利表达自己的风格，但我们也应该学会尊重并欣赏那些真诚表露自我的个体，而不是盲目跟随潮流，过分关注外界眼光。只有当我们从内心真正喜欢某件事情的时候，那么即使没有站在阳台上，也能散发出独一无二的魅力，让世界看见你的真实美丽。</w:t>
      </w:r>
      <w:r>
        <w:rPr>
          <w:sz w:val="32"/>
          <w:szCs w:val="32"/>
        </w:rPr>
        <w:t>&lt;/p&gt;&lt;p&gt;&lt;img src="/static-img/WJViI-1YqCSp5p4EipjXSS9sZAT0Gh4X2WtfzejC0Hc3YaaqdFjFOZhOngDECL68mY-2x4DHUf6nxJGTd6M9Sc6eDiecO7l4-amwL8RrccYLlhnUKZ3dDXKJrJaj_BgxzzIeKspRbcR9iPshtSDom5IvvFkSkNIgUhVcZ-YAPTACyxJQxLc60HPj1I5UDOt6VTmwMWxBRBapFHPRDJiyvC0AGJ-bX3KFctkGMgb3LZxps0av6nBFMn7ysfCsi8jU.jpg"&gt;&lt;/p&gt;&lt;p&gt;&lt;a href = "/doc/620588-</w:t>
      </w:r>
      <w:r>
        <w:rPr>
          <w:sz w:val="32"/>
          <w:szCs w:val="32"/>
        </w:rPr>
        <w:t>压在阳台玻璃上做给别人看的姿势时尚模特的独家秀场</w:t>
      </w:r>
      <w:r>
        <w:rPr>
          <w:sz w:val="32"/>
          <w:szCs w:val="32"/>
        </w:rPr>
        <w:t>.doc" rel="alternate" download="620588-</w:t>
      </w:r>
      <w:r>
        <w:rPr>
          <w:sz w:val="32"/>
          <w:szCs w:val="32"/>
        </w:rPr>
        <w:t>压在阳台玻璃上做给别人看的姿势时尚模特的独家秀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