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天美传媒剧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：天美传媒剧的视觉盛宴</w:t>
      </w:r>
      <w:r>
        <w:rPr>
          <w:sz w:val="32"/>
          <w:szCs w:val="32"/>
        </w:rPr>
        <w:t>&lt;/p&gt;&lt;p&gt;&lt;img src="/static-img/vs7z63bGhxkBH1KPvgctqvrGBXGuW9ZiZSflvxGtr2kYN2x8jWfJtceis_ztF3WX.jpeg"&gt;&lt;/p&gt;&lt;p&gt;</w:t>
      </w:r>
      <w:r>
        <w:rPr>
          <w:sz w:val="32"/>
          <w:szCs w:val="32"/>
        </w:rPr>
        <w:t>在当今互联网海量信息的时代，各种各样的视频平台层出不穷。尤其是在音乐和影视行业，国内外都有着一大批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作品，这些作品不仅仅是音乐伴奏，更是一种艺术形式，它们通过画面、剪辑和音乐等多个元素的结合，讲述了丰富的情感故事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探讨一下中国的一家知名公司——天美传媒剧，它旗下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服务，为我们提供了一扇窗，让我们可以轻松地访问到这些精彩绝伦的作品。</w:t>
      </w:r>
      <w:r>
        <w:rPr>
          <w:sz w:val="32"/>
          <w:szCs w:val="32"/>
        </w:rPr>
        <w:t>&lt;/p&gt;&lt;p&gt;&lt;img src="/static-img/46xMD6QYBf4-uzqDRZeXqPrGBXGuW9ZiZSflvxGtr2lPG1wzc0zAwtDQniwqcAXzNfjjM_EAXxzugkwwmWgSWYAUtgcLcCjq-d3vGf9vZRB3nXuYErqXV58MaSZJORCTq1A-opFtYWILrc7Mj_lTElcDhdgBai59FmPl7IFd3BxZcvZNUSL6ELLhUvXwa0onSY-1_PMrNXCv6ZqdLmRQQQ.jpe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作为一种新的文化表现形式，它与传统电影、电视剧相比，其内容更加灵活多变，不受太多束缚。它能够更自由地表达创作者的心声，可以直接将观众带入到一个虚构或现实世界中去体验。这使得这种类型的作品在年轻人中特别受欢迎，因为它们能够满足他们对新鲜事物和独特视角需求。</w:t>
      </w:r>
      <w:r>
        <w:rPr>
          <w:sz w:val="32"/>
          <w:szCs w:val="32"/>
        </w:rPr>
        <w:t>&lt;/p&gt;&lt;p&gt;&lt;img src="/static-img/0hK07jdo5j4o_uiYm5b0aPrGBXGuW9ZiZSflvxGtr2lPG1wzc0zAwtDQniwqcAXzNfjjM_EAXxzugkwwmWgSWYAUtgcLcCjq-d3vGf9vZRB3nXuYErqXV58MaSZJORCTq1A-opFtYWILrc7Mj_lTElcDhdgBai59FmPl7IFd3BxZcvZNUSL6ELLhUvXwa0onSY-1_PMrNXCv6ZqdLmRQQQ.jpeg"&gt;&lt;/p&gt;&lt;p&gt;</w:t>
      </w:r>
      <w:r>
        <w:rPr>
          <w:sz w:val="32"/>
          <w:szCs w:val="32"/>
        </w:rPr>
        <w:t>天美传媒剧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剧是一个集影视制作、发行于一体的大型文化企业。它以制作高品质的影视作品而闻名，并且不断拓展自己的业务范围。在这一过程中，天美开始关注并支持更多独立艺术家的工作，从而推出了大量优秀的小众电影及短片。此外，他们还致力于打造一个全新的娱乐生态系统，其中包括了视频播放平台，即所谓的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”。</w:t>
      </w:r>
      <w:r>
        <w:rPr>
          <w:sz w:val="32"/>
          <w:szCs w:val="32"/>
        </w:rPr>
        <w:t>&lt;/p&gt;&lt;p&gt;&lt;img src="/static-img/7lfUVMb60rGkyA6Skmxrl_rGBXGuW9ZiZSflvxGtr2lPG1wzc0zAwtDQniwqcAXzNfjjM_EAXxzugkwwmWgSWYAUtgcLcCjq-d3vGf9vZRB3nXuYErqXV58MaSZJORCTq1A-opFtYWILrc7Mj_lTElcDhdgBai59FmPl7IFd3BxZcvZNUSL6ELLhUvXwa0onSY-1_PMrNXCv6ZqdLmRQQQ.jpe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特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国外许多著名歌手发布的大尺度、高生产值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不同，国内很多</w:t>
      </w:r>
      <w:r>
        <w:rPr>
          <w:sz w:val="32"/>
          <w:szCs w:val="32"/>
        </w:rPr>
        <w:t>MVs</w:t>
      </w:r>
      <w:r>
        <w:rPr>
          <w:sz w:val="32"/>
          <w:szCs w:val="32"/>
        </w:rPr>
        <w:t>虽然制作水平参差不齐，但也有很多优质之作值得推荐。例如，一些小众歌手或团队通过个人经费或者合作伙伴共同投入，大胆尝试创新风格和题材，使得一些原本可能被忽略的声音得到释放。这也反映出中国目前这个时期，对于个性化内容以及原创性的追求越发强烈。</w:t>
      </w:r>
      <w:r>
        <w:rPr>
          <w:sz w:val="32"/>
          <w:szCs w:val="32"/>
        </w:rPr>
        <w:t>&lt;/p&gt;&lt;p&gt;&lt;img src="/static-img/1_JS2SO9TcxPpg3fmmQlZvrGBXGuW9ZiZSflvxGtr2lPG1wzc0zAwtDQniwqcAXzNfjjM_EAXxzugkwwmWgSWYAUtgcLcCjq-d3vGf9vZRB3nXuYErqXV58MaSZJORCTq1A-opFtYWILrc7Mj_lTElcDhdgBai59FmPl7IFd3BxZcvZNUSL6ELLhUvXwa0onSY-1_PMrNXCv6ZqdLmRQQQ.jpeg"&gt;&lt;/p&gt;&lt;p&gt;</w:t>
      </w:r>
      <w:r>
        <w:rPr>
          <w:sz w:val="32"/>
          <w:szCs w:val="32"/>
        </w:rPr>
        <w:t>观看方法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观看这些精彩</w:t>
      </w:r>
      <w:r>
        <w:rPr>
          <w:sz w:val="32"/>
          <w:szCs w:val="32"/>
        </w:rPr>
        <w:t>MVs</w:t>
      </w:r>
      <w:r>
        <w:rPr>
          <w:sz w:val="32"/>
          <w:szCs w:val="32"/>
        </w:rPr>
        <w:t>的人来说，现在已经非常容易了。你只需要访问天美传媒官方网站，然后点击进入专门为此设计的一个界面，那里汇聚了所有最新发布及热门收藏资源。你可以根据不同的类别进行筛选，比如按照流行度、评论数或者上传时间来找到自己感兴趣的小确幸。如果你想让你的心情随着节奏变化，你可以选择最符合你当前心情的一首歌曲，无论是快节奏激情澎湃还是慢板抒情温馨，都能让你的心灵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日益成熟，以及社交媒体平台逐渐成熟，这种类型的视频内容正在迅速增长其影响力。不仅如此，这也给予了一大批新晋艺人展示自我能力的手段，同时也是网络红人的重要舞台之一。而这，也正是为什么天美这样的公司会将重点放在这一领域上，以期成为未来娱乐产业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市场上的竞争仍然相当激烈，但未来看起来很明显的是，由于消费者对于新颖、新奇内容需求不断增加，以及技术进步使得生产成本降低，不同类型的小型制作团队将继续涌现，而专业机构则会进一步完善自己的产品线。此时，就像现在一样，“天美传媒剧”的角色，将会继续在这个行业内扮演关键作用——既是引领潮流，又能同时提供稳定的商业模式支持整个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产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作为一种崭新的文化表现形式，在近几年内取得了令人瞩目的成绩，而“天美传媒剧”的相关工作无疑为这一领域增添了一份光彩。而随着技术进步与市场需求双重驱动，“国产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概念依旧充满无限潜力，有望在未来的日子里再次引起广泛关注，并且持续推动自身乃至整个娱乐产业向前发展。</w:t>
      </w:r>
      <w:r>
        <w:rPr>
          <w:sz w:val="32"/>
          <w:szCs w:val="32"/>
        </w:rPr>
        <w:t>&lt;/p&gt;&lt;p&gt;&lt;a href = "/doc/620514-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天美传媒剧的视觉盛宴</w:t>
      </w:r>
      <w:r>
        <w:rPr>
          <w:sz w:val="32"/>
          <w:szCs w:val="32"/>
        </w:rPr>
        <w:t>.doc" rel="alternate" download="620514-</w:t>
      </w:r>
      <w:r>
        <w:rPr>
          <w:sz w:val="32"/>
          <w:szCs w:val="32"/>
        </w:rPr>
        <w:t>探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天美传媒剧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