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失重咬饼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城市的街道上人来人往，各色花朵竞相绽放。这个时候，一位名叫小华的小说家正坐在一家老字号的小吃店里，面前摆着一盘刚出炉的咬春饼。</w:t>
      </w:r>
      <w:r>
        <w:rPr>
          <w:sz w:val="32"/>
          <w:szCs w:val="32"/>
        </w:rPr>
        <w:t>&lt;/p&gt;&lt;p&gt;&lt;img src="/static-img/rEnJb3MDF262GEPpE7a06Mnw-DDiMlX3DIFw_njrbmTUtbbOuFCTv6RzoKlEdWak.png"&gt;&lt;/p&gt;&lt;p&gt;</w:t>
      </w:r>
      <w:r>
        <w:rPr>
          <w:sz w:val="32"/>
          <w:szCs w:val="32"/>
        </w:rPr>
        <w:t>小华是个热衷于探索未知世界的人，他最近写了一部名为《失重》的科幻小说。在这部小说中，小华创造了一个世界，那里的居民可以通过一种特殊的技术失去体重，就像是在空中飘浮一样。他梦想着有一天能够亲自体验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华抬头望向窗外，一辆装有高科技设备的大巴缓缓停下，在人们惊讶的目光中，它悄无声息地消失在了空气中。这是那个他一直在寻找的小型化反引力装置，也就是他小说中的核心元素之一。</w:t>
      </w:r>
      <w:r>
        <w:rPr>
          <w:sz w:val="32"/>
          <w:szCs w:val="32"/>
        </w:rPr>
        <w:t>&lt;/p&gt;&lt;p&gt;&lt;img src="/static-img/DEk83jNpmT9ddhyLzNJdbcnw-DDiMlX3DIFw_njrbmSpXIYT8yARRLKea4zWZ4ni_ocCS4ofmWbhdnV3eHDU7YxbH1L8Y1uL8FDYSSAtUcwrevE_p6qDgHcbvfCkKU0G_FQndfjQnjhd8xuJke4j8m71MOUuGMn95NxZyF7XnlULEp4LLuK5mNaKRMIdELeS.png"&gt;&lt;/p&gt;&lt;p&gt;</w:t>
      </w:r>
      <w:r>
        <w:rPr>
          <w:sz w:val="32"/>
          <w:szCs w:val="32"/>
        </w:rPr>
        <w:t>小华心跳加速，他知道这是个不可错过的机会。他迅速付了账，把那盘咬春饼拿起来，跑出了餐厅。紧接着，他就被带到了实验室的一个秘密区域，这里隐藏着那个神秘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主任微笑着对小华说：“今天，我们要让你亲身体验一下你的作品。”随后，他们将小华安置到一个特殊的地窖深处，并启动了反引力装置。一时间，小华感到自己的身体轻得就像是没有任何重量一样，他开始不由自主地飘起，然后缓慢地落回地面上，但他的感受却完全不同于以往，每一次呼吸都仿佛是在宇宙间自由穿梭。</w:t>
      </w:r>
      <w:r>
        <w:rPr>
          <w:sz w:val="32"/>
          <w:szCs w:val="32"/>
        </w:rPr>
        <w:t>&lt;/p&gt;&lt;p&gt;&lt;img src="/static-img/cTu518QaePN1byvBrRfVS8nw-DDiMlX3DIFw_njrbmSpXIYT8yARRLKea4zWZ4ni_ocCS4ofmWbhdnV3eHDU7YxbH1L8Y1uL8FDYSSAtUcwrevE_p6qDgHcbvfCkKU0G_FQndfjQnjhd8xuJke4j8m71MOUuGMn95NxZyF7XnlULEp4LLuK5mNaKRMIdELeS.png"&gt;&lt;/p&gt;&lt;p&gt;</w:t>
      </w:r>
      <w:r>
        <w:rPr>
          <w:sz w:val="32"/>
          <w:szCs w:val="32"/>
        </w:rPr>
        <w:t>此刻，小華的心情如同他的故事一样充满奇幻和激动。他知道，这种经历将会成为他最好的灵感来源，不仅能丰富他的小说内容，还能让读者们更加沉浸其中。从此以后，无论是写作还是生活，都再也不是普通的一般，而是一场精彩绝伦、充满魔法与冒险的旅程。</w:t>
      </w:r>
      <w:r>
        <w:rPr>
          <w:sz w:val="32"/>
          <w:szCs w:val="32"/>
        </w:rPr>
        <w:t>&lt;/p&gt;&lt;p&gt;&lt;a href = "/doc/620098-</w:t>
      </w:r>
      <w:r>
        <w:rPr>
          <w:sz w:val="32"/>
          <w:szCs w:val="32"/>
        </w:rPr>
        <w:t>春日失重咬饼记事</w:t>
      </w:r>
      <w:r>
        <w:rPr>
          <w:sz w:val="32"/>
          <w:szCs w:val="32"/>
        </w:rPr>
        <w:t>.doc" rel="alternate" download="620098-</w:t>
      </w:r>
      <w:r>
        <w:rPr>
          <w:sz w:val="32"/>
          <w:szCs w:val="32"/>
        </w:rPr>
        <w:t>春日失重咬饼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