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传承双修炉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座被遗忘的炼器工坊，里面藏着一对传说中的双修炉鼎。它们曾经是炼金大师的手下，帮助他创造出无数奇珍异宝，但随着时间的流逝，这对炉鼎也逐渐失去了光彩，被人遗忘在角落。</w:t>
      </w:r>
      <w:r>
        <w:rPr>
          <w:sz w:val="32"/>
          <w:szCs w:val="32"/>
        </w:rPr>
        <w:t>&lt;/p&gt;&lt;p&gt;&lt;img src="/static-img/4MpVHTr4AIOmcU9rUGJx73jN3a059bxWuZgdvsFEn_g6MBy7K4t4ipxbrM8axXfR.png"&gt;&lt;/p&gt;&lt;p&gt;</w:t>
      </w:r>
      <w:r>
        <w:rPr>
          <w:sz w:val="32"/>
          <w:szCs w:val="32"/>
        </w:rPr>
        <w:t>然而，一场突如其来的变故，让这对炉鼎重获新生。他们被一位年轻的炼金师发现，并得到了他的悉心照料。在这个年轻人的手中，双修炉鼎体会到了前所未有的温暖和尊重，他们开始了新的生命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恢复与重铸</w:t>
      </w:r>
      <w:r>
        <w:rPr>
          <w:sz w:val="32"/>
          <w:szCs w:val="32"/>
        </w:rPr>
        <w:t>&lt;/p&gt;&lt;p&gt;&lt;img src="/static-img/FvXP5cFmUXVtJbluleGluHjN3a059bxWuZgdvsFEn_hNTRQiRUpNNvdnS6VRkVr9coMgul-pIlT_qpcPE2O2s8xleF63o3tHYqg2u_wP8xj1X6gk8WGN85BDvY8T0NHg2-5WCJXwHPOiFfHcEwBa-DNOd7iioOm1hktl8S-wy0JLumHMV6FXL-rb7odunk7G.png"&gt;&lt;/p&gt;&lt;p&gt;</w:t>
      </w:r>
      <w:r>
        <w:rPr>
          <w:sz w:val="32"/>
          <w:szCs w:val="32"/>
        </w:rPr>
        <w:t>年轻的炼金师首先清理了两百多年的积灰尘垢，将它们彻底洗净后，用精选的地球矿石进行重新封闭。他深知，任何一次改造都需要从最基础的地方做起。这次改造不仅让双修炉鼎焕发出了新的活力，还使得它们能够更好地承受高温高压，从而提高了炼制物品的质量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学习与悟道</w:t>
      </w:r>
      <w:r>
        <w:rPr>
          <w:sz w:val="32"/>
          <w:szCs w:val="32"/>
        </w:rPr>
        <w:t>&lt;/p&gt;&lt;p&gt;&lt;img src="/static-img/iSvf2M9chOrSIpLNxhPSHHjN3a059bxWuZgdvsFEn_hNTRQiRUpNNvdnS6VRkVr9coMgul-pIlT_qpcPE2O2s8xleF63o3tHYqg2u_wP8xj1X6gk8WGN85BDvY8T0NHg2-5WCJXwHPOiFfHcEwBa-DNOd7iioOm1hktl8S-wy0JLumHMV6FXL-rb7odunk7G.png"&gt;&lt;/p&gt;&lt;p&gt;</w:t>
      </w:r>
      <w:r>
        <w:rPr>
          <w:sz w:val="32"/>
          <w:szCs w:val="32"/>
        </w:rPr>
        <w:t>经过几次磨练，双修炉鼎学会了如何听从年轻人的指令，它们明白自己不再是简单工具，而是一个能带来改变的人类伙伴。通过不断地学习和实践，它们悟出了许多独特的技巧，比如如何根据不同的材料选择合适的温度、压力甚至是燃料类型等，这些都是之前没有遇到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创新与突破</w:t>
      </w:r>
      <w:r>
        <w:rPr>
          <w:sz w:val="32"/>
          <w:szCs w:val="32"/>
        </w:rPr>
        <w:t>&lt;/p&gt;&lt;p&gt;&lt;img src="/static-img/uGUXW3cAn74k5v8MtRycx3jN3a059bxWuZgdvsFEn_hNTRQiRUpNNvdnS6VRkVr9coMgul-pIlT_qpcPE2O2s8xleF63o3tHYqg2u_wP8xj1X6gk8WGN85BDvY8T0NHg2-5WCJXwHPOiFfHcEwBa-DNOd7iioOm1hktl8S-wy0JLumHMV6FXL-rb7odunk7G.png"&gt;&lt;/p&gt;&lt;p&gt;</w:t>
      </w:r>
      <w:r>
        <w:rPr>
          <w:sz w:val="32"/>
          <w:szCs w:val="32"/>
        </w:rPr>
        <w:t>随着时间的推移，双修炉鼎开始尝试一些以前未曾接触过的事情。当它们遇到难以解决的问题时，它们并不会放弃，而是在内心深处激荡出解决问题的一线希望。比如，当面临一种极为坚硬且难以融化的地球元素时，它们利用自身特殊结构设计了一种全新的熔解技术，最终成功将这种元素融化成晶莹剔透的小块珠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合作与默契</w:t>
      </w:r>
      <w:r>
        <w:rPr>
          <w:sz w:val="32"/>
          <w:szCs w:val="32"/>
        </w:rPr>
        <w:t>&lt;/p&gt;&lt;p&gt;&lt;img src="/static-img/MvtfhijKOwZ8df9PGmXOJHjN3a059bxWuZgdvsFEn_hNTRQiRUpNNvdnS6VRkVr9coMgul-pIlT_qpcPE2O2s8xleF63o3tHYqg2u_wP8xj1X6gk8WGN85BDvY8T0NHg2-5WCJXwHPOiFfHcEwBa-DNOd7iioOm1hktl8S-wy0JLumHMV6FXL-rb7odunk7G.png"&gt;&lt;/p&gt;&lt;p&gt;</w:t>
      </w:r>
      <w:r>
        <w:rPr>
          <w:sz w:val="32"/>
          <w:szCs w:val="32"/>
        </w:rPr>
        <w:t>在这段时间里，双修炉鼎之间形成了一种不可思议的情感联系，无论是在日常维护还是在关键时刻，都能完美配合彼此。一旦有任何异常发生，就能迅速反应过来，以最快速度找到解决问题的手段。这份默契，不仅加强了它们之间的情感纽带，也提升了整个工作效率，使得每一次实验都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成果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地努力和革新，不久之后就有了一系列令人瞩目的成果。这对于那些还未了解这一切变化的人来说，是无法想象的一幕。而对于那些已经亲眼见证过这一切变化的人来说，则充满了骄傲，因为他们知道这些成果背后隐藏着无尽辛勤劳动，以及那份超乎寻常的心血和汗水。此外，由于其卓越表现，在行业中获得了一定的声望，那些原来看不上它的小小存在现在则成了人们羡慕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雙修爐爐與青年師父仍然保持著對於未來世界發展的大膽夢想。在他們共同創作出的無數奇妙發明與技術中，他們終將繞開一個由科技與傳統相互輝映、創意無限延伸的大世界，這個世界裡，每個人都可以自由探索，並為這個星球添上更多璀璨夺目的事迹。而當我們回望過去，只見雙方既有遺憾又有收穫，這一切正是我們共同走過的一條道路，是我們共同追求美好的征途。</w:t>
      </w:r>
      <w:r>
        <w:rPr>
          <w:sz w:val="32"/>
          <w:szCs w:val="32"/>
        </w:rPr>
        <w:t>&lt;/p&gt;&lt;p&gt;&lt;a href = "/doc/619800-</w:t>
      </w:r>
      <w:r>
        <w:rPr>
          <w:sz w:val="32"/>
          <w:szCs w:val="32"/>
        </w:rPr>
        <w:t>重铸传承双修炉鼎的逆袭之旅</w:t>
      </w:r>
      <w:r>
        <w:rPr>
          <w:sz w:val="32"/>
          <w:szCs w:val="32"/>
        </w:rPr>
        <w:t>.doc" rel="alternate" download="619800-</w:t>
      </w:r>
      <w:r>
        <w:rPr>
          <w:sz w:val="32"/>
          <w:szCs w:val="32"/>
        </w:rPr>
        <w:t>重铸传承双修炉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