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撞一撞视频我要教你如何在直播间成为超人气嘉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直播平台上，尤其是那些充满活力的儿童节目中，你可能听说过这样的叫喊声——“宝宝们，我们换个姿势撞一撞视频！”这些声音通常来自主持人或者参与互动的孩子们。今天，我就来告诉你，这背后隐藏着什么样的故事，以及为什么这种活动会让观众和参与者都那么兴奋。</w:t>
      </w:r>
      <w:r>
        <w:rPr>
          <w:sz w:val="32"/>
          <w:szCs w:val="32"/>
        </w:rPr>
        <w:t>&lt;/p&gt;&lt;p&gt;&lt;img src="/static-img/dxNfwb_i15kGzK7Kl_25YD-bPu6X7PTPFFBx_05_utt3sxLLQB3sGSEc2cSUHObr.jpg"&gt;&lt;/p&gt;&lt;p&gt;</w:t>
      </w:r>
      <w:r>
        <w:rPr>
          <w:sz w:val="32"/>
          <w:szCs w:val="32"/>
        </w:rPr>
        <w:t>首先，要理解这个活动的意义，我们需要回顾一下它的起源。这种互动其实是一种游戏化学习方式，它结合了物理互动和视觉娱乐，旨在通过趣味性强的挑战吸引小朋友参与。在一个充满色彩、音乐和笑声的环境中，每个人都会变成“超级英雄”，尝试各种独特且有趣的姿势去撞击屏幕上的目标。</w:t>
      </w:r>
      <w:r>
        <w:rPr>
          <w:sz w:val="32"/>
          <w:szCs w:val="32"/>
        </w:rPr>
        <w:t>&lt;/p&gt;&lt;p&gt;</w:t>
      </w:r>
      <w:r>
        <w:rPr>
          <w:sz w:val="32"/>
          <w:szCs w:val="32"/>
        </w:rPr>
        <w:t>当主持人高声呼唤时，“宝宝们我们换个姿势撞一撞视频”不仅仅是一个简单的口令，更是一种集体精神激发器。每当新的一轮开始时，大家都会因为期待未知而感到激动。而这个过程，也正是在无形中培养了他们对失败与成功、尝试与创新等价值观念的一次次实践机会。</w:t>
      </w:r>
      <w:r>
        <w:rPr>
          <w:sz w:val="32"/>
          <w:szCs w:val="32"/>
        </w:rPr>
        <w:t>&lt;/p&gt;&lt;p&gt;&lt;img src="/static-img/j9G7qcdpVZxf4dS_SgdmOT-bPu6X7PTPFFBx_05_utsXKOmquVbkkL2XGhVikeARUyvExXoKd_dAkQsZUtm2B_BA8w4XKT5Jokh9NSli0N-F74WoZB3oS91lWEqLl0hNYCJaceUnyTBpTHplN9fj3RhdlAnVZpz4I_sPuzOOT8Y.jpg"&gt;&lt;/p&gt;&lt;p&gt;</w:t>
      </w:r>
      <w:r>
        <w:rPr>
          <w:sz w:val="32"/>
          <w:szCs w:val="32"/>
        </w:rPr>
        <w:t>除了直接提高孩子们的手眼协调能力外，这种互动还能锻炼他们的心理素质，比如坚韧不拔、勇于尝试等。这一切，都在不知不觉间，让孩子们学会如何面对挫折，并从中学到团队合作精神。</w:t>
      </w:r>
      <w:r>
        <w:rPr>
          <w:sz w:val="32"/>
          <w:szCs w:val="32"/>
        </w:rPr>
        <w:t>&lt;/p&gt;&lt;p&gt;</w:t>
      </w:r>
      <w:r>
        <w:rPr>
          <w:sz w:val="32"/>
          <w:szCs w:val="32"/>
        </w:rPr>
        <w:t>因此，当下一次你看到主持人高喊“宝宝我们换个姿势撞一撞视频”的时候，不要以为这只是一个简单的小游戏，而是应该意识到这里蕴含着更深层次的人生教育和社交技能训练。如果你的小朋友也喜欢参加这样的活动，那么作为家长，你可以鼓励并支持他</w:t>
      </w:r>
      <w:r>
        <w:rPr>
          <w:sz w:val="32"/>
          <w:szCs w:val="32"/>
        </w:rPr>
        <w:t>/her</w:t>
      </w:r>
      <w:r>
        <w:rPr>
          <w:sz w:val="32"/>
          <w:szCs w:val="32"/>
        </w:rPr>
        <w:t>不断探索新的世界，让生活变得更加丰富多彩！</w:t>
      </w:r>
      <w:r>
        <w:rPr>
          <w:sz w:val="32"/>
          <w:szCs w:val="32"/>
        </w:rPr>
        <w:t>&lt;/p&gt;&lt;p&gt;&lt;img src="/static-img/eBycYmOmtdkg1k67E7aPPj-bPu6X7PTPFFBx_05_utsXKOmquVbkkL2XGhVikeARUyvExXoKd_dAkQsZUtm2B_BA8w4XKT5Jokh9NSli0N-F74WoZB3oS91lWEqLl0hNYCJaceUnyTBpTHplN9fj3RhdlAnVZpz4I_sPuzOOT8Y.jpg"&gt;&lt;/p&gt;&lt;p&gt;&lt;a href = "/doc/619717-</w:t>
      </w:r>
      <w:r>
        <w:rPr>
          <w:sz w:val="32"/>
          <w:szCs w:val="32"/>
        </w:rPr>
        <w:t>宝宝我们换个姿势撞一撞视频我要教你如何在直播间成为超人气嘉宾</w:t>
      </w:r>
      <w:r>
        <w:rPr>
          <w:sz w:val="32"/>
          <w:szCs w:val="32"/>
        </w:rPr>
        <w:t>.doc" rel="alternate" download="619717-</w:t>
      </w:r>
      <w:r>
        <w:rPr>
          <w:sz w:val="32"/>
          <w:szCs w:val="32"/>
        </w:rPr>
        <w:t>宝宝我们换个姿势撞一撞视频我要教你如何在直播间成为超人气嘉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