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一部揭露美国历史黑暗面的经典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部作品是由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所著，首次出版于</w:t>
      </w:r>
      <w:r>
        <w:rPr>
          <w:sz w:val="32"/>
          <w:szCs w:val="32"/>
        </w:rPr>
        <w:t>1885</w:t>
      </w:r>
      <w:r>
        <w:rPr>
          <w:sz w:val="32"/>
          <w:szCs w:val="32"/>
        </w:rPr>
        <w:t>年。它以幽默的笔触和深刻的社会批判手法，描绘了南北战争后期一个名叫哈克贝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恩的少年在南方种植园中的生活。</w:t>
      </w:r>
      <w:r>
        <w:rPr>
          <w:sz w:val="32"/>
          <w:szCs w:val="32"/>
        </w:rPr>
        <w:t>&lt;/p&gt;&lt;p&gt;&lt;img src="/static-img/y9WjOgPXRgHtIFWXfoh9dIaUsqUldiLr72kPhF92HPmiXThLzrtsltnJj__zLxCP.jpg"&gt;&lt;/p&gt;&lt;p&gt;</w:t>
      </w:r>
      <w:r>
        <w:rPr>
          <w:sz w:val="32"/>
          <w:szCs w:val="32"/>
        </w:rPr>
        <w:t>小说中反映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》不仅是一部儿童文学杰作，也是一本揭示美国社会问题的书籍。通过哈克贝利与他的朋友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亚以及其他角色之间互动和冒险，这本书向读者展示了当时美国南方种植园制度及其对奴隶制造成果。</w:t>
      </w:r>
      <w:r>
        <w:rPr>
          <w:sz w:val="32"/>
          <w:szCs w:val="32"/>
        </w:rPr>
        <w:t>&lt;/p&gt;&lt;p&gt;&lt;img src="/static-img/52mSG0fJb0--R-uVU5EjCIaUsqUldiLr72kPhF92HPkt3mPLRGGu1ywbVB8bh83OGR4ZG1Dac7P9Wq1oLgKpfjgCOPt67Yk5tLzcLljgmHcUT0wy9_0TYj2VLAB4Uz4QFVKMgvrOLrdrvhPfKDlC-TG_b5-n2jiBg9GruXO3w8f_r69EIlnrTV1bTdI7dpsT3OzhNv-e8cnfXfYgmLcCrw.jpg"&gt;&lt;/p&gt;&lt;p&gt;</w:t>
      </w:r>
      <w:r>
        <w:rPr>
          <w:sz w:val="32"/>
          <w:szCs w:val="32"/>
        </w:rPr>
        <w:t>作者巧妙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运用其独特的人物塑造技巧，如汤姆、约瑟夫斯等形象鲜明的角色，使得故事既有趣又具有教育意义。他还通过幽默来掩盖严肃的话题，从而使读者能够更好地理解并接受这些内容。</w:t>
      </w:r>
      <w:r>
        <w:rPr>
          <w:sz w:val="32"/>
          <w:szCs w:val="32"/>
        </w:rPr>
        <w:t>&lt;/p&gt;&lt;p&gt;&lt;img src="/static-img/hvd9anbXf9WAP_xCsH-cFIaUsqUldiLr72kPhF92HPkt3mPLRGGu1ywbVB8bh83OGR4ZG1Dac7P9Wq1oLgKpfjgCOPt67Yk5tLzcLljgmHcUT0wy9_0TYj2VLAB4Uz4QFVKMgvrOLrdrvhPfKDlC-TG_b5-n2jiBg9GruXO3w8f_r69EIlnrTV1bTdI7dpsT3OzhNv-e8cnfXfYgmLcCrw.jpg"&gt;&lt;/p&gt;&lt;p&gt;</w:t>
      </w:r>
      <w:r>
        <w:rPr>
          <w:sz w:val="32"/>
          <w:szCs w:val="32"/>
        </w:rPr>
        <w:t>作品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被广泛阅读的小说，《为奴十二年》不仅因为其吸引人的故事情节受到欢迎，它还是关于种族歧视、贫困和社会正义的一面镜子。该书被认为是美国文学史上极具影响力的作品之一，对后世产生了深远影响。</w:t>
      </w:r>
      <w:r>
        <w:rPr>
          <w:sz w:val="32"/>
          <w:szCs w:val="32"/>
        </w:rPr>
        <w:t>&lt;/p&gt;&lt;p&gt;&lt;img src="/static-img/lN4GaKAlyNoHidxUZsr4MIaUsqUldiLr72kPhF92HPkt3mPLRGGu1ywbVB8bh83OGR4ZG1Dac7P9Wq1oLgKpfjgCOPt67Yk5tLzcLljgmHcUT0wy9_0TYj2VLAB4Uz4QFVKMgvrOLrdrvhPfKDlC-TG_b5-n2jiBg9GruXO3w8f_r69EIlnrTV1bTdI7dpsT3OzhNv-e8cnfXfYgmLcCrw.jpg"&gt;&lt;/p&gt;&lt;p&gt;</w:t>
      </w:r>
      <w:r>
        <w:rPr>
          <w:sz w:val="32"/>
          <w:szCs w:val="32"/>
        </w:rPr>
        <w:t>受众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为奴十二年》最初定位于儿童读者，但随着时间的推移，它成为了跨越年龄层次的大众阅读材料。这本书对于想要了解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美国家庭结构和文化价值观念的人来说，是非常宝贵的资源。</w:t>
      </w:r>
      <w:r>
        <w:rPr>
          <w:sz w:val="32"/>
          <w:szCs w:val="32"/>
        </w:rPr>
        <w:t>&lt;/p&gt;&lt;p&gt;&lt;img src="/static-img/1YVo21lFex06ec4PNiRO04aUsqUldiLr72kPhF92HPkt3mPLRGGu1ywbVB8bh83OGR4ZG1Dac7P9Wq1oLgKpfjgCOPt67Yk5tLzcLljgmHcUT0wy9_0TYj2VLAB4Uz4QFVKMgvrOLrdrvhPfKDlC-TG_b5-n2jiBg9GruXO3w8f_r69EIlnrTV1bTdI7dpsT3OzhNv-e8cnfXfYgmLcCrw.jpg"&gt;&lt;/p&gt;&lt;p&gt;</w:t>
      </w:r>
      <w:r>
        <w:rPr>
          <w:sz w:val="32"/>
          <w:szCs w:val="32"/>
        </w:rPr>
        <w:t>现代意义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讨论种族平等和公民权益方面，《为奴十二年》的主题仍然具有重要性。这部小说提醒我们，不管是在过去还是现在，我们都需要继续努力争取正义，并确保所有人都能享有平等机会。在这个意义上，该书依旧激励着新一代追求更好的未来。</w:t>
      </w:r>
      <w:r>
        <w:rPr>
          <w:sz w:val="32"/>
          <w:szCs w:val="32"/>
        </w:rPr>
        <w:t>&lt;/p&gt;&lt;p&gt;&lt;a href = "/doc/619629-</w:t>
      </w:r>
      <w:r>
        <w:rPr>
          <w:sz w:val="32"/>
          <w:szCs w:val="32"/>
        </w:rPr>
        <w:t>为奴十二年一部揭露美国历史黑暗面的经典作品</w:t>
      </w:r>
      <w:r>
        <w:rPr>
          <w:sz w:val="32"/>
          <w:szCs w:val="32"/>
        </w:rPr>
        <w:t>.doc" rel="alternate" download="619629-</w:t>
      </w:r>
      <w:r>
        <w:rPr>
          <w:sz w:val="32"/>
          <w:szCs w:val="32"/>
        </w:rPr>
        <w:t>为奴十二年一部揭露美国历史黑暗面的经典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