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福来孕转</w:t>
      </w:r>
      <w:r>
        <w:rPr>
          <w:sz w:val="48"/>
          <w:szCs w:val="48"/>
        </w:rPr>
        <w:t>-</w:t>
      </w:r>
      <w:r>
        <w:rPr>
          <w:sz w:val="48"/>
          <w:szCs w:val="48"/>
        </w:rPr>
        <w:t>穿越时空的孕育福寿安康的转世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孕育：福寿安康的转世传奇</w:t>
      </w:r>
      <w:r>
        <w:rPr>
          <w:sz w:val="32"/>
          <w:szCs w:val="32"/>
        </w:rPr>
        <w:t>&lt;/p&gt;&lt;p&gt;&lt;img src="/static-img/wzn46F5iOQSaCC_Fv4Z1cMAgREOdM9Dec-bj5YtV8RXeRlrGnhibNaAFfkH2JC32.jpg"&gt;&lt;/p&gt;&lt;p&gt;</w:t>
      </w:r>
      <w:r>
        <w:rPr>
          <w:sz w:val="32"/>
          <w:szCs w:val="32"/>
        </w:rPr>
        <w:t>在古代神话中，人们相信人的灵魂可以穿越生死，不仅如此，还能跨越时间和空间。在一些奇特的传说中，我们发现了一种特殊现象——“穿越之福来孕转”。这种现象指的是某些人的灵魂，在一次偶然的情况下，竟然能够在不同的时代、不同的人身上实现转世重生，而这个过程往往伴随着一种特别的命运，即拥有了超乎常人想象的健康与福祉。</w:t>
      </w:r>
      <w:r>
        <w:rPr>
          <w:sz w:val="32"/>
          <w:szCs w:val="32"/>
        </w:rPr>
        <w:t>&lt;/p&gt;&lt;p&gt;</w:t>
      </w:r>
      <w:r>
        <w:rPr>
          <w:sz w:val="32"/>
          <w:szCs w:val="32"/>
        </w:rPr>
        <w:t>以下是一些关于“穿越之福来孕转”的真实案例，它们不仅充分说明了这一现象，也为我们提供了深入理解这段历史和文化的一个窗口。</w:t>
      </w:r>
      <w:r>
        <w:rPr>
          <w:sz w:val="32"/>
          <w:szCs w:val="32"/>
        </w:rPr>
        <w:t>&lt;/p&gt;&lt;p&gt;&lt;img src="/static-img/QrVL32wgsTRqxNQaFE0qO8AgREOdM9Dec-bj5YtV8RXoZg_nKp_ler3gJQTwVHnN521UkAgp8Sg_ylArBfCvTO0Ma78JjdT0Mwog6SGLrimiW-55pKZU8VuIPcwJKTM0NDuaDiAH41n2N1yiTgmMHNFvstCuKy49iX3D44_S6hCjhSIMiu8IzbjoXkb1BycM.jpg"&gt;&lt;/p&gt;&lt;p&gt;</w:t>
      </w:r>
      <w:r>
        <w:rPr>
          <w:sz w:val="32"/>
          <w:szCs w:val="32"/>
        </w:rPr>
        <w:t>古代医生的再生</w:t>
      </w:r>
      <w:r>
        <w:rPr>
          <w:sz w:val="32"/>
          <w:szCs w:val="32"/>
        </w:rPr>
        <w:t>&lt;/p&gt;&lt;p&gt;</w:t>
      </w:r>
      <w:r>
        <w:rPr>
          <w:sz w:val="32"/>
          <w:szCs w:val="32"/>
        </w:rPr>
        <w:t>在中国历史上，有一位名叫孙思邈的大夫，他以长寿和治病能力著称。据说他曾经是一个普通农民，但后来因为一次意外，被一个老者的灵魂所取代，从此孙思邈便拥有了一身高超的医学知识，并且活到了</w:t>
      </w:r>
      <w:r>
        <w:rPr>
          <w:sz w:val="32"/>
          <w:szCs w:val="32"/>
        </w:rPr>
        <w:t>100</w:t>
      </w:r>
      <w:r>
        <w:rPr>
          <w:sz w:val="32"/>
          <w:szCs w:val="32"/>
        </w:rPr>
        <w:t>岁以上。这就是一种典型的事例，其中孙思邈被认为是通过“穿越之福来孕转”而实现了从平凡到显赫的一路走来的。</w:t>
      </w:r>
      <w:r>
        <w:rPr>
          <w:sz w:val="32"/>
          <w:szCs w:val="32"/>
        </w:rPr>
        <w:t>&lt;/p&gt;&lt;p&gt;&lt;img src="/static-img/4Zpb_lZGvrp0Vym-8uUq7MAgREOdM9Dec-bj5YtV8RXoZg_nKp_ler3gJQTwVHnN521UkAgp8Sg_ylArBfCvTO0Ma78JjdT0Mwog6SGLrimiW-55pKZU8VuIPcwJKTM0NDuaDiAH41n2N1yiTgmMHNFvstCuKy49iX3D44_S6hCjhSIMiu8IzbjoXkb1BycM.jpg"&gt;&lt;/p&gt;&lt;p&gt;</w:t>
      </w:r>
      <w:r>
        <w:rPr>
          <w:sz w:val="32"/>
          <w:szCs w:val="32"/>
        </w:rPr>
        <w:t>皇家的继承者</w:t>
      </w:r>
      <w:r>
        <w:rPr>
          <w:sz w:val="32"/>
          <w:szCs w:val="32"/>
        </w:rPr>
        <w:t>&lt;/p&gt;&lt;p&gt;</w:t>
      </w:r>
      <w:r>
        <w:rPr>
          <w:sz w:val="32"/>
          <w:szCs w:val="32"/>
        </w:rPr>
        <w:t>有一则流传千年的故事，说的是明朝末年的一位女子，她本是个贫寒家庭出身，但她的儿子却突然变成了清朝初年的皇帝。这种情况也许可以解释为一种奇特的情形，那就是她或她的丈夫可能在前世就有过某种与皇室相关联的情缘，因此在新的生命里又一次重演着自己的命运轨迹，这便是“穿越之福来孕转”的另一种体现。</w:t>
      </w:r>
      <w:r>
        <w:rPr>
          <w:sz w:val="32"/>
          <w:szCs w:val="32"/>
        </w:rPr>
        <w:t>&lt;/p&gt;&lt;p&gt;&lt;img src="/static-img/5KbOcexbkszFGSp4HJH49MAgREOdM9Dec-bj5YtV8RXoZg_nKp_ler3gJQTwVHnN521UkAgp8Sg_ylArBfCvTO0Ma78JjdT0Mwog6SGLrimiW-55pKZU8VuIPcwJKTM0NDuaDiAH41n2N1yiTgmMHNFvstCuKy49iX3D44_S6hCjhSIMiu8IzbjoXkb1BycM.jpg"&gt;&lt;/p&gt;&lt;p&gt;</w:t>
      </w:r>
      <w:r>
        <w:rPr>
          <w:sz w:val="32"/>
          <w:szCs w:val="32"/>
        </w:rPr>
        <w:t>科学家的预言家</w:t>
      </w:r>
      <w:r>
        <w:rPr>
          <w:sz w:val="32"/>
          <w:szCs w:val="32"/>
        </w:rPr>
        <w:t>&lt;/p&gt;&lt;p&gt;</w:t>
      </w:r>
      <w:r>
        <w:rPr>
          <w:sz w:val="32"/>
          <w:szCs w:val="32"/>
        </w:rPr>
        <w:t>在现代社会，我们还可以找到类似的案例，比如一位科学家，他自小对天文学抱有浓厚兴趣，但是他的父亲并不是学者。他曾经梦见自己站在月球表面，那个时候月球还未有人探索。而当他成年后，成为了一名著名的地球物理学家，对太阳系中的行星进行研究，最终甚至参与了第一批登陆月球的人员。这似乎也是一个不可思议但又令人敬佩的事迹，可以看作是对未来事物的一次无意识预言，是不是有些像“穿越之福来孕转”？</w:t>
      </w:r>
      <w:r>
        <w:rPr>
          <w:sz w:val="32"/>
          <w:szCs w:val="32"/>
        </w:rPr>
        <w:t>&lt;/p&gt;&lt;p&gt;&lt;img src="/static-img/IehdDpKbVTFTW_A0Cs5-6MAgREOdM9Dec-bj5YtV8RXoZg_nKp_ler3gJQTwVHnN521UkAgp8Sg_ylArBfCvTO0Ma78JjdT0Mwog6SGLrimiW-55pKZU8VuIPcwJKTM0NDuaDiAH41n2N1yiTgmMHNFvstCuKy49iX3D44_S6hCjhSIMiu8IzbjoXkb1BycM.jpg"&gt;&lt;/p&gt;&lt;p&gt;</w:t>
      </w:r>
      <w:r>
        <w:rPr>
          <w:sz w:val="32"/>
          <w:szCs w:val="32"/>
        </w:rPr>
        <w:t>艺术家的灵感源泉</w:t>
      </w:r>
      <w:r>
        <w:rPr>
          <w:sz w:val="32"/>
          <w:szCs w:val="32"/>
        </w:rPr>
        <w:t>&lt;/p&gt;&lt;p&gt;</w:t>
      </w:r>
      <w:r>
        <w:rPr>
          <w:sz w:val="32"/>
          <w:szCs w:val="32"/>
        </w:rPr>
        <w:t>除了这些直接涉及到身份变化的情况，我们还有很多艺术家他们创作出的作品中似乎都有一种非凡的情感或者视角，如同他们手中的画笔能触及前世今生的秘密。例如，一位画家，他总是在绘制那些古老建筑时捕捉到一些无法用语言描述的情感，每个人都觉得那像是记忆里的东西，而那个画家的确没有亲自去过那些地方。这样的情景，让我们不得不思考是否存在一种更深层次的心灵交流机制，使得一个人能够从另一个人的经验中获得启示，这也许正是一种隐性的</w:t>
      </w:r>
      <w:r>
        <w:rPr>
          <w:sz w:val="32"/>
          <w:szCs w:val="32"/>
        </w:rPr>
        <w:t>&amp;#34;</w:t>
      </w:r>
      <w:r>
        <w:rPr>
          <w:sz w:val="32"/>
          <w:szCs w:val="32"/>
        </w:rPr>
        <w:t>穿越</w:t>
      </w:r>
      <w:r>
        <w:rPr>
          <w:sz w:val="32"/>
          <w:szCs w:val="32"/>
        </w:rPr>
        <w:t>&amp;#34;</w:t>
      </w:r>
      <w:r>
        <w:rPr>
          <w:sz w:val="32"/>
          <w:szCs w:val="32"/>
        </w:rPr>
        <w:t>过程。</w:t>
      </w:r>
      <w:r>
        <w:rPr>
          <w:sz w:val="32"/>
          <w:szCs w:val="32"/>
        </w:rPr>
        <w:t>&lt;/p&gt;&lt;p&gt;</w:t>
      </w:r>
      <w:r>
        <w:rPr>
          <w:sz w:val="32"/>
          <w:szCs w:val="32"/>
        </w:rPr>
        <w:t>总结来说，“穿越之福来孕转”这个概念虽然听起来有些神秘，但它背后的哲学意义却值得我们深入探讨。在这条道路上，每个人都是独特且重要的一环，无论是在过去还是现在，都蕴藏着丰富的人文价值等待我们的挖掘。</w:t>
      </w:r>
      <w:r>
        <w:rPr>
          <w:sz w:val="32"/>
          <w:szCs w:val="32"/>
        </w:rPr>
        <w:t>&lt;/p&gt;&lt;p&gt;&lt;a href = "/doc/619374-</w:t>
      </w:r>
      <w:r>
        <w:rPr>
          <w:sz w:val="32"/>
          <w:szCs w:val="32"/>
        </w:rPr>
        <w:t>穿越之福来孕转</w:t>
      </w:r>
      <w:r>
        <w:rPr>
          <w:sz w:val="32"/>
          <w:szCs w:val="32"/>
        </w:rPr>
        <w:t>-</w:t>
      </w:r>
      <w:r>
        <w:rPr>
          <w:sz w:val="32"/>
          <w:szCs w:val="32"/>
        </w:rPr>
        <w:t>穿越时空的孕育福寿安康的转世传奇</w:t>
      </w:r>
      <w:r>
        <w:rPr>
          <w:sz w:val="32"/>
          <w:szCs w:val="32"/>
        </w:rPr>
        <w:t>.doc" rel="alternate" download="619374-</w:t>
      </w:r>
      <w:r>
        <w:rPr>
          <w:sz w:val="32"/>
          <w:szCs w:val="32"/>
        </w:rPr>
        <w:t>穿越之福来孕转</w:t>
      </w:r>
      <w:r>
        <w:rPr>
          <w:sz w:val="32"/>
          <w:szCs w:val="32"/>
        </w:rPr>
        <w:t>-</w:t>
      </w:r>
      <w:r>
        <w:rPr>
          <w:sz w:val="32"/>
          <w:szCs w:val="32"/>
        </w:rPr>
        <w:t>穿越时空的孕育福寿安康的转世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