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午夜间乱码视频直播沉迷与探秘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之奇异</w:t>
      </w:r>
      <w:r>
        <w:rPr>
          <w:sz w:val="32"/>
          <w:szCs w:val="32"/>
        </w:rPr>
        <w:t>&lt;/p&gt;&lt;p&gt;&lt;img src="/static-img/wiof2P-uZxpNU10nb2IMi3EaSe_064JUl6ZugqneReHlO6oWqOrkXfbcKOGYsCC4.png"&gt;&lt;/p&gt;&lt;p&gt;</w:t>
      </w:r>
      <w:r>
        <w:rPr>
          <w:sz w:val="32"/>
          <w:szCs w:val="32"/>
        </w:rPr>
        <w:t>在午夜的寂静中，一些人选择打开手机或电脑，观看那些被称为“乱码视频”的直播。这些视频往往充满了不确定性，可能是某种游戏、节目或者说是一场未知的互动。这份不确定性成为了观众们吸引的主要因素。</w:t>
      </w:r>
      <w:r>
        <w:rPr>
          <w:sz w:val="32"/>
          <w:szCs w:val="32"/>
        </w:rPr>
        <w:t>&lt;/p&gt;&lt;p&gt;</w:t>
      </w:r>
      <w:r>
        <w:rPr>
          <w:sz w:val="32"/>
          <w:szCs w:val="32"/>
        </w:rPr>
        <w:t>观众的心理状态分析</w:t>
      </w:r>
      <w:r>
        <w:rPr>
          <w:sz w:val="32"/>
          <w:szCs w:val="32"/>
        </w:rPr>
        <w:t>&lt;/p&gt;&lt;p&gt;&lt;img src="/static-img/qzkj8SXh2ve8Pb60l2tOhnEaSe_064JUl6ZugqneReGMcAmxrwIqnZehKzGh5oHoe41DWxnE8YndWcmJdo50fodjvaMpl17DFr73c9Ln2VNDGyQgVF0SSMmofnBSaV3rB0kCR7LFsIg1sfxDzLSj_wzb-UUcNRwD5XRyDLri-jgLItZPw-7sdKWCz3Dz7YZ7qZX8nfsILsfkCHFOoekypg.png"&gt;&lt;/p&gt;&lt;p&gt;</w:t>
      </w:r>
      <w:r>
        <w:rPr>
          <w:sz w:val="32"/>
          <w:szCs w:val="32"/>
        </w:rPr>
        <w:t>对于观看这些乱码视频的人来说，他们通常处于一种心态——既好奇又恐惧。他们想要揭开这个神秘面纱，但同时也担心自己会发现什么让人不安的事物。在这种心理状态下，他们可能会沉迷于不断地寻找答案和解释。</w:t>
      </w:r>
      <w:r>
        <w:rPr>
          <w:sz w:val="32"/>
          <w:szCs w:val="32"/>
        </w:rPr>
        <w:t>&lt;/p&gt;&lt;p&gt;</w:t>
      </w:r>
      <w:r>
        <w:rPr>
          <w:sz w:val="32"/>
          <w:szCs w:val="32"/>
        </w:rPr>
        <w:t>社交媒体上的讨论热潮</w:t>
      </w:r>
      <w:r>
        <w:rPr>
          <w:sz w:val="32"/>
          <w:szCs w:val="32"/>
        </w:rPr>
        <w:t>&lt;/p&gt;&lt;p&gt;&lt;img src="/static-img/6J8OKM-xuWS_QAXyQtf6UnEaSe_064JUl6ZugqneReGMcAmxrwIqnZehKzGh5oHoe41DWxnE8YndWcmJdo50fodjvaMpl17DFr73c9Ln2VNDGyQgVF0SSMmofnBSaV3rB0kCR7LFsIg1sfxDzLSj_wzb-UUcNRwD5XRyDLri-jgLItZPw-7sdKWCz3Dz7YZ7qZX8nfsILsfkCHFOoekypg.png"&gt;&lt;/p&gt;&lt;p&gt;</w:t>
      </w:r>
      <w:r>
        <w:rPr>
          <w:sz w:val="32"/>
          <w:szCs w:val="32"/>
        </w:rPr>
        <w:t>随着互联网技术的发展，这些午夜时分直播到的乱码内容很快就通过社交媒体传播到了各个角落。观众们开始分享他们对这类内容的看法，以及试图破解其中隐藏信息的小技巧，这种互动无疑加剧了对此类内容的兴趣。</w:t>
      </w:r>
      <w:r>
        <w:rPr>
          <w:sz w:val="32"/>
          <w:szCs w:val="32"/>
        </w:rPr>
        <w:t>&lt;/p&gt;&lt;p&gt;</w:t>
      </w:r>
      <w:r>
        <w:rPr>
          <w:sz w:val="32"/>
          <w:szCs w:val="32"/>
        </w:rPr>
        <w:t>进入文化现象中的角色</w:t>
      </w:r>
      <w:r>
        <w:rPr>
          <w:sz w:val="32"/>
          <w:szCs w:val="32"/>
        </w:rPr>
        <w:t>&lt;/p&gt;&lt;p&gt;&lt;img src="/static-img/gt_3VbI2YgZOIPsKoLFEFXEaSe_064JUl6ZugqneReGMcAmxrwIqnZehKzGh5oHoe41DWxnE8YndWcmJdo50fodjvaMpl17DFr73c9Ln2VNDGyQgVF0SSMmofnBSaV3rB0kCR7LFsIg1sfxDzLSj_wzb-UUcNRwD5XRyDLri-jgLItZPw-7sdKWCz3Dz7YZ7qZX8nfsILsfkCHFOoekypg.png"&gt;&lt;/p&gt;&lt;p&gt;</w:t>
      </w:r>
      <w:r>
        <w:rPr>
          <w:sz w:val="32"/>
          <w:szCs w:val="32"/>
        </w:rPr>
        <w:t>随着时间推移，不少这样的午夜直播成了网络文化的一部分，甚至有了一定的影响力。不仅仅是因为其独特性，更因为它触及了人们对于未知世界深层次的情感需求和好奇心。此外，它还成为了一种反思现代社会生活方式的手段。</w:t>
      </w:r>
      <w:r>
        <w:rPr>
          <w:sz w:val="32"/>
          <w:szCs w:val="32"/>
        </w:rPr>
        <w:t>&lt;/p&gt;&lt;p&gt;</w:t>
      </w:r>
      <w:r>
        <w:rPr>
          <w:sz w:val="32"/>
          <w:szCs w:val="32"/>
        </w:rPr>
        <w:t>伦理与法律问题探讨</w:t>
      </w:r>
      <w:r>
        <w:rPr>
          <w:sz w:val="32"/>
          <w:szCs w:val="32"/>
        </w:rPr>
        <w:t>&lt;/p&gt;&lt;p&gt;&lt;img src="/static-img/Z7g0MMlvhpVkujY3x8oSlnEaSe_064JUl6ZugqneReGMcAmxrwIqnZehKzGh5oHoe41DWxnE8YndWcmJdo50fodjvaMpl17DFr73c9Ln2VNDGyQgVF0SSMmofnBSaV3rB0kCR7LFsIg1sfxDzLSj_wzb-UUcNRwD5XRyDLri-jgLItZPw-7sdKWCz3Dz7YZ7qZX8nfsILsfkCHFOoekypg.png"&gt;&lt;/p&gt;&lt;p&gt;</w:t>
      </w:r>
      <w:r>
        <w:rPr>
          <w:sz w:val="32"/>
          <w:szCs w:val="32"/>
        </w:rPr>
        <w:t>然而，这样的现象也引发了一系列伦理和法律问题，比如隐私权保护、信息安全等。如何平衡个人自由与社会责任，是需要我们共同思考的问题。而对于那些涉及到不当行为或违法活动的情况，我们必须坚定立场，不允许任何形式滥用技术手段来侵害他人的权益。</w:t>
      </w:r>
      <w:r>
        <w:rPr>
          <w:sz w:val="32"/>
          <w:szCs w:val="32"/>
        </w:rPr>
        <w:t>&lt;/p&gt;&lt;p&gt;</w:t>
      </w:r>
      <w:r>
        <w:rPr>
          <w:sz w:val="32"/>
          <w:szCs w:val="32"/>
        </w:rPr>
        <w:t>未来的趋势预测</w:t>
      </w:r>
      <w:r>
        <w:rPr>
          <w:sz w:val="32"/>
          <w:szCs w:val="32"/>
        </w:rPr>
        <w:t>&lt;/p&gt;&lt;p&gt;</w:t>
      </w:r>
      <w:r>
        <w:rPr>
          <w:sz w:val="32"/>
          <w:szCs w:val="32"/>
        </w:rPr>
        <w:t>未来，对于这种类型的娱乐活动将会如何发展？是否能够转变为一种更正面的表达方式？只有不断地探索和创新，才能找到适合所有人的解决方案，而不是被限制在一个狭隘且不可持续的地位上。</w:t>
      </w:r>
      <w:r>
        <w:rPr>
          <w:sz w:val="32"/>
          <w:szCs w:val="32"/>
        </w:rPr>
        <w:t>&lt;/p&gt;&lt;p&gt;&lt;a href = "/doc/619367-</w:t>
      </w:r>
      <w:r>
        <w:rPr>
          <w:sz w:val="32"/>
          <w:szCs w:val="32"/>
        </w:rPr>
        <w:t>午夜间乱码视频直播沉迷与探秘的边界</w:t>
      </w:r>
      <w:r>
        <w:rPr>
          <w:sz w:val="32"/>
          <w:szCs w:val="32"/>
        </w:rPr>
        <w:t>.doc" rel="alternate" download="619367-</w:t>
      </w:r>
      <w:r>
        <w:rPr>
          <w:sz w:val="32"/>
          <w:szCs w:val="32"/>
        </w:rPr>
        <w:t>午夜间乱码视频直播沉迷与探秘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