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爱的两颗小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喜爱的两颗小葡萄</w:t>
      </w:r>
      <w:r>
        <w:rPr>
          <w:sz w:val="32"/>
          <w:szCs w:val="32"/>
        </w:rPr>
        <w:t>&lt;/p&gt;&lt;p&gt;&lt;img src="/static-img/WmADNlpTrxWiUub64DD7XHEaSe_064JUl6ZugqneReHqnUjUI1Dv4bB7cofb2FDi.jpg"&gt;&lt;/p&gt;&lt;p&gt;</w:t>
      </w:r>
      <w:r>
        <w:rPr>
          <w:sz w:val="32"/>
          <w:szCs w:val="32"/>
        </w:rPr>
        <w:t>一、葡萄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之余，马总偶尔会带着我们到郊外散步。一次偶然间，他发现了一个小果园，那里的葡萄简直是大自然赋予的一道美丽风景。他被那晶莹剔透、色泽丰富的小葡萄深深吸引。</w:t>
      </w:r>
      <w:r>
        <w:rPr>
          <w:sz w:val="32"/>
          <w:szCs w:val="32"/>
        </w:rPr>
        <w:t>&lt;/p&gt;&lt;p&gt;&lt;img src="/static-img/lmlWcWXLS_5avntDA5AYo3EaSe_064JUl6ZugqneReFThZAFFF7GIAaNR5qwPFjNAhlpqv_27ZzLhLkACWjcKnKWJXNO2jUwYmp6vvwtVCVSqOVmwP4bUNIsmJ7T96O1OtuB6AbpNVlOpYg1SfHXbMZPMTNTSGkEMkAYNniTIbifPSzAIXa6AboyTZmj5OqD.jpg"&gt;&lt;/p&gt;&lt;p&gt;</w:t>
      </w:r>
      <w:r>
        <w:rPr>
          <w:sz w:val="32"/>
          <w:szCs w:val="32"/>
        </w:rPr>
        <w:t>二、情谊的种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随手摘下两颗最饱满的小葡萄作为纪念，送给了他。他收下后，一脸温暖地对我说：“这些小葡萄不仅是你的馈赠，更是我和你之间友谊的一个象征。”从此，每当我们一起品尝那些甜蜜果实，都会回想起彼此珍贵的情感。</w:t>
      </w:r>
      <w:r>
        <w:rPr>
          <w:sz w:val="32"/>
          <w:szCs w:val="32"/>
        </w:rPr>
        <w:t>&lt;/p&gt;&lt;p&gt;&lt;img src="/static-img/-i3GawHEx7JgrNFGR_-o_3EaSe_064JUl6ZugqneReFThZAFFF7GIAaNR5qwPFjNAhlpqv_27ZzLhLkACWjcKnKWJXNO2jUwYmp6vvwtVCVSqOVmwP4bUNIsmJ7T96O1OtuB6AbpNVlOpYg1SfHXbMZPMTNTSGkEMkAYNniTIbifPSzAIXa6AboyTZmj5OqD.jpg"&gt;&lt;/p&gt;&lt;p&gt;</w:t>
      </w:r>
      <w:r>
        <w:rPr>
          <w:sz w:val="32"/>
          <w:szCs w:val="32"/>
        </w:rPr>
        <w:t>三、味蕾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掉那些精致无比的小葡萄，我们都能体验到一种难以言喻的快乐。那份清新的香气，紧接着是一口接一口清甜多汁的滋味，让人不禁赞叹“天作之合”。这种美妙至极的心灵享受，是任何其他食物所不能比拟的。</w:t>
      </w:r>
      <w:r>
        <w:rPr>
          <w:sz w:val="32"/>
          <w:szCs w:val="32"/>
        </w:rPr>
        <w:t>&lt;/p&gt;&lt;p&gt;&lt;img src="/static-img/54YCQE84q0HpINLs5_157nEaSe_064JUl6ZugqneReFThZAFFF7GIAaNR5qwPFjNAhlpqv_27ZzLhLkACWjcKnKWJXNO2jUwYmp6vvwtVCVSqOVmwP4bUNIsmJ7T96O1OtuB6AbpNVlOpYg1SfHXbMZPMTNTSGkEMkAYNniTIbifPSzAIXa6AboyTZmj5OqD.jpg"&gt;&lt;/p&gt;&lt;p&gt;</w:t>
      </w:r>
      <w:r>
        <w:rPr>
          <w:sz w:val="32"/>
          <w:szCs w:val="32"/>
        </w:rPr>
        <w:t>四、文化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小小的一粒或几粒果实往往承载着丰富的情感和深刻寓意。马总喜欢我的两颗小葡萄，就如同这类故事中的隐喻，它们代表了简单而真挚的情感交流，以及生活中细微却不可忽视的人际关系。</w:t>
      </w:r>
      <w:r>
        <w:rPr>
          <w:sz w:val="32"/>
          <w:szCs w:val="32"/>
        </w:rPr>
        <w:t>&lt;/p&gt;&lt;p&gt;&lt;img src="/static-img/bRGnr4aNXPfWfjCuv-XeJ3EaSe_064JUl6ZugqneReFThZAFFF7GIAaNR5qwPFjNAhlpqv_27ZzLhLkACWjcKnKWJXNO2jUwYmp6vvwtVCVSqOVmwP4bUNIsmJ7T96O1OtuB6AbpNVlOpYg1SfHXbMZPMTNTSGkEMkAYNniTIbifPSzAIXa6AboyTZmj5OqD.jpg"&gt;&lt;/p&gt;&lt;p&gt;</w:t>
      </w:r>
      <w:r>
        <w:rPr>
          <w:sz w:val="32"/>
          <w:szCs w:val="32"/>
        </w:rPr>
        <w:t>五、记忆里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曾经历过的事情就像是云烟一样飘散，但对于我们来说，那些关于马总和他的两颗小葡萄的事迹，却成了生命中的宝贵财富。这两个简单的小圆形，就像树立在地图上的某个标记，为我们的记忆提供了一块坚固的地基，无论将来如何变化，都不会轻易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能发展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回忆，我们也更加期待未来的相聚。在未来的日子里，或许可以共同去寻找更多这样的珍奇，也许还能为我们的友情添上更多故事。而这一切，只因那开始于两个简单的小黑珠——马总喜欢我的两颗小葡萄。</w:t>
      </w:r>
      <w:r>
        <w:rPr>
          <w:sz w:val="32"/>
          <w:szCs w:val="32"/>
        </w:rPr>
        <w:t>&lt;/p&gt;&lt;p&gt;&lt;a href = "/doc/619267-</w:t>
      </w:r>
      <w:r>
        <w:rPr>
          <w:sz w:val="32"/>
          <w:szCs w:val="32"/>
        </w:rPr>
        <w:t>马总喜爱的两颗小葡萄</w:t>
      </w:r>
      <w:r>
        <w:rPr>
          <w:sz w:val="32"/>
          <w:szCs w:val="32"/>
        </w:rPr>
        <w:t>.doc" rel="alternate" download="619267-</w:t>
      </w:r>
      <w:r>
        <w:rPr>
          <w:sz w:val="32"/>
          <w:szCs w:val="32"/>
        </w:rPr>
        <w:t>马总喜爱的两颗小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