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皇叔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皇叔的奇妙冒险</w:t>
      </w:r>
      <w:r>
        <w:rPr>
          <w:sz w:val="32"/>
          <w:szCs w:val="32"/>
        </w:rPr>
        <w:t>&lt;/p&gt;&lt;p&gt;&lt;img src="/static-img/Y9kFlxr3z0fWMXpiKuEXTLNvYgqu1Nk55zmErL-o_FhElvJXJxeehoNY2_2eGg9d.jpg"&gt;&lt;/p&gt;&lt;p&gt;</w:t>
      </w:r>
      <w:r>
        <w:rPr>
          <w:sz w:val="32"/>
          <w:szCs w:val="32"/>
        </w:rPr>
        <w:t>在这个充满魔法与幻想的世界里，我有一个特别的皇叔。他的名字叫做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不仅是我的亲人，更是我最好的伙伴。他总是在我遇到困难的时候，给我提供帮助，指导我如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森林中迷路了。我走了很久，但还是找不到回家的路。正当我开始失去希望时，皇叔</w:t>
      </w:r>
      <w:r>
        <w:rPr>
          <w:sz w:val="32"/>
          <w:szCs w:val="32"/>
        </w:rPr>
        <w:t>txt suddenly appeared beside me. “</w:t>
      </w:r>
      <w:r>
        <w:rPr>
          <w:sz w:val="32"/>
          <w:szCs w:val="32"/>
        </w:rPr>
        <w:t>不要担心，我会带你找到家。” 他微笑着说，然后拿出他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dsh62bL5tsP-QL0yz1aI7NvYgqu1Nk55zmErL-o_Fht0FRw8oQaLctysQoDLjusyAM2OYL_cAr_9DA0_TDkvJXXVIQSn9TYhlKLalqaYgyG2qlPF_oGMqc9d1yeRqYIaRopLV0clkA40grhp_97H-Szq4__VXYxxyx59eV5l_5rRe477gS2ed4-nVrcsiNPgZfXJFWzvaGhl1WDX3OCiA.jpg"&gt;&lt;/p&gt;&lt;p&gt;</w:t>
      </w:r>
      <w:r>
        <w:rPr>
          <w:sz w:val="32"/>
          <w:szCs w:val="32"/>
        </w:rPr>
        <w:t>这本书是一本古老的魔法书，每一页都是关于寻宝、探险和勇气的小故事。当我们翻开它的一页，他轻轻一挥手，那些故事中的地点就出现了。我们穿过了一片神秘的迷雾，一直来到了一个隐藏在山脉中的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里的人们非常友好，他们邀请我们加入他们正在举行的一场盛宴。在那里，我们吃到了美味的食物，喝到了香醇的酒，还听到了许多精彩绝伦的传说。</w:t>
      </w:r>
      <w:r>
        <w:rPr>
          <w:sz w:val="32"/>
          <w:szCs w:val="32"/>
        </w:rPr>
        <w:t>&lt;/p&gt;&lt;p&gt;&lt;img src="/static-img/bDnpHcpl-sHw89mLCp8FbLNvYgqu1Nk55zmErL-o_Fht0FRw8oQaLctysQoDLjusyAM2OYL_cAr_9DA0_TDkvJXXVIQSn9TYhlKLalqaYgyG2qlPF_oGMqc9d1yeRqYIaRopLV0clkA40grhp_97H-Szq4__VXYxxyx59eV5l_5rRe477gS2ed4-nVrcsiNPgZfXJFWzvaGhl1WDX3OCiA.jpg"&gt;&lt;/p&gt;&lt;p&gt;</w:t>
      </w:r>
      <w:r>
        <w:rPr>
          <w:sz w:val="32"/>
          <w:szCs w:val="32"/>
        </w:rPr>
        <w:t>夜幕降临后，我们继续我们的旅程。但这次，不需要任何魔法书，只要跟随着星辰，就能找到回家的道路。我对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激不尽，因为没有他，我可能永远都找不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是不确定的事情时，都会想起那个奇妙而又温暖的地方，以及我的英雄般存在于此地——我的亲爱的大哥——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Cqew4PEZULNsiebwEdmTLNvYgqu1Nk55zmErL-o_Fht0FRw8oQaLctysQoDLjusyAM2OYL_cAr_9DA0_TDkvJXXVIQSn9TYhlKLalqaYgyG2qlPF_oGMqc9d1yeRqYIaRopLV0clkA40grhp_97H-Szq4__VXYxxyx59eV5l_5rRe477gS2ed4-nVrcsiNPgZfXJFWzvaGhl1WDX3OCiA.jpg"&gt;&lt;/p&gt;&lt;p&gt;&lt;a href = "/doc/61917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皇叔的奇妙冒险</w:t>
      </w:r>
      <w:r>
        <w:rPr>
          <w:sz w:val="32"/>
          <w:szCs w:val="32"/>
        </w:rPr>
        <w:t>.doc" rel="alternate" download="61917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皇叔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