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紧张舞台一场被迫直播的生死悬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而阴沉的夜晚，一位年轻的视频博主正坐在她的小房间里，准备录制一场新的直播。她的名字叫做李明，她以其对生活点滴细节的观察和幽默感在社交平台上获得了不少粉丝。然而，这次她面临的是一个全然不同的挑战——被压到落地玻璃窗前做视频。</w:t>
      </w:r>
      <w:r>
        <w:rPr>
          <w:sz w:val="32"/>
          <w:szCs w:val="32"/>
        </w:rPr>
        <w:t>&lt;/p&gt;&lt;p&gt;&lt;img src="/static-img/cejR8k7l20TR5lBq7MFkZPhUnjN3JghyRj7nEzzodp9ecWcCIZugN8K7Mi149ChI.jpg"&gt;&lt;/p&gt;&lt;p&gt;</w:t>
      </w:r>
      <w:r>
        <w:rPr>
          <w:sz w:val="32"/>
          <w:szCs w:val="32"/>
        </w:rPr>
        <w:t>被迫的紧张</w:t>
      </w:r>
      <w:r>
        <w:rPr>
          <w:sz w:val="32"/>
          <w:szCs w:val="32"/>
        </w:rPr>
        <w:t>&lt;/p&gt;&lt;p&gt;</w:t>
      </w:r>
      <w:r>
        <w:rPr>
          <w:sz w:val="32"/>
          <w:szCs w:val="32"/>
        </w:rPr>
        <w:t>李明心跳加速，她知道这将是一次不同寻常且充满风险的事业。她穿上了最舒适的衣服，调整了一下麦克风，然后深呼吸试图平静自己的情绪。在这个过程中，她意识到自己其实并不擅长处理这种极限情况下的压力。但为了不让粉丝失望，她决定坚持到底。</w:t>
      </w:r>
      <w:r>
        <w:rPr>
          <w:sz w:val="32"/>
          <w:szCs w:val="32"/>
        </w:rPr>
        <w:t>&lt;/p&gt;&lt;p&gt;&lt;img src="/static-img/6_RM_CCgUIb3neYuKk81EPhUnjN3JghyRj7nEzzodp-YxKsZwlBQ2g2MpvB1wTSnl7oCt0JIspRgULF-M319NpaO_0wDLNAmVakS3xdMSJsJZxeK7jcaF_Q6GixoPgJySQcPWIi8Bci6O-u20gcLXdaSiC6R03B4vwIcVBHr5QkJI7tyX7lOI86knF9shtEtgZfXJFWzvaGhl1WDX3OCiA.jpg"&gt;&lt;/p&gt;&lt;p&gt;</w:t>
      </w:r>
      <w:r>
        <w:rPr>
          <w:sz w:val="32"/>
          <w:szCs w:val="32"/>
        </w:rPr>
        <w:t>玻璃窗前的紧张舞台</w:t>
      </w:r>
      <w:r>
        <w:rPr>
          <w:sz w:val="32"/>
          <w:szCs w:val="32"/>
        </w:rPr>
        <w:t>&lt;/p&gt;&lt;p&gt;</w:t>
      </w:r>
      <w:r>
        <w:rPr>
          <w:sz w:val="32"/>
          <w:szCs w:val="32"/>
        </w:rPr>
        <w:t>李明站在窗前，感觉脚下的地板似乎变得薄如纸片。一层厚重透明屏障隔开了她与外界，而那外面的世界看起来如此遥不可及。她试图控制住颤抖的手指，用尽全身力气稳定着镜头，不让任何微小动作破坏这一刻独特的情景。</w:t>
      </w:r>
      <w:r>
        <w:rPr>
          <w:sz w:val="32"/>
          <w:szCs w:val="32"/>
        </w:rPr>
        <w:t>&lt;/p&gt;&lt;p&gt;&lt;img src="/static-img/xO32fGt4QHq4b793lIYqW_hUnjN3JghyRj7nEzzodp-YxKsZwlBQ2g2MpvB1wTSnl7oCt0JIspRgULF-M319NpaO_0wDLNAmVakS3xdMSJsJZxeK7jcaF_Q6GixoPgJySQcPWIi8Bci6O-u20gcLXdaSiC6R03B4vwIcVBHr5QkJI7tyX7lOI86knF9shtEtgZfXJFWzvaGhl1WDX3OCiA.jpg"&gt;&lt;/p&gt;&lt;p&gt;</w:t>
      </w:r>
      <w:r>
        <w:rPr>
          <w:sz w:val="32"/>
          <w:szCs w:val="32"/>
        </w:rPr>
        <w:t>生命之线：安全带与玻璃之间微妙距离</w:t>
      </w:r>
      <w:r>
        <w:rPr>
          <w:sz w:val="32"/>
          <w:szCs w:val="32"/>
        </w:rPr>
        <w:t>&lt;/p&gt;&lt;p&gt;</w:t>
      </w:r>
      <w:r>
        <w:rPr>
          <w:sz w:val="32"/>
          <w:szCs w:val="32"/>
        </w:rPr>
        <w:t>当她戴上安全带时，那些细腻的声音、微弱的地面震动，都显得尤为重要。这条生命之线，是她与死亡间唯一可靠的分界。而玻璃窗户背后，是无数未知可能威胁着她的每一次呼吸，每一次思考都充满了忧虑。</w:t>
      </w:r>
      <w:r>
        <w:rPr>
          <w:sz w:val="32"/>
          <w:szCs w:val="32"/>
        </w:rPr>
        <w:t>&lt;/p&gt;&lt;p&gt;&lt;img src="/static-img/5yEEigtU7snmzeu6sptTb_hUnjN3JghyRj7nEzzodp-YxKsZwlBQ2g2MpvB1wTSnl7oCt0JIspRgULF-M319NpaO_0wDLNAmVakS3xdMSJsJZxeK7jcaF_Q6GixoPgJySQcPWIi8Bci6O-u20gcLXdaSiC6R03B4vwIcVBHr5QkJI7tyX7lOI86knF9shtEtgZfXJFWzvaGhl1WDX3OCiA.jpg"&gt;&lt;/p&gt;&lt;p&gt;</w:t>
      </w:r>
      <w:r>
        <w:rPr>
          <w:sz w:val="32"/>
          <w:szCs w:val="32"/>
        </w:rPr>
        <w:t>粉丝们的心跳同步</w:t>
      </w:r>
      <w:r>
        <w:rPr>
          <w:sz w:val="32"/>
          <w:szCs w:val="32"/>
        </w:rPr>
        <w:t>&lt;/p&gt;&lt;p&gt;</w:t>
      </w:r>
      <w:r>
        <w:rPr>
          <w:sz w:val="32"/>
          <w:szCs w:val="32"/>
        </w:rPr>
        <w:t xml:space="preserve">尽管远方传来嘈杂声，但李明能够感受到他们的心跳几乎是同步 </w:t>
      </w:r>
      <w:r>
        <w:rPr>
          <w:sz w:val="32"/>
          <w:szCs w:val="32"/>
        </w:rPr>
        <w:t xml:space="preserve">hers —— </w:t>
      </w:r>
      <w:r>
        <w:rPr>
          <w:sz w:val="32"/>
          <w:szCs w:val="32"/>
        </w:rPr>
        <w:t>她可以听到他们屏息凝视的声音，也能感受到他们对于即将发生的事情担忧和期待。当摄像机捕捉到了她的脸庞时，那份焦虑和勇气似乎也映射到了每个观看者心中的画面上。</w:t>
      </w:r>
      <w:r>
        <w:rPr>
          <w:sz w:val="32"/>
          <w:szCs w:val="32"/>
        </w:rPr>
        <w:t>&lt;/p&gt;&lt;p&gt;&lt;img src="/static-img/S1NHXtsvJks11NFJUKKQbvhUnjN3JghyRj7nEzzodp-YxKsZwlBQ2g2MpvB1wTSnl7oCt0JIspRgULF-M319NpaO_0wDLNAmVakS3xdMSJsJZxeK7jcaF_Q6GixoPgJySQcPWIi8Bci6O-u20gcLXdaSiC6R03B4vwIcVBHr5QkJI7tyX7lOI86knF9shtEtgZfXJFWzvaGhl1WDX3OCiA.jpg"&gt;&lt;/p&gt;&lt;p&gt;</w:t>
      </w:r>
      <w:r>
        <w:rPr>
          <w:sz w:val="32"/>
          <w:szCs w:val="32"/>
        </w:rPr>
        <w:t>一场突如其来的冒险</w:t>
      </w:r>
      <w:r>
        <w:rPr>
          <w:sz w:val="32"/>
          <w:szCs w:val="32"/>
        </w:rPr>
        <w:t>&lt;/p&gt;&lt;p&gt;</w:t>
      </w:r>
      <w:r>
        <w:rPr>
          <w:sz w:val="32"/>
          <w:szCs w:val="32"/>
        </w:rPr>
        <w:t>就在几分钟之前，</w:t>
      </w:r>
      <w:r>
        <w:rPr>
          <w:sz w:val="32"/>
          <w:szCs w:val="32"/>
        </w:rPr>
        <w:t>Li Ming</w:t>
      </w:r>
      <w:r>
        <w:rPr>
          <w:sz w:val="32"/>
          <w:szCs w:val="32"/>
        </w:rPr>
        <w:t>还是那个普通的小女孩，只是在想象中幻化成一名冒险家。她从未想过会有这样的一天，当突然有人告诉她，要被推向这个危险但又刺激至极的地方的时候，她只能选择迎接它，无论结果如何，都要勇敢地活下去。</w:t>
      </w:r>
      <w:r>
        <w:rPr>
          <w:sz w:val="32"/>
          <w:szCs w:val="32"/>
        </w:rPr>
        <w:t>&lt;/p&gt;&lt;p&gt;</w:t>
      </w:r>
      <w:r>
        <w:rPr>
          <w:sz w:val="32"/>
          <w:szCs w:val="32"/>
        </w:rPr>
        <w:t>最后的关注点：分享这段经历给更多人看</w:t>
      </w:r>
      <w:r>
        <w:rPr>
          <w:sz w:val="32"/>
          <w:szCs w:val="32"/>
        </w:rPr>
        <w:t>&lt;/p&gt;&lt;p&gt;</w:t>
      </w:r>
      <w:r>
        <w:rPr>
          <w:sz w:val="32"/>
          <w:szCs w:val="32"/>
        </w:rPr>
        <w:t>当最后一秒钟缓缓过去之后，</w:t>
      </w:r>
      <w:r>
        <w:rPr>
          <w:sz w:val="32"/>
          <w:szCs w:val="32"/>
        </w:rPr>
        <w:t>Li Ming</w:t>
      </w:r>
      <w:r>
        <w:rPr>
          <w:sz w:val="32"/>
          <w:szCs w:val="32"/>
        </w:rPr>
        <w:t>感到一种难以言喻的情绪涌现出来。那不是胜利，也不是失败，而是对生活的一种新认识。在这样的经历后，即使再多惊险也不足为惧，因为这些都是人生的宝贵财富。</w:t>
      </w:r>
      <w:r>
        <w:rPr>
          <w:sz w:val="32"/>
          <w:szCs w:val="32"/>
        </w:rPr>
        <w:t>&lt;/p&gt;&lt;p&gt;&lt;a href = "/doc/619078-</w:t>
      </w:r>
      <w:r>
        <w:rPr>
          <w:sz w:val="32"/>
          <w:szCs w:val="32"/>
        </w:rPr>
        <w:t>玻璃边缘的紧张舞台一场被迫直播的生死悬念</w:t>
      </w:r>
      <w:r>
        <w:rPr>
          <w:sz w:val="32"/>
          <w:szCs w:val="32"/>
        </w:rPr>
        <w:t>.doc" rel="alternate" download="619078-</w:t>
      </w:r>
      <w:r>
        <w:rPr>
          <w:sz w:val="32"/>
          <w:szCs w:val="32"/>
        </w:rPr>
        <w:t>玻璃边缘的紧张舞台一场被迫直播的生死悬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