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苏苏的日常</w:t>
      </w:r>
      <w:r>
        <w:rPr>
          <w:sz w:val="48"/>
          <w:szCs w:val="48"/>
        </w:rPr>
        <w:t>H</w:t>
      </w:r>
      <w:r>
        <w:rPr>
          <w:sz w:val="48"/>
          <w:szCs w:val="48"/>
        </w:rPr>
        <w:t>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苏苏的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&lt;/p&gt;&lt;p&gt;&lt;img src="/static-img/XFVF08mF2mSwASOwPJJ9HtbueDNq_ulCZJ6ePEnrD-1ecWcCIZugN8K7Mi149ChI.jpg"&gt;&lt;/p&gt;&lt;p&gt;</w:t>
      </w:r>
      <w:r>
        <w:rPr>
          <w:sz w:val="32"/>
          <w:szCs w:val="32"/>
        </w:rPr>
        <w:t>苏苏的美丽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里，苏苏以其清纯而优雅的外表吸引了无数人的目光。她那双大眼睛如同星辰般璀璨，她那一头秀发如同金色的河流般流动，每一个细节都完美地诠释着她的美。然而，当她步入教室时，同学们却惊讶地发现，这位校花竟然带着一种不可思议的神秘感，让人忍不住想要深入了解。</w:t>
      </w:r>
      <w:r>
        <w:rPr>
          <w:sz w:val="32"/>
          <w:szCs w:val="32"/>
        </w:rPr>
        <w:t>&lt;/p&gt;&lt;p&gt;&lt;img src="/static-img/tzG2JnBqdnfa4qdcyLa90tbueDNq_ulCZJ6ePEnrD-14w_q7zMuK4vci6wy6ge-84c3I4e4R1e9CyP55ROaiGuVSEpvzjiFVgcsDzC5P9m5geyyYzuO2F3Md_BMhLw49bnZgl6W0w5_iIbDKuFNRK96hFYlgbQBFMZ1naLNTNgM.png"&gt;&lt;/p&gt;&lt;p&gt;</w:t>
      </w:r>
      <w:r>
        <w:rPr>
          <w:sz w:val="32"/>
          <w:szCs w:val="32"/>
        </w:rPr>
        <w:t>苏苏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清纯，但在内心深处，苏蘇有着自己的情感世界。她对待朋友充满了关怀，对待学业也认真刻苦。然而，当夜幕降临，她的心中可能藏着更多未被人知的情感纠葛，或许是对于未来的梦想，或许是对某个人的隐秘感情。在这个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活中，她如何处理这些复杂的情绪，是值得我们去探索和思考的问题。</w:t>
      </w:r>
      <w:r>
        <w:rPr>
          <w:sz w:val="32"/>
          <w:szCs w:val="32"/>
        </w:rPr>
        <w:t>&lt;/p&gt;&lt;p&gt;&lt;img src="/static-img/mOj59x6b2ArC8Pq3tAb4qtbueDNq_ulCZJ6ePEnrD-14w_q7zMuK4vci6wy6ge-84c3I4e4R1e9CyP55ROaiGuVSEpvzjiFVgcsDzC5P9m5geyyYzuO2F3Md_BMhLw49bnZgl6W0w5_iIbDKuFNRK96hFYlgbQBFMZ1naLNTNgM.jpg"&gt;&lt;/p&gt;&lt;p&gt;</w:t>
      </w:r>
      <w:r>
        <w:rPr>
          <w:sz w:val="32"/>
          <w:szCs w:val="32"/>
        </w:rPr>
        <w:t>苏苏与性爱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性爱是一个敏感的话题，但对于一些学生来说，它是一种重要的人生体验。作为校花，被视为性对象，无疑给予了她一定程度上的特殊地位。但是，这种位置是否能让她真正享受这种关系？还是只是被动承受？这需要我们进一步去了解她的内心世界，以及她如何看待这一切。</w:t>
      </w:r>
      <w:r>
        <w:rPr>
          <w:sz w:val="32"/>
          <w:szCs w:val="32"/>
        </w:rPr>
        <w:t>&lt;/p&gt;&lt;p&gt;&lt;img src="/static-img/Grbx711QdUs8KL77TvNLvdbueDNq_ulCZJ6ePEnrD-14w_q7zMuK4vci6wy6ge-84c3I4e4R1e9CyP55ROaiGuVSEpvzjiFVgcsDzC5P9m5geyyYzuO2F3Md_BMhLw49bnZgl6W0w5_iIbDKuFNRK96hFYlgbQBFMZ1naLNTNgM.png"&gt;&lt;/p&gt;&lt;p&gt;</w:t>
      </w:r>
      <w:r>
        <w:rPr>
          <w:sz w:val="32"/>
          <w:szCs w:val="32"/>
        </w:rPr>
        <w:t>苏苏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遇到各种挑战，而这些挑战往往会影响到我们的价值观和行为方式。在面对学业、社交或其他方面的压力时，苏蘇又是如何应对呢？是否能够保持自己的一贯风格，即使是在最艰难的时候也不会放弃追求自己所热爱的事物？</w:t>
      </w:r>
      <w:r>
        <w:rPr>
          <w:sz w:val="32"/>
          <w:szCs w:val="32"/>
        </w:rPr>
        <w:t>&lt;/p&gt;&lt;p&gt;&lt;img src="/static-img/sksGIIRMoy2d9mV971j35NbueDNq_ulCZJ6ePEnrD-14w_q7zMuK4vci6wy6ge-84c3I4e4R1e9CyP55ROaiGuVSEpvzjiFVgcsDzC5P9m5geyyYzuO2F3Md_BMhLw49bnZgl6W0w5_iIbDKuFNRK96hFYlgbQBFMZ1naLNTNgM.png"&gt;&lt;/p&gt;&lt;p&gt;</w:t>
      </w:r>
      <w:r>
        <w:rPr>
          <w:sz w:val="32"/>
          <w:szCs w:val="32"/>
        </w:rPr>
        <w:t>苏苏与他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校花，不仅要有出众的外貌，还要有一定的魅力来吸引周围的人。这意味着她必须不断学习如何与他人相处，无论是在课堂上还是社交场合。而当涉及到更私密的情况，比如情侣间或好友之间，那么她的表现又会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希望能够看到更多关于校花生活的小故事。不管未来怎样变化，只要我们继续关注和支持，如同现在一样，我们相信那些曾经被脔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活中的女孩们，将会继续闪耀并且成长。</w:t>
      </w:r>
      <w:r>
        <w:rPr>
          <w:sz w:val="32"/>
          <w:szCs w:val="32"/>
        </w:rPr>
        <w:t>&lt;/p&gt;&lt;p&gt;&lt;a href = "/doc/619048-</w:t>
      </w:r>
      <w:r>
        <w:rPr>
          <w:sz w:val="32"/>
          <w:szCs w:val="32"/>
        </w:rPr>
        <w:t>校花苏苏的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rel="alternate" download="619048-</w:t>
      </w:r>
      <w:r>
        <w:rPr>
          <w:sz w:val="32"/>
          <w:szCs w:val="32"/>
        </w:rPr>
        <w:t>校花苏苏的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