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娼妓生活的真实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中的娼妓形象：真实反映与社会批判</w:t>
      </w:r>
      <w:r>
        <w:rPr>
          <w:sz w:val="32"/>
          <w:szCs w:val="32"/>
        </w:rPr>
        <w:t>&lt;/p&gt;&lt;p&gt;&lt;img src="/static-img/K47wX5IP9aTEGqxDNQ4wUYJG2WBndMISUFQnhd9IXS3IawWzExLaR-SSVMQbf2OA.jpg"&gt;&lt;/p&gt;&lt;p&gt;</w:t>
      </w:r>
      <w:r>
        <w:rPr>
          <w:sz w:val="32"/>
          <w:szCs w:val="32"/>
        </w:rPr>
        <w:t>娼妓形象的多元化刻画</w:t>
      </w:r>
      <w:r>
        <w:rPr>
          <w:sz w:val="32"/>
          <w:szCs w:val="32"/>
        </w:rPr>
        <w:t>&lt;/p&gt;&lt;p&gt;</w:t>
      </w:r>
      <w:r>
        <w:rPr>
          <w:sz w:val="32"/>
          <w:szCs w:val="32"/>
        </w:rPr>
        <w:t>在韩国电影中，娼妓角色往往被赋予复杂的情感和深层次的人性。他们不仅是受害者，也是有自己的梦想和选择的个体。例如，《霜花》的主角李美玉，她从一个贫穷家庭出身，为了生存而走上这条道路，但她内心却渴望改变自己的命运。</w:t>
      </w:r>
      <w:r>
        <w:rPr>
          <w:sz w:val="32"/>
          <w:szCs w:val="32"/>
        </w:rPr>
        <w:t>&lt;/p&gt;&lt;p&gt;&lt;img src="/static-img/-pDPVjIs0EGT_VMuS75z_oJG2WBndMISUFQnhd9IXS1ihc_05lqZ6b7VNy8gy3NSluk5RaTrZsEMFab09R7pZUhW6p0zmJgJUmlqsk9QpmXdw1OY01uxjse_NWOAmUrRGuabU00K-4W1CQ5Lsaoh3TFUpFsOiEaN23AkvXsrMHHsyAUp82TSVzCONu1q25igyFVSkQEio4LYZk7JKCV-wmo6-3ggMDW7S1iZprRM4Y8.jpg"&gt;&lt;/p&gt;&lt;p&gt;</w:t>
      </w:r>
      <w:r>
        <w:rPr>
          <w:sz w:val="32"/>
          <w:szCs w:val="32"/>
        </w:rPr>
        <w:t>娼妓生活中的社会现实</w:t>
      </w:r>
      <w:r>
        <w:rPr>
          <w:sz w:val="32"/>
          <w:szCs w:val="32"/>
        </w:rPr>
        <w:t>&lt;/p&gt;&lt;p&gt;</w:t>
      </w:r>
      <w:r>
        <w:rPr>
          <w:sz w:val="32"/>
          <w:szCs w:val="32"/>
        </w:rPr>
        <w:t>韩国电影对娼妓行业进行了细腻的描绘，揭示了这一行业背后隐藏的社会问题，如人权侵犯、健康危机等。在《夜宴》中，观众可以看到一群女性如何在这个充满危险与艰辛的环境中生存，他们之间互相扶持，同时也展现出强烈的抗争精神。</w:t>
      </w:r>
      <w:r>
        <w:rPr>
          <w:sz w:val="32"/>
          <w:szCs w:val="32"/>
        </w:rPr>
        <w:t>&lt;/p&gt;&lt;p&gt;&lt;img src="/static-img/f--5W9GB_d9Jel-S81o-i4JG2WBndMISUFQnhd9IXS1ihc_05lqZ6b7VNy8gy3NSluk5RaTrZsEMFab09R7pZUhW6p0zmJgJUmlqsk9QpmXdw1OY01uxjse_NWOAmUrRGuabU00K-4W1CQ5Lsaoh3TFUpFsOiEaN23AkvXsrMHHsyAUp82TSVzCONu1q25igyFVSkQEio4LYZk7JKCV-wmo6-3ggMDW7S1iZprRM4Y8.jpg"&gt;&lt;/p&gt;&lt;p&gt;</w:t>
      </w:r>
      <w:r>
        <w:rPr>
          <w:sz w:val="32"/>
          <w:szCs w:val="32"/>
        </w:rPr>
        <w:t>娼妓形象与文化传承</w:t>
      </w:r>
      <w:r>
        <w:rPr>
          <w:sz w:val="32"/>
          <w:szCs w:val="32"/>
        </w:rPr>
        <w:t>&lt;/p&gt;&lt;p&gt;</w:t>
      </w:r>
      <w:r>
        <w:rPr>
          <w:sz w:val="32"/>
          <w:szCs w:val="32"/>
        </w:rPr>
        <w:t>通过娼妓角色的塑造，韩国电影还展示了传统文化与现代都市生活之间微妙的交织。在《摩天楼上的菜鸟》中，一位年轻女孩成为了一名高级伴侣，这个过程不仅考验着她的身体，也让她接触到了不同的文化背景，从而实现了自我价值的大幅提升。</w:t>
      </w:r>
      <w:r>
        <w:rPr>
          <w:sz w:val="32"/>
          <w:szCs w:val="32"/>
        </w:rPr>
        <w:t>&lt;/p&gt;&lt;p&gt;&lt;img src="/static-img/TQ37ubFBVWl39RcKhmuQp4JG2WBndMISUFQnhd9IXS1ihc_05lqZ6b7VNy8gy3NSluk5RaTrZsEMFab09R7pZUhW6p0zmJgJUmlqsk9QpmXdw1OY01uxjse_NWOAmUrRGuabU00K-4W1CQ5Lsaoh3TFUpFsOiEaN23AkvXsrMHHsyAUp82TSVzCONu1q25igyFVSkQEio4LYZk7JKCV-wmo6-3ggMDW7S1iZprRM4Y8.png"&gt;&lt;/p&gt;&lt;p&gt;</w:t>
      </w:r>
      <w:r>
        <w:rPr>
          <w:sz w:val="32"/>
          <w:szCs w:val="32"/>
        </w:rPr>
        <w:t>娼妓形象在时尚界的地位</w:t>
      </w:r>
      <w:r>
        <w:rPr>
          <w:sz w:val="32"/>
          <w:szCs w:val="32"/>
        </w:rPr>
        <w:t>&lt;/p&gt;&lt;p&gt;</w:t>
      </w:r>
      <w:r>
        <w:rPr>
          <w:sz w:val="32"/>
          <w:szCs w:val="32"/>
        </w:rPr>
        <w:t>在某些作品如《黑色太阳》，娼妓们并不只是简单地扮演着悲惨角色，而是成为了时尚界不可或缺的一部分。这些角色以其独特风格和魅力，在影片中占据了一席之地，不仅展示了她们外表上的光彩，更重要的是展现出了她们坚韧不拔的心灵世界。</w:t>
      </w:r>
      <w:r>
        <w:rPr>
          <w:sz w:val="32"/>
          <w:szCs w:val="32"/>
        </w:rPr>
        <w:t>&lt;/p&gt;&lt;p&gt;&lt;img src="/static-img/OAjuq1kLXgtPwaHFtIVoe4JG2WBndMISUFQnhd9IXS1ihc_05lqZ6b7VNy8gy3NSluk5RaTrZsEMFab09R7pZUhW6p0zmJgJUmlqsk9QpmXdw1OY01uxjse_NWOAmUrRGuabU00K-4W1CQ5Lsaoh3TFUpFsOiEaN23AkvXsrMHHsyAUp82TSVzCONu1q25igyFVSkQEio4LYZk7JKCV-wmo6-3ggMDW7S1iZprRM4Y8.png"&gt;&lt;/p&gt;&lt;p&gt;</w:t>
      </w:r>
      <w:r>
        <w:rPr>
          <w:sz w:val="32"/>
          <w:szCs w:val="32"/>
        </w:rPr>
        <w:t>社会态度对待娼 妇生的转变</w:t>
      </w:r>
      <w:r>
        <w:rPr>
          <w:sz w:val="32"/>
          <w:szCs w:val="32"/>
        </w:rPr>
        <w:t>&lt;/p&gt;&lt;p&gt;</w:t>
      </w:r>
      <w:r>
        <w:rPr>
          <w:sz w:val="32"/>
          <w:szCs w:val="32"/>
        </w:rPr>
        <w:t>随着时间推移，对于娼 妇生的看法发生了显著变化。这一变化得益于那些勇敢探讨此类主题的问题导演及制作团队，以及他们用镜头捕捉到的真实情感。在《决断：杀戮师》里，我们见证了一代人的觉醒，他们开始质疑并挑战长期存在但又被忽视的问题。</w:t>
      </w:r>
      <w:r>
        <w:rPr>
          <w:sz w:val="32"/>
          <w:szCs w:val="32"/>
        </w:rPr>
        <w:t>&lt;/p&gt;&lt;p&gt;</w:t>
      </w:r>
      <w:r>
        <w:rPr>
          <w:sz w:val="32"/>
          <w:szCs w:val="32"/>
        </w:rPr>
        <w:t>寻求正义与解决方案</w:t>
      </w:r>
      <w:r>
        <w:rPr>
          <w:sz w:val="32"/>
          <w:szCs w:val="32"/>
        </w:rPr>
        <w:t>&lt;/p&gt;&lt;p&gt;</w:t>
      </w:r>
      <w:r>
        <w:rPr>
          <w:sz w:val="32"/>
          <w:szCs w:val="32"/>
        </w:rPr>
        <w:t>最终，《秘密</w:t>
      </w:r>
      <w:r>
        <w:rPr>
          <w:sz w:val="32"/>
          <w:szCs w:val="32"/>
        </w:rPr>
        <w:t>·</w:t>
      </w:r>
      <w:r>
        <w:rPr>
          <w:sz w:val="32"/>
          <w:szCs w:val="32"/>
        </w:rPr>
        <w:t>花束</w:t>
      </w:r>
      <w:r>
        <w:rPr>
          <w:sz w:val="32"/>
          <w:szCs w:val="32"/>
        </w:rPr>
        <w:t>_</w:t>
      </w:r>
      <w:r>
        <w:rPr>
          <w:sz w:val="32"/>
          <w:szCs w:val="32"/>
        </w:rPr>
        <w:t>你好边城》这样的作品引发人们对于改善这种状况所需采取行动的一个新的思考方向。这部作品通过它对历史事件及其影响深刻且细致的处理，为观众提供了解决问题的一种途径，并激励我们去关注那些通常被忽略的声音。</w:t>
      </w:r>
      <w:r>
        <w:rPr>
          <w:sz w:val="32"/>
          <w:szCs w:val="32"/>
        </w:rPr>
        <w:t>&lt;/p&gt;&lt;p&gt;&lt;a href = "/doc/618578-</w:t>
      </w:r>
      <w:r>
        <w:rPr>
          <w:sz w:val="32"/>
          <w:szCs w:val="32"/>
        </w:rPr>
        <w:t>韩国电影娼妓生活的真实描绘</w:t>
      </w:r>
      <w:r>
        <w:rPr>
          <w:sz w:val="32"/>
          <w:szCs w:val="32"/>
        </w:rPr>
        <w:t>.doc" rel="alternate" download="618578-</w:t>
      </w:r>
      <w:r>
        <w:rPr>
          <w:sz w:val="32"/>
          <w:szCs w:val="32"/>
        </w:rPr>
        <w:t>韩国电影娼妓生活的真实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