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铿铿铿锵锵锵锵免费观看热门电影电视剧完整版无需付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铿铿铿锵锵锵锵免费观看？</w:t>
      </w:r>
      <w:r>
        <w:rPr>
          <w:sz w:val="32"/>
          <w:szCs w:val="32"/>
        </w:rPr>
        <w:t>&lt;/p&gt;&lt;p&gt;&lt;img src="/static-img/Zk1zTPlvnu_emTgFh3YzQPLdIF02_qwjwQG71wsDLXhO495l8ZWhXrS4B-2ZXqx8.jpg"&gt;&lt;/p&gt;&lt;p&gt;</w:t>
      </w:r>
      <w:r>
        <w:rPr>
          <w:sz w:val="32"/>
          <w:szCs w:val="32"/>
        </w:rPr>
        <w:t>在这个快节奏的世界里，人们追求的是效率和便捷。对于那些喜欢观看电影电视剧的人来说，找到一个可以提供高质量内容同时又不需要付费的平台，无疑是件好事。那么，我们来看看“铿铿铿锵锵锵免费观看”这个概念背后有什么故事。</w:t>
      </w:r>
      <w:r>
        <w:rPr>
          <w:sz w:val="32"/>
          <w:szCs w:val="32"/>
        </w:rPr>
        <w:t>&lt;/p&gt;&lt;p&gt;</w:t>
      </w:r>
      <w:r>
        <w:rPr>
          <w:sz w:val="32"/>
          <w:szCs w:val="32"/>
        </w:rPr>
        <w:t>它是什么？</w:t>
      </w:r>
      <w:r>
        <w:rPr>
          <w:sz w:val="32"/>
          <w:szCs w:val="32"/>
        </w:rPr>
        <w:t>&lt;/p&gt;&lt;p&gt;&lt;img src="/static-img/gh6xYJGmSoz5QIZMbWFN4_LdIF02_qwjwQG71wsDLXj4-rn38LOsal5CGrToPI5gTGkwD3Uc-ZkB2-EiPpYWZOY8L41qnLBbYFcy9ceNtDTnC5SyIyQ6zDWjLjOXLbxjFFnKKa_pnU3XDjnZyi-oSd2XSKjfiFoCV85eBgHuBLYb2YheIhDpRfiDUtE-vsE_.jpg"&gt;&lt;/p&gt;&lt;p&gt;&amp;#34;</w:t>
      </w:r>
      <w:r>
        <w:rPr>
          <w:sz w:val="32"/>
          <w:szCs w:val="32"/>
        </w:rPr>
        <w:t>铿铿铿锵锵锡免费观看</w:t>
      </w:r>
      <w:r>
        <w:rPr>
          <w:sz w:val="32"/>
          <w:szCs w:val="32"/>
        </w:rPr>
        <w:t>&amp;#34;</w:t>
      </w:r>
      <w:r>
        <w:rPr>
          <w:sz w:val="32"/>
          <w:szCs w:val="32"/>
        </w:rPr>
        <w:t>是一个虚构的概念，它代表了一种新的娱乐模式。在这个模式下，用户可以无限制地访问最新、最热门的电影和电视剧，而不需要额外支付任何费用。这听起来像是梦想中的天堂，但我们必须要知道，这个服务是如何运作的。</w:t>
      </w:r>
      <w:r>
        <w:rPr>
          <w:sz w:val="32"/>
          <w:szCs w:val="32"/>
        </w:rPr>
        <w:t>&lt;/p&gt;&lt;p&gt;</w:t>
      </w:r>
      <w:r>
        <w:rPr>
          <w:sz w:val="32"/>
          <w:szCs w:val="32"/>
        </w:rPr>
        <w:t>它是怎么运作的？</w:t>
      </w:r>
      <w:r>
        <w:rPr>
          <w:sz w:val="32"/>
          <w:szCs w:val="32"/>
        </w:rPr>
        <w:t>&lt;/p&gt;&lt;p&gt;&lt;img src="/static-img/mPam1fDNKi-cLQfa-7CClvLdIF02_qwjwQG71wsDLXj4-rn38LOsal5CGrToPI5gTGkwD3Uc-ZkB2-EiPpYWZOY8L41qnLBbYFcy9ceNtDTnC5SyIyQ6zDWjLjOXLbxjFFnKKa_pnU3XDjnZyi-oSd2XSKjfiFoCV85eBgHuBLYb2YheIhDpRfiDUtE-vsE_.jpg"&gt;&lt;/p&gt;&lt;p&gt;</w:t>
      </w:r>
      <w:r>
        <w:rPr>
          <w:sz w:val="32"/>
          <w:szCs w:val="32"/>
        </w:rPr>
        <w:t>为了实现这样的服务，一家公司可能会通过多种方式来盈利，比如广告投放或者与互联网服务提供商合作。但这并不意味着整个系统没有成本。一方面，公司需要投入大量资金去购买版权许可证，以确保内容质量；另一方面，他们也可能会收集用户数据用于营销或其他商业目的。</w:t>
      </w:r>
      <w:r>
        <w:rPr>
          <w:sz w:val="32"/>
          <w:szCs w:val="32"/>
        </w:rPr>
        <w:t>&lt;/p&gt;&lt;p&gt;</w:t>
      </w:r>
      <w:r>
        <w:rPr>
          <w:sz w:val="32"/>
          <w:szCs w:val="32"/>
        </w:rPr>
        <w:t>用户体验如何？</w:t>
      </w:r>
      <w:r>
        <w:rPr>
          <w:sz w:val="32"/>
          <w:szCs w:val="32"/>
        </w:rPr>
        <w:t>&lt;/p&gt;&lt;p&gt;&lt;img src="/static-img/yu4H5ef411pR71x0J86WT_LdIF02_qwjwQG71wsDLXj4-rn38LOsal5CGrToPI5gTGkwD3Uc-ZkB2-EiPpYWZOY8L41qnLBbYFcy9ceNtDTnC5SyIyQ6zDWjLjOXLbxjFFnKKa_pnU3XDjnZyi-oSd2XSKjfiFoCV85eBgHuBLYb2YheIhDpRfiDUtE-vsE_.jpg"&gt;&lt;/p&gt;&lt;p&gt;</w:t>
      </w:r>
      <w:r>
        <w:rPr>
          <w:sz w:val="32"/>
          <w:szCs w:val="32"/>
        </w:rPr>
        <w:t>从用户角度来看，“铿 铃 银 锅 锕 锦 锠 免 费 观 看”的体验非常吸引人。你可以随时随地通过手机、电脑或者平板电脑查看你感兴趣的节目，不管是在通勤上还是在休息时间，都能轻松享受你的爱好。此外，这样的平台通常还会有个性化推荐功能，让你发现更多适合自己的内容。</w:t>
      </w:r>
      <w:r>
        <w:rPr>
          <w:sz w:val="32"/>
          <w:szCs w:val="32"/>
        </w:rPr>
        <w:t>&lt;/p&gt;&lt;p&gt;</w:t>
      </w:r>
      <w:r>
        <w:rPr>
          <w:sz w:val="32"/>
          <w:szCs w:val="32"/>
        </w:rPr>
        <w:t>法律问题</w:t>
      </w:r>
      <w:r>
        <w:rPr>
          <w:sz w:val="32"/>
          <w:szCs w:val="32"/>
        </w:rPr>
        <w:t>&lt;/p&gt;&lt;p&gt;&lt;img src="/static-img/SoTutGjVW977kd5GydpKRPLdIF02_qwjwQG71wsDLXj4-rn38LOsal5CGrToPI5gTGkwD3Uc-ZkB2-EiPpYWZOY8L41qnLBbYFcy9ceNtDTnC5SyIyQ6zDWjLjOXLbxjFFnKKa_pnU3XDjnZyi-oSd2XSKjfiFoCV85eBgHuBLYb2YheIhDpRfiDUtE-vsE_.jpg"&gt;&lt;/p&gt;&lt;p&gt;</w:t>
      </w:r>
      <w:r>
        <w:rPr>
          <w:sz w:val="32"/>
          <w:szCs w:val="32"/>
        </w:rPr>
        <w:t>然而，就像所有的事情一样，“免 费 观 看”也不例外，它面临着一系列复杂的问题，比如版权法、知识产权保护以及潜在的心理健康影响等。例如，如果一个流媒体服务违反了版权法，那么他们就可能被迫关闭。而如果长时间沉迷于无成本娱乐中，有些人可能会忽略现实生活中的责任和压力，从而对个人健康产生负面影响。</w:t>
      </w:r>
      <w:r>
        <w:rPr>
          <w:sz w:val="32"/>
          <w:szCs w:val="32"/>
        </w:rPr>
        <w:t>&lt;/p&gt;&lt;p&gt;</w:t>
      </w:r>
      <w:r>
        <w:rPr>
          <w:sz w:val="32"/>
          <w:szCs w:val="32"/>
        </w:rPr>
        <w:t>未来展望</w:t>
      </w:r>
      <w:r>
        <w:rPr>
          <w:sz w:val="32"/>
          <w:szCs w:val="32"/>
        </w:rPr>
        <w:t>&lt;/p&gt;&lt;p&gt;</w:t>
      </w:r>
      <w:r>
        <w:rPr>
          <w:sz w:val="32"/>
          <w:szCs w:val="32"/>
        </w:rPr>
        <w:t>虽然“免 费 观 看”带来的便利不可否认，但这种模式是否能够持续发展仍然是一个未知数。如果行业内的一些关键参与者能够找到一种公平且可持续的地方法式，那么这一趋势很有可能继续存在并扩散。如果没有，则我们很有可能看到一些更传统但稳定性的解决方案出现。这场博弈既考验着技术，也考验着社会价值观念及其对新科技接受程度。</w:t>
      </w:r>
      <w:r>
        <w:rPr>
          <w:sz w:val="32"/>
          <w:szCs w:val="32"/>
        </w:rPr>
        <w:t>&lt;/p&gt;&lt;p&gt;</w:t>
      </w:r>
      <w:r>
        <w:rPr>
          <w:sz w:val="32"/>
          <w:szCs w:val="32"/>
        </w:rPr>
        <w:t>总结</w:t>
      </w:r>
      <w:r>
        <w:rPr>
          <w:sz w:val="32"/>
          <w:szCs w:val="32"/>
        </w:rPr>
        <w:t>&lt;/p&gt;&lt;p&gt;</w:t>
      </w:r>
      <w:r>
        <w:rPr>
          <w:sz w:val="32"/>
          <w:szCs w:val="32"/>
        </w:rPr>
        <w:t>最后，无论“免 贴 视 频 的 未 来 如 何”，对于那些寻找刺激、希望尽量少花钱却能获得满足感的人来说，“免 贴 视 频 的 乐 趣”绝对是一个值得探索的话题。在这场不断变化的大环境中，只要我们的期待与实际相符，这种全新的娱乐方式将继续推动社会向前迈进。</w:t>
      </w:r>
      <w:r>
        <w:rPr>
          <w:sz w:val="32"/>
          <w:szCs w:val="32"/>
        </w:rPr>
        <w:t>&lt;/p&gt;&lt;p&gt;&lt;a href = "/doc/618118-</w:t>
      </w:r>
      <w:r>
        <w:rPr>
          <w:sz w:val="32"/>
          <w:szCs w:val="32"/>
        </w:rPr>
        <w:t>铿铿铿锵锵锵锵免费观看热门电影电视剧完整版无需付费</w:t>
      </w:r>
      <w:r>
        <w:rPr>
          <w:sz w:val="32"/>
          <w:szCs w:val="32"/>
        </w:rPr>
        <w:t>.doc" rel="alternate" download="618118-</w:t>
      </w:r>
      <w:r>
        <w:rPr>
          <w:sz w:val="32"/>
          <w:szCs w:val="32"/>
        </w:rPr>
        <w:t>铿铿铿锵锵锵锵免费观看热门电影电视剧完整版无需付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