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安妮薇全文免费阅读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理寺卿 安妮薇 全文免费阅读</w:t>
      </w:r>
      <w:r>
        <w:rPr>
          <w:sz w:val="32"/>
          <w:szCs w:val="32"/>
        </w:rPr>
        <w:t>&lt;/p&gt;&lt;p&gt;&lt;img src="/static-img/4n1VQ_hbvZWgEa_Pzbe3WU34sNFgoaHxIsPn9efgjU1KQY5FXdn_pEn6F6wn3MoI.jpg"&gt;&lt;/p&gt;&lt;p&gt;</w:t>
      </w:r>
      <w:r>
        <w:rPr>
          <w:sz w:val="32"/>
          <w:szCs w:val="32"/>
        </w:rPr>
        <w:t>在古代的哪个角落，安妮薇成长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被神秘力量环绕的小镇静静地躺在一片茂密的森林之中。大理寺卿安妮薇，全文免费阅读。这里是一个充满传说和奇幻元素的地方，那里隐藏着无数未解之谜等待勇敢的心去探索。在这个小镇上，有一位名叫安妮薇的大理寺卿，她以其智慧、勇气和善良赢得了所有人的尊敬。</w:t>
      </w:r>
      <w:r>
        <w:rPr>
          <w:sz w:val="32"/>
          <w:szCs w:val="32"/>
        </w:rPr>
        <w:t>&lt;/p&gt;&lt;p&gt;&lt;img src="/static-img/VmGFCIuZ1OWUFZ_npJzAkU34sNFgoaHxIsPn9efgjU0J-9c4340d6D6OtTCevKRIe6lYv0Z42lqIy7pO2YPXdVXWJGIk9b-LhRKZ5QQs2De0yXAkKCJEimkbU-ICAx9j6moVtrh31tvipAi3SwEZDcJaxjnrQqSQy5bb7kFUz1wluPr3Mig_FFqkpPfuQBn5.jpg"&gt;&lt;/p&gt;&lt;p&gt;</w:t>
      </w:r>
      <w:r>
        <w:rPr>
          <w:sz w:val="32"/>
          <w:szCs w:val="32"/>
        </w:rPr>
        <w:t>她是如何成为大理寺卿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为了成为大理寺卿，不仅要有卓越的才华，还必须具备坚韧不拔的心灵。从小，安妮薇就展现出了超凡脱俗的天赋。她对魔法产生了浓厚兴趣，从书本到实践，她总是在不断地学习和探索。她的努力没有白费，最终，在一次与邪恶势力的斗争中，她凭借自己的智慧和力量挽救了整个村庄，这也让她获得了一席之地，大理寺卿位置。</w:t>
      </w:r>
      <w:r>
        <w:rPr>
          <w:sz w:val="32"/>
          <w:szCs w:val="32"/>
        </w:rPr>
        <w:t>&lt;/p&gt;&lt;p&gt;&lt;img src="/static-img/d-BAhz1UBvY84RUPF74J9k34sNFgoaHxIsPn9efgjU0J-9c4340d6D6OtTCevKRIe6lYv0Z42lqIy7pO2YPXdVXWJGIk9b-LhRKZ5QQs2De0yXAkKCJEimkbU-ICAx9j6moVtrh31tvipAi3SwEZDcJaxjnrQqSQy5bb7kFUz1wluPr3Mig_FFqkpPfuQBn5.jpg"&gt;&lt;/p&gt;&lt;p&gt;</w:t>
      </w:r>
      <w:r>
        <w:rPr>
          <w:sz w:val="32"/>
          <w:szCs w:val="32"/>
        </w:rPr>
        <w:t>她的日常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理寺卿，每天都充满了挑战与机遇。大部分时间，她会花费在研究各种魔法咒语以及修复破损的法术仪器上。这包括使用精细的手工艺技巧来制作新的道具，以及调配药草来制造治疗病痛或伤害的人类药剂。她还需要定期进行巡逻，以确保整个地区安全无忧，并保护那些依赖于她的庇护的人民免受外界威胁。</w:t>
      </w:r>
      <w:r>
        <w:rPr>
          <w:sz w:val="32"/>
          <w:szCs w:val="32"/>
        </w:rPr>
        <w:t>&lt;/p&gt;&lt;p&gt;&lt;img src="/static-img/vGzaCLmhu4N_XEfv_MpFX034sNFgoaHxIsPn9efgjU0J-9c4340d6D6OtTCevKRIe6lYv0Z42lqIy7pO2YPXdVXWJGIk9b-LhRKZ5QQs2De0yXAkKCJEimkbU-ICAx9j6moVtrh31tvipAi3SwEZDcJaxjnrQqSQy5bb7kFUz1wluPr3Mig_FFqkpPfuQBn5.jpg"&gt;&lt;/p&gt;&lt;p&gt;</w:t>
      </w:r>
      <w:r>
        <w:rPr>
          <w:sz w:val="32"/>
          <w:szCs w:val="32"/>
        </w:rPr>
        <w:t>她面临过什么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安妮薇拥有巨大的能力，但她并不是没有面临过困难。在一次重大祭祀仪式时，一场突如其来的风暴摧毁了举行仪式所需的一切物品。由于失去了必需品，他们无法继续完成这次重要但危险的情境，而这可能导致村子陷入绝境。但是，通过她的快速思考和勇气行动，大多数人最终成功逃离灾难，这使得她再次受到人们赞扬。</w:t>
      </w:r>
      <w:r>
        <w:rPr>
          <w:sz w:val="32"/>
          <w:szCs w:val="32"/>
        </w:rPr>
        <w:t>&lt;/p&gt;&lt;p&gt;&lt;img src="/static-img/8njqP23ez7lAMcdyVc0km034sNFgoaHxIsPn9efgjU0J-9c4340d6D6OtTCevKRIe6lYv0Z42lqIy7pO2YPXdVXWJGIk9b-LhRKZ5QQs2De0yXAkKCJEimkbU-ICAx9j6moVtrh31tvipAi3SwEZDcJaxjnrQqSQy5bb7kFUz1wluPr3Mig_FFqkpPfuQBn5.jpg"&gt;&lt;/p&gt;&lt;p&gt;</w:t>
      </w:r>
      <w:r>
        <w:rPr>
          <w:sz w:val="32"/>
          <w:szCs w:val="32"/>
        </w:rPr>
        <w:t>如何找到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了解更多关于大理寺卿安妮薇故事的人来说，现在可以轻松找到全文免费阅读。你可以访问当地图书馆或者搜索网络上的电子书平台，都能找到关于这个传奇人物及其冒险故事的大量资料。此外，由于它已经成为了文化遗产的一部分，因此每年的庆典活动都会播放相关内容，让人们进一步了解这一历史悠久的小镇及其中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这个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大 理事堂（</w:t>
      </w:r>
      <w:r>
        <w:rPr>
          <w:sz w:val="32"/>
          <w:szCs w:val="32"/>
        </w:rPr>
        <w:t>Temple of the Great Law</w:t>
      </w:r>
      <w:r>
        <w:rPr>
          <w:sz w:val="32"/>
          <w:szCs w:val="32"/>
        </w:rPr>
        <w:t>）逐渐消失在地平线下，而传说中的“女巫”也逐渐变成了过去的事迹。但即便如此，对于许多人来说，大 理事堂还是一个引领他们走向希望与光明的地方。而对于那些渴望追寻梦想、勇敢面对挑战者来说，无论时代如何变化，“女巫”的精神将永远活下去。</w:t>
      </w:r>
      <w:r>
        <w:rPr>
          <w:sz w:val="32"/>
          <w:szCs w:val="32"/>
        </w:rPr>
        <w:t>&lt;/p&gt;&lt;p&gt;&lt;a href = "/doc/618088-</w:t>
      </w:r>
      <w:r>
        <w:rPr>
          <w:sz w:val="32"/>
          <w:szCs w:val="32"/>
        </w:rPr>
        <w:t>大理寺卿安妮薇全文免费阅读古风奇幻小说</w:t>
      </w:r>
      <w:r>
        <w:rPr>
          <w:sz w:val="32"/>
          <w:szCs w:val="32"/>
        </w:rPr>
        <w:t>.doc" rel="alternate" download="618088-</w:t>
      </w:r>
      <w:r>
        <w:rPr>
          <w:sz w:val="32"/>
          <w:szCs w:val="32"/>
        </w:rPr>
        <w:t>大理寺卿安妮薇全文免费阅读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