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家亲高敏我家的猫咪是不是有点过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小花，性格温驯、毛色雪白，就像一家亲高敏的守护者。每当晚上灯光柔和，我总能看到它蜷缩在沙发角落里，一副无忧无虑的样子。</w:t>
      </w:r>
      <w:r>
        <w:rPr>
          <w:sz w:val="32"/>
          <w:szCs w:val="32"/>
        </w:rPr>
        <w:t>&lt;/p&gt;&lt;p&gt;&lt;img src="/static-img/BUXpx3Blft7KAkSrvLLy_nWb8lV7qEEUIqLNpFUimwRQKk7UBoRersyg0HJLkajv.jpg"&gt;&lt;/p&gt;&lt;p&gt;</w:t>
      </w:r>
      <w:r>
        <w:rPr>
          <w:sz w:val="32"/>
          <w:szCs w:val="32"/>
        </w:rPr>
        <w:t>但其实，小花并不是那么简单，它是一个高敏度的小生命。任何微小的声音或是轻触，都可能激起它的警觉。这让我不得不细心观察，每次出门前都要确保窗户关闭严实，不然回家时发现屋内布满灰尘，心里就好受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买了一些新鲜的鱼香肉丝回家，但没想到那股香味居然让小花变得异常兴奋。它开始不停地摇晃尾巴，眼中闪烁着期待之光。我知道这意味着什么，那就是它对食物有过敏反应了。我赶紧将饭菜放在远离猫咪的地方，用纸巾擦拭掉残留的油脂，以免再次引起过敏。</w:t>
      </w:r>
      <w:r>
        <w:rPr>
          <w:sz w:val="32"/>
          <w:szCs w:val="32"/>
        </w:rPr>
        <w:t>&lt;/p&gt;&lt;p&gt;&lt;img src="/static-img/EJAGSYA6RoD7VJBnCFj0InWb8lV7qEEUIqLNpFUimwSNHAMJ6SxulJ00bdkdadQv8x6cwoMeQh_l49M5n3T7jlQMy5xF0WdSiXL-2PSjTOx3xz1d3FJiiQ0mZMopgSJRGA_XhK0aiWIUtyBzylMCTTEYZGZBN5NdRZSU81EGSftLLqMDtmPOiID8Fh_VPTac1b08buFP6O0-Q8r-g1GhOJDr49Qknx8oveYFvD2X3tM.jpg"&gt;&lt;/p&gt;&lt;p&gt;</w:t>
      </w:r>
      <w:r>
        <w:rPr>
          <w:sz w:val="32"/>
          <w:szCs w:val="32"/>
        </w:rPr>
        <w:t>我意识到，无论是一家亲高敏还是人体上的过敏反应，都需要我们高度关注和适应。一旦发现问题，我们就必须采取措施保护它们，让它们能够健康快乐地生活下去。不仅如此，还得加强与他们之间的情感联系，这样才能让彼此更安全，更幸福。在这个过程中，我学会了更加细心、耐心，同时也更加珍惜与我的一家亲——小花——共度的人生时光。</w:t>
      </w:r>
      <w:r>
        <w:rPr>
          <w:sz w:val="32"/>
          <w:szCs w:val="32"/>
        </w:rPr>
        <w:t>&lt;/p&gt;&lt;p&gt;&lt;a href = "/doc/617981-</w:t>
      </w:r>
      <w:r>
        <w:rPr>
          <w:sz w:val="32"/>
          <w:szCs w:val="32"/>
        </w:rPr>
        <w:t>一家亲高敏我家的猫咪是不是有点过敏</w:t>
      </w:r>
      <w:r>
        <w:rPr>
          <w:sz w:val="32"/>
          <w:szCs w:val="32"/>
        </w:rPr>
        <w:t>.doc" rel="alternate" download="617981-</w:t>
      </w:r>
      <w:r>
        <w:rPr>
          <w:sz w:val="32"/>
          <w:szCs w:val="32"/>
        </w:rPr>
        <w:t>一家亲高敏我家的猫咪是不是有点过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