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汐裴煜宁梦回古今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时代，小说成了人们逃避现实、寻找精神寄托的重要途径。尤其是那些完本的小说，它们不仅带给读者满足感，更让人在故事的世界中找到片刻宁静。在这其中，有一部小说深受广大读者的喜爱，那就是《柳汐裴煜宁》。今天，我们就来探讨一下这部小说，以及它最新章节对我们来说意味着什么。</w:t>
      </w:r>
      <w:r>
        <w:rPr>
          <w:sz w:val="32"/>
          <w:szCs w:val="32"/>
        </w:rPr>
        <w:t>&lt;/p&gt;&lt;p&gt;&lt;img src="/static-img/tzdv21Q1-ixlzaS_QQr1l32hsE-eIXBydKXiTObUHoomuceP4Sm8TKJHKpIDb2UO.jpg"&gt;&lt;/p&gt;&lt;p&gt;</w:t>
      </w:r>
      <w:r>
        <w:rPr>
          <w:sz w:val="32"/>
          <w:szCs w:val="32"/>
        </w:rPr>
        <w:t>《柳汐裴煜宁：梦回古今的爱与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汐裴煜宁》是一部融合了历史和现代元素的小说，它讲述了一段跨越时间的爱情故事。在这个故事里，主角柳汐和裴煜宁分别生活在不同的时代，却因为某种不可思议的情缘，一直牵绊到现在。这不仅是一个关于爱情与命运的小说，更是对过去与现在之间联系的一次深入探讨。</w:t>
      </w:r>
      <w:r>
        <w:rPr>
          <w:sz w:val="32"/>
          <w:szCs w:val="32"/>
        </w:rPr>
        <w:t>&lt;/p&gt;&lt;p&gt;&lt;img src="/static-img/2hKh709W4wnDnZtyoO1gan2hsE-eIXBydKXiTObUHop7Afb1j0dfrRWUJ2Ic344DSiRn7DfNHg5Rorgpt9yT7DjCMMTpjRyrKO8DktRu658rorBeKzBcLYgCP4nA01HW2-VW0sfnhqaB3HsMkc7c6tLQwutILQqbCX5y8WID9hqx44CAp8F_q-QfqkQ3Tu4I.jpg"&gt;&lt;/p&gt;&lt;p&gt;</w:t>
      </w:r>
      <w:r>
        <w:rPr>
          <w:sz w:val="32"/>
          <w:szCs w:val="32"/>
        </w:rPr>
        <w:t>爱恨交织，命运难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遇见都似乎是在重复往昔，但又有那么些许不同。他们之间的情感纠葛，不断地在过去和未来的边界上跳跃，而每一次相逢，都像是命运的手指，将他们紧紧地拉向彼此。但这样的关系也常常伴随着痛苦，因为它们跨越了时空，触及到了最敏感的人心深处。</w:t>
      </w:r>
      <w:r>
        <w:rPr>
          <w:sz w:val="32"/>
          <w:szCs w:val="32"/>
        </w:rPr>
        <w:t>&lt;/p&gt;&lt;p&gt;&lt;img src="/static-img/3Zz-p8vCjEGLea97MhvpfH2hsE-eIXBydKXiTObUHop7Afb1j0dfrRWUJ2Ic344DSiRn7DfNHg5Rorgpt9yT7DjCMMTpjRyrKO8DktRu658rorBeKzBcLYgCP4nA01HW2-VW0sfnhqaB3HsMkc7c6tLQwutILQqbCX5y8WID9hqx44CAp8F_q-QfqkQ3Tu4I.jpg"&gt;&lt;/p&gt;&lt;p&gt;</w:t>
      </w:r>
      <w:r>
        <w:rPr>
          <w:sz w:val="32"/>
          <w:szCs w:val="32"/>
        </w:rPr>
        <w:t>穿梭于时空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最新章节，我们可以看到，在不断追求那份属于自己的真挚感情的过程中，他们必须克服无数障碍，无论是来自外界还是自我内心的声音。这条路充满了挑战，也充满了希望。每一步前行，都像是在逆流而上的河流中艰难前进，而最终是否能达到彼岸，则全凭他们自己坚持下去的心意。</w:t>
      </w:r>
      <w:r>
        <w:rPr>
          <w:sz w:val="32"/>
          <w:szCs w:val="32"/>
        </w:rPr>
        <w:t>&lt;/p&gt;&lt;p&gt;&lt;img src="/static-img/JuIX-rO7te4jTJwlx6e8rX2hsE-eIXBydKXiTObUHop7Afb1j0dfrRWUJ2Ic344DSiRn7DfNHg5Rorgpt9yT7DjCMMTpjRyrKO8DktRu658rorBeKzBcLYgCP4nA01HW2-VW0sfnhqaB3HsMkc7c6tLQwutILQqbCX5y8WID9hqx44CAp8F_q-QfqkQ3Tu4I.jpg"&gt;&lt;/p&gt;&lt;p&gt;</w:t>
      </w:r>
      <w:r>
        <w:rPr>
          <w:sz w:val="32"/>
          <w:szCs w:val="32"/>
        </w:rPr>
        <w:t>梦想与现实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柳汐裴 煜宁》的最新章节也为我们提供了一次思考机会——如何平衡梦想与现实？当我们的内心深处有一种渴望，与现实生活中的束缚发生冲突时，我们该如何选择呢？这种矛盾，让我们看到了一个更大的世界，即使是在最封闭的地方，也藏匿着无限可能性的光芒。</w:t>
      </w:r>
      <w:r>
        <w:rPr>
          <w:sz w:val="32"/>
          <w:szCs w:val="32"/>
        </w:rPr>
        <w:t>&lt;/p&gt;&lt;p&gt;&lt;img src="/static-img/WshyR3f6x4i4lzesyBy04n2hsE-eIXBydKXiTObUHop7Afb1j0dfrRWUJ2Ic344DSiRn7DfNHg5Rorgpt9yT7DjCMMTpjRyrKO8DktRu658rorBeKzBcLYgCP4nA01HW2-VW0sfnhqaB3HsMkc7c6tLQwutILQqbCX5y8WID9hqx44CAp8F_q-QfqkQ3Tu4I.jpg"&gt;&lt;/p&gt;&lt;p&gt;</w:t>
      </w:r>
      <w:r>
        <w:rPr>
          <w:sz w:val="32"/>
          <w:szCs w:val="32"/>
        </w:rPr>
        <w:t>让阅读成为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《柳汐 裴 煜宁》的读者来说，这样的书籍成为了一个避风港。当你沉浸于其中，你会忘记身边的一切烦恼，让自己的心灵得到短暂休息。在这个快节奏、高压力的社会里，这样的解压方式显得尤为珍贵。而且，由于它完本，可以让读者享受到完整且结局圆满的阅读体验，是不是很令人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柳汐 裴 煜 宁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说最新章节免费阅读》不仅是一个关于爱情和勇气的小说，更是一次穿越时间、空间的心灵旅程。在这里，你可以找到一种独特的心理慰藉，以及对于未来可能性的遥远憧憬。如果你还没有接触过这部作品，那么现在正是时候去发现它带给你的奇妙体验吧！</w:t>
      </w:r>
      <w:r>
        <w:rPr>
          <w:sz w:val="32"/>
          <w:szCs w:val="32"/>
        </w:rPr>
        <w:t>&lt;/p&gt;&lt;p&gt;&lt;a href = "/doc/617842-</w:t>
      </w:r>
      <w:r>
        <w:rPr>
          <w:sz w:val="32"/>
          <w:szCs w:val="32"/>
        </w:rPr>
        <w:t>柳汐裴煜宁梦回古今的爱与恨</w:t>
      </w:r>
      <w:r>
        <w:rPr>
          <w:sz w:val="32"/>
          <w:szCs w:val="32"/>
        </w:rPr>
        <w:t>.doc" rel="alternate" download="617842-</w:t>
      </w:r>
      <w:r>
        <w:rPr>
          <w:sz w:val="32"/>
          <w:szCs w:val="32"/>
        </w:rPr>
        <w:t>柳汐裴煜宁梦回古今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