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揭秘科技奇观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揭秘科技奇观背后的故事</w:t>
      </w:r>
      <w:r>
        <w:rPr>
          <w:sz w:val="32"/>
          <w:szCs w:val="32"/>
        </w:rPr>
        <w:t>&lt;/p&gt;&lt;p&gt;&lt;img src="/static-img/xAdiqabiBlhjUv2Z0VaW11XLsz5r_pBM5D8dBHFVDoQqHXBLPkDOeTF0f_fzPsIi.jpg"&gt;&lt;/p&gt;&lt;p&gt;</w:t>
      </w:r>
      <w:r>
        <w:rPr>
          <w:sz w:val="32"/>
          <w:szCs w:val="32"/>
        </w:rPr>
        <w:t>处钕膜被捅的科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被捅是高科技领域的一次重大突破，它不仅展示了人类在材料科学领域的巨大进步，也为我们开辟了一个新的研究方向。这种技术可以应用于更先进的电子产品和能源设备，提高它们的性能和效率。</w:t>
      </w:r>
      <w:r>
        <w:rPr>
          <w:sz w:val="32"/>
          <w:szCs w:val="32"/>
        </w:rPr>
        <w:t>&lt;/p&gt;&lt;p&gt;&lt;img src="/static-img/ib4CtwiSxKZKWPPRoriHz1XLsz5r_pBM5D8dBHFVDoQpEDavv4v75KVTkVee_T_382P0-_3AJ9bXemEwfu8rsXhVv8ixYKCM9DWm8fuCAwM_7OeTcAy0CgjyzNQm_R5g3af0g6XR_7uT1czHOKpWR29WlNmZA2uGKQP-CrWrtpUGqC2rq_0S_r_I4LZ4rXuZ.jpg"&gt;&lt;/p&gt;&lt;p&gt;</w:t>
      </w:r>
      <w:r>
        <w:rPr>
          <w:sz w:val="32"/>
          <w:szCs w:val="32"/>
        </w:rPr>
        <w:t>如何实现处钕膜被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处钕膜被捅需要高度精密化的设备和复杂的工艺流程。首先，必须选择合适的材料，然后通过特殊处理使其具有良好的光学性质。此外，还需要考虑到损伤过程中的温度控制、光线强度等多种因素，以确保操作安全且效果最佳。</w:t>
      </w:r>
      <w:r>
        <w:rPr>
          <w:sz w:val="32"/>
          <w:szCs w:val="32"/>
        </w:rPr>
        <w:t>&lt;/p&gt;&lt;p&gt;&lt;img src="/static-img/DuD8eg4ePQLUEjbkST3HQlXLsz5r_pBM5D8dBHFVDoQpEDavv4v75KVTkVee_T_382P0-_3AJ9bXemEwfu8rsXhVv8ixYKCM9DWm8fuCAwM_7OeTcAy0CgjyzNQm_R5g3af0g6XR_7uT1czHOKpWR29WlNmZA2uGKQP-CrWrtpUGqC2rq_0S_r_I4LZ4rXuZ.jpg"&gt;&lt;/p&gt;&lt;p&gt;</w:t>
      </w:r>
      <w:r>
        <w:rPr>
          <w:sz w:val="32"/>
          <w:szCs w:val="32"/>
        </w:rPr>
        <w:t>处钕膜被捅带来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将对未来许多行业产生深远影响。在太阳能板制造中，可以通过改善光电转换效率来提升能量输出；在激光器生产中，可以设计出更加稳定、高效的人工晶体结构；而在医疗领域，则可能用于新型医疗手术或治疗方法。</w:t>
      </w:r>
      <w:r>
        <w:rPr>
          <w:sz w:val="32"/>
          <w:szCs w:val="32"/>
        </w:rPr>
        <w:t>&lt;/p&gt;&lt;p&gt;&lt;img src="/static-img/G1FuhrZd8J-y1KPZj4i3nlXLsz5r_pBM5D8dBHFVDoQpEDavv4v75KVTkVee_T_382P0-_3AJ9bXemEwfu8rsXhVv8ixYKCM9DWm8fuCAwM_7OeTcAy0CgjyzNQm_R5g3af0g6XR_7uT1czHOKpWR29WlNmZA2uGKQP-CrWrtpUGqC2rq_0S_r_I4LZ4rXuZ.jpg"&gt;&lt;/p&gt;&lt;p&gt;</w:t>
      </w:r>
      <w:r>
        <w:rPr>
          <w:sz w:val="32"/>
          <w:szCs w:val="32"/>
        </w:rPr>
        <w:t>处钕膜被捅对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处钕膜被捅是一项革命性的技术，但它同样面临着环境保护的问题。例如，在生产过程中可能会产生有害废弃物，而这些废弃物如果不妥善处理，将对环境造成严重污染。因此，我们必须加强环保意识，采取有效措施减少对自然资源的消耗。</w:t>
      </w:r>
      <w:r>
        <w:rPr>
          <w:sz w:val="32"/>
          <w:szCs w:val="32"/>
        </w:rPr>
        <w:t>&lt;/p&gt;&lt;p&gt;&lt;img src="/static-img/ajgCoReutgdxONt4UCCKGFXLsz5r_pBM5D8dBHFVDoQpEDavv4v75KVTkVee_T_382P0-_3AJ9bXemEwfu8rsXhVv8ixYKCM9DWm8fuCAwM_7OeTcAy0CgjyzNQm_R5g3af0g6XR_7uT1czHOKpWR29WlNmZA2uGKQP-CrWrtpUGqC2rq_0S_r_I4LZ4rXuZ.jpg"&gt;&lt;/p&gt;&lt;p&gt;</w:t>
      </w:r>
      <w:r>
        <w:rPr>
          <w:sz w:val="32"/>
          <w:szCs w:val="32"/>
        </w:rPr>
        <w:t>处钕膜被捅引发社会讨论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逐渐普及，它也引起了公众广泛关注。这不仅是一个纯粹科学问题，更涉及到了社会伦理，如如何平衡个人利益与公共利益，以及如何确保这一新技术不会滥用导致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存在诸多挑战，但我们相信随着科研人员不断努力，这一奇观必将继续推动人类文明向前发展。在未来的日子里，我们期待看到更多关于处钕膜之类创新的成果，为全球人民带来更加美好的生活。</w:t>
      </w:r>
      <w:r>
        <w:rPr>
          <w:sz w:val="32"/>
          <w:szCs w:val="32"/>
        </w:rPr>
        <w:t>&lt;/p&gt;&lt;p&gt;&lt;a href = "/doc/617815-</w:t>
      </w:r>
      <w:r>
        <w:rPr>
          <w:sz w:val="32"/>
          <w:szCs w:val="32"/>
        </w:rPr>
        <w:t>处钕膜被捅揭秘科技奇观背后的故事</w:t>
      </w:r>
      <w:r>
        <w:rPr>
          <w:sz w:val="32"/>
          <w:szCs w:val="32"/>
        </w:rPr>
        <w:t>.doc" rel="alternate" download="617815-</w:t>
      </w:r>
      <w:r>
        <w:rPr>
          <w:sz w:val="32"/>
          <w:szCs w:val="32"/>
        </w:rPr>
        <w:t>处钕膜被捅揭秘科技奇观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