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我是死神末日重生游戏世界的绝望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游世界里，我是一个死神。我的存在是游戏中的秘密，我的力量是玩家们梦寐以求的。我不属于这个世界，但我却深深地被它吸引。</w:t>
      </w:r>
      <w:r>
        <w:rPr>
          <w:sz w:val="32"/>
          <w:szCs w:val="32"/>
        </w:rPr>
        <w:t>&lt;/p&gt;&lt;p&gt;&lt;img src="/static-img/QG6zMgcPf-cED_OB7ijzwrE8vy21ny-GSj8hQimMXH96mHvdjmuP8cFznR-ISlTw.jpg"&gt;&lt;/p&gt;&lt;p&gt;</w:t>
      </w:r>
      <w:r>
        <w:rPr>
          <w:sz w:val="32"/>
          <w:szCs w:val="32"/>
        </w:rPr>
        <w:t>第一部分：重生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自己是一名普通的大学生，一直对网络游戏充满了好奇和热爱。但命运总是那么捉弄人，有一天，当我偶然间尝试了一款名为“永恒纪元”的网游时，我发现了一个惊人的秘密。在这款游戏中，存在着一种特殊的人物——死神。我不知道为什么，但当我成为一名玩家后，竟然意外地获得了死神的一些能力。这让我既震惊又兴奋，因为这意味着我拥有超越常人、掌控游戏世界的力量。</w:t>
      </w:r>
      <w:r>
        <w:rPr>
          <w:sz w:val="32"/>
          <w:szCs w:val="32"/>
        </w:rPr>
        <w:t>&lt;/p&gt;&lt;p&gt;&lt;img src="/static-img/25ihqdheRm3N0qtF7pI-_rE8vy21ny-GSj8hQimMXH9iJPN7WOnvXLbCOAYkL3I620vM3GJz3dOm_pizuwORG-ZuFB434al_7BCWhPmcAeHvSXF3v2FVHmK4SMbr8Vy95wqxZITAbdLdPNHpJtJbkGdMEM7S8SiXOEIJuQwwpSijouPOTF9iDI-J9D3pvXZM-jgzOSpUYXafuvc9L1gDPg.jpg"&gt;&lt;/p&gt;&lt;p&gt;</w:t>
      </w:r>
      <w:r>
        <w:rPr>
          <w:sz w:val="32"/>
          <w:szCs w:val="32"/>
        </w:rPr>
        <w:t>第二部分：探索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更深入地探索这个虚拟世界。每一次死亡，都让我的能力更加强大，每一次战斗，都让我更加了解这款游戏背后的机制。我开始利用自己的力量帮助其他玩家，他们对于我的存在知道得很少，只知道他们有时候会遇到一些不可思议的事情发生。渐渐地，我成为了一个传奇般的人物，人们称呼我为“黑暗之手”，但实际上，他们并不知道真正操纵这一切的是谁。</w:t>
      </w:r>
      <w:r>
        <w:rPr>
          <w:sz w:val="32"/>
          <w:szCs w:val="32"/>
        </w:rPr>
        <w:t>&lt;/p&gt;&lt;p&gt;&lt;img src="/static-img/je_L4qydMK8bgVQlRHtgRbE8vy21ny-GSj8hQimMXH9iJPN7WOnvXLbCOAYkL3I620vM3GJz3dOm_pizuwORG-ZuFB434al_7BCWhPmcAeHvSXF3v2FVHmK4SMbr8Vy95wqxZITAbdLdPNHpJtJbkGdMEM7S8SiXOEIJuQwwpSijouPOTF9iDI-J9D3pvXZM-jgzOSpUYXafuvc9L1gDPg.jpg"&gt;&lt;/p&gt;&lt;p&gt;</w:t>
      </w:r>
      <w:r>
        <w:rPr>
          <w:sz w:val="32"/>
          <w:szCs w:val="32"/>
        </w:rPr>
        <w:t>第三部分：危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隐蔽也带来了风险。一旦被揭露出真相，那将会是一个灾难性的后果。因此，我必须小心翼翼，不让任何人发现我的真实身份。而就在这种紧张状态下，一场全新的危机爆发了。某个强大的势力想要破坏整个网络环境，这将导致所有参与者都失去一切。此刻，作为唯一能够阻止这一灾难发生的人物，我必须做出选择——要不要挺身而出？</w:t>
      </w:r>
      <w:r>
        <w:rPr>
          <w:sz w:val="32"/>
          <w:szCs w:val="32"/>
        </w:rPr>
        <w:t>&lt;/p&gt;&lt;p&gt;&lt;img src="/static-img/GzRSUszc1KW5PmX9-fD8TbE8vy21ny-GSj8hQimMXH9iJPN7WOnvXLbCOAYkL3I620vM3GJz3dOm_pizuwORG-ZuFB434al_7BCWhPmcAeHvSXF3v2FVHmK4SMbr8Vy95wqxZITAbdLdPNHpJtJbkGdMEM7S8SiXOEIJuQwwpSijouPOTF9iDI-J9D3pvXZM-jgzOSpUYXafuvc9L1gDPg.jpg"&gt;&lt;/p&gt;&lt;p&gt;</w:t>
      </w:r>
      <w:r>
        <w:rPr>
          <w:sz w:val="32"/>
          <w:szCs w:val="32"/>
        </w:rPr>
        <w:t>第四部分：决断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慎重考虑，我决定挺身而出。这次行动需要极大的勇气和智慧，因为如果失败的话，那么即使能逃脱，也无法再回到之前的生活。不过，如果成功的话，那么不仅可以拯救那些依赖于此平台生活的人，还能改变整个网游行业的发展方向。这是我所面临的一个重大抉择。</w:t>
      </w:r>
      <w:r>
        <w:rPr>
          <w:sz w:val="32"/>
          <w:szCs w:val="32"/>
        </w:rPr>
        <w:t>&lt;/p&gt;&lt;p&gt;&lt;img src="/static-img/VYzqSWAOG57yoVfNF1ysrrE8vy21ny-GSj8hQimMXH9iJPN7WOnvXLbCOAYkL3I620vM3GJz3dOm_pizuwORG-ZuFB434al_7BCWhPmcAeHvSXF3v2FVHmK4SMbr8Vy95wqxZITAbdLdPNHpJtJbkGdMEM7S8SiXOEIJuQwwpSijouPOTF9iDI-J9D3pvXZM-jgzOSpUYXafuvc9L1gDPg.jpg"&gt;&lt;/p&gt;&lt;p&gt;</w:t>
      </w:r>
      <w:r>
        <w:rPr>
          <w:sz w:val="32"/>
          <w:szCs w:val="32"/>
        </w:rPr>
        <w:t>在接下来的日子里，我们进行了一系列艰苦卓绝的情报收集和策略规划，最终我们找到了敌人的弱点，并且成功击败了他们。但随之而来的是另一个问题——如何处理这些事件？虽然我们赢得了胜利，但我们的行为已经暴露出了许多未知数。如果继续隐藏下去，将会带来更多麻烦，而公开出来，则可能会受到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在这里，“网游之我是死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成了一个关键词，它代表着过去、现在以及未来的交汇点。在这个过程中，无论是在实体世界还是虚拟空间，我们都在寻找答案，以便平稳过渡，从而开启新篇章。不管怎样，这段经历已经改变了我们的生命轨迹，使我们看到了不同的可能性，以及责任所带来的压力。</w:t>
      </w:r>
      <w:r>
        <w:rPr>
          <w:sz w:val="32"/>
          <w:szCs w:val="32"/>
        </w:rPr>
        <w:t>&lt;/p&gt;&lt;p&gt;&lt;a href = "/doc/617608-</w:t>
      </w:r>
      <w:r>
        <w:rPr>
          <w:sz w:val="32"/>
          <w:szCs w:val="32"/>
        </w:rPr>
        <w:t>网游之我是死神末日重生游戏世界的绝望与希望</w:t>
      </w:r>
      <w:r>
        <w:rPr>
          <w:sz w:val="32"/>
          <w:szCs w:val="32"/>
        </w:rPr>
        <w:t>.doc" rel="alternate" download="617608-</w:t>
      </w:r>
      <w:r>
        <w:rPr>
          <w:sz w:val="32"/>
          <w:szCs w:val="32"/>
        </w:rPr>
        <w:t>网游之我是死神末日重生游戏世界的绝望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