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男人怀了我的孩子后我跑了爱情背叛与逃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豪门别墅的后院里，手中紧紧握着一张检查单。我的心跳得像是在加速，仿佛时钟已经倒转回了三十年前。当我看到那两小线，那两个字——“怀孕”时，我仿佛被雷劈了一般。</w:t>
      </w:r>
      <w:r>
        <w:rPr>
          <w:sz w:val="32"/>
          <w:szCs w:val="32"/>
        </w:rPr>
        <w:t>&lt;/p&gt;&lt;p&gt;&lt;img src="/static-img/j_pgT6bHi1dkNn6V4l6LX5yFrnJ_rf_Y99ufkySU0x1KQY5FXdn_pEn6F6wn3MoI.jpg"&gt;&lt;/p&gt;&lt;p&gt;</w:t>
      </w:r>
      <w:r>
        <w:rPr>
          <w:sz w:val="32"/>
          <w:szCs w:val="32"/>
        </w:rPr>
        <w:t>豪门老男人怀了我的孩子后我跑了，这句话在我的脑海中反复萦绕。我知道这个决定将会改变我的生活，但我不能再继续下去。我不能让自己成为那个被他人利用、抛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起始于一场意外的邂逅。那时候，他是公司的董事长，而我只是一个普通的小职员。在一次偶然的机会下，我们相遇，并迅速发展出了深厚的情感。但他的世界远比我的宽广，他有家庭，有孩子，有权力。他是我梦寐以求的一切，但同时也是我最害怕的一个存在。</w:t>
      </w:r>
      <w:r>
        <w:rPr>
          <w:sz w:val="32"/>
          <w:szCs w:val="32"/>
        </w:rPr>
        <w:t>&lt;/p&gt;&lt;p&gt;&lt;img src="/static-img/zONyZYG0wLT5PnnAgbscZJyFrnJ_rf_Y99ufkySU0x3S6zSU0Sv5eM4HVdjHxo0SG-tb2DcAA-77_0iQzjcgByOz6-q_rPIj42guSipfs8UXaWJG13zxpxByjJbQ6V8E3FM1pDT9wYCVQA7NQM7m1lC3Zr8PsAU7zdDJeUrc_BbGa5JnNmclMFlANKrXbsUG.jpg"&gt;&lt;/p&gt;&lt;p&gt;</w:t>
      </w:r>
      <w:r>
        <w:rPr>
          <w:sz w:val="32"/>
          <w:szCs w:val="32"/>
        </w:rPr>
        <w:t>当我们开始恋爱的时候，我以为他真的喜欢上了我。但随着时间推移，我发现他的关心和温柔更多的是对自己的投资。他需要一个完美无瑕的伴侣来提升自己的形象，而不是真正地爱上一个人。我成了他的棋子，用来赢得社会认可，用来证明他没有错过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当真相 </w:t>
      </w:r>
      <w:r>
        <w:rPr>
          <w:sz w:val="32"/>
          <w:szCs w:val="32"/>
        </w:rPr>
        <w:t xml:space="preserve">gradually </w:t>
      </w:r>
      <w:r>
        <w:rPr>
          <w:sz w:val="32"/>
          <w:szCs w:val="32"/>
        </w:rPr>
        <w:t>透露出来，当他的家庭生活开始影响到我们的关系时，我才明白一切都是虚幻。他的承诺不过是空洞的话语，他对我的感情不过是一种利用。而现在，事情变得更糟，因为他怀孕了。</w:t>
      </w:r>
      <w:r>
        <w:rPr>
          <w:sz w:val="32"/>
          <w:szCs w:val="32"/>
        </w:rPr>
        <w:t>&lt;/p&gt;&lt;p&gt;&lt;img src="/static-img/y60tSQTG1YFe_Q62yC5U2pyFrnJ_rf_Y99ufkySU0x3S6zSU0Sv5eM4HVdjHxo0SG-tb2DcAA-77_0iQzjcgByOz6-q_rPIj42guSipfs8UXaWJG13zxpxByjJbQ6V8E3FM1pDT9wYCVQA7NQM7m1lC3Zr8PsAU7zdDJeUrc_BbGa5JnNmclMFlANKrXbsUG.png"&gt;&lt;/p&gt;&lt;p&gt;</w:t>
      </w:r>
      <w:r>
        <w:rPr>
          <w:sz w:val="32"/>
          <w:szCs w:val="32"/>
        </w:rPr>
        <w:t>二、逃离与重生</w:t>
      </w:r>
      <w:r>
        <w:rPr>
          <w:sz w:val="32"/>
          <w:szCs w:val="32"/>
        </w:rPr>
        <w:t>&lt;/p&gt;&lt;p&gt;&lt;img src="/static-img/p_PjhQcdArSpRH5_MSnio5yFrnJ_rf_Y99ufkySU0x3S6zSU0Sv5eM4HVdjHxo0SG-tb2DcAA-77_0iQzjcgByOz6-q_rPIj42guSipfs8UXaWJG13zxpxByjJbQ6V8E3FM1pDT9wYCVQA7NQM7m1lC3Zr8PsAU7zdDJeUrc_BbGa5JnNmclMFlANKrXbsUG.jpg"&gt;&lt;/p&gt;&lt;p&gt;</w:t>
      </w:r>
      <w:r>
        <w:rPr>
          <w:sz w:val="32"/>
          <w:szCs w:val="32"/>
        </w:rPr>
        <w:t>面对这个事实，我感到绝望。但是我也清楚，如果不逃离这段关系，那么未来的每一天都会是痛苦和羞辱。所以，在那张检查单上的两小线成为了我离开的催化剂。这次逃离，不仅仅是身体上的，也是精神上的，是自尊心得到恢复的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豪门老男人并不是容易的事。他有钱有势，对身边的人都能用金钱说话。但我知道，只要活着，就总有一丝希望。我卖掉了一些资产，买了一份保险，以确保自己不会因为经济问题而受困，然后选择性地透露消息给几个信任的人，他们帮助我收拾残余的情感，为新的生活做准备。</w:t>
      </w:r>
      <w:r>
        <w:rPr>
          <w:sz w:val="32"/>
          <w:szCs w:val="32"/>
        </w:rPr>
        <w:t>&lt;/p&gt;&lt;p&gt;&lt;img src="/static-img/tsTnTuufU9x36cazCFviIJyFrnJ_rf_Y99ufkySU0x3S6zSU0Sv5eM4HVdjHxo0SG-tb2DcAA-77_0iQzjcgByOz6-q_rPIj42guSipfs8UXaWJG13zxpxByjJbQ6V8E3FM1pDT9wYCVQA7NQM7m1lC3Zr8PsAU7zdDJeUrc_BbGa5JnNmclMFlANKrXbsUG.jpg"&gt;&lt;/p&gt;&lt;p&gt;</w:t>
      </w:r>
      <w:r>
        <w:rPr>
          <w:sz w:val="32"/>
          <w:szCs w:val="32"/>
        </w:rPr>
        <w:t>三、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挑战，但只要看向未来，每个艰难险阻似乎都变得不那么重要。在新环境中工作，与不同类型的人交往，使得之前封闭的心灵逐渐开阔。我学会如何独立，不依赖于别人的赞赏或支持。而对于那个曾经让我失去自主性的男人，现在只剩下遗憾和感激之情——至少，他让我意识到了自己的价值，让我学会了坚强起来，无论发生什么，都能够独自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豪门老男人的名字时，我微笑着回答说：“你知道吗？他曾经怀过你的孩子。”他们惊讶地看着我，说：“那你为什么没有留下来？”但他们不知道，那个决定是我生命中的转折点，是重新定义自己所需付出的代价之一。而且，即便现在回头看看过去，也只能说，“豪门老男人怀了我的孩子后</w:t>
      </w:r>
      <w:r>
        <w:rPr>
          <w:sz w:val="32"/>
          <w:szCs w:val="32"/>
        </w:rPr>
        <w:t>I</w:t>
      </w:r>
      <w:r>
        <w:rPr>
          <w:sz w:val="32"/>
          <w:szCs w:val="32"/>
        </w:rPr>
        <w:t>跑了”，这就是故事中的结束，却也是新的开始。</w:t>
      </w:r>
      <w:r>
        <w:rPr>
          <w:sz w:val="32"/>
          <w:szCs w:val="32"/>
        </w:rPr>
        <w:t>&lt;/p&gt;&lt;p&gt;&lt;a href = "/doc/617329-</w:t>
      </w:r>
      <w:r>
        <w:rPr>
          <w:sz w:val="32"/>
          <w:szCs w:val="32"/>
        </w:rPr>
        <w:t>豪门老男人怀了我的孩子后我跑了爱情背叛与逃离的故事</w:t>
      </w:r>
      <w:r>
        <w:rPr>
          <w:sz w:val="32"/>
          <w:szCs w:val="32"/>
        </w:rPr>
        <w:t>.doc" rel="alternate" download="617329-</w:t>
      </w:r>
      <w:r>
        <w:rPr>
          <w:sz w:val="32"/>
          <w:szCs w:val="32"/>
        </w:rPr>
        <w:t>豪门老男人怀了我的孩子后我跑了爱情背叛与逃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