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圣女传奇中的光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圣女传奇中的光辉与挑战</w:t>
      </w:r>
      <w:r>
        <w:rPr>
          <w:sz w:val="32"/>
          <w:szCs w:val="32"/>
        </w:rPr>
        <w:t>&lt;/p&gt;&lt;p&gt;&lt;img src="/static-img/ee3Fav7luLp-Gj81p8b1lqbWUonqSk-ZDFUrh7Nrq6V9X4d05ldo_QDqJiW3yipM.jpg"&gt;&lt;/p&gt;&lt;p&gt;</w:t>
      </w:r>
      <w:r>
        <w:rPr>
          <w:sz w:val="32"/>
          <w:szCs w:val="32"/>
        </w:rPr>
        <w:t>在这个世界上，总有一些人被赋予了特殊的使命，他们用自己的行动和勇气，照亮周围的黑暗。这些人，我们称之为“圣女”。她们不仅拥有超凡的力量，更重要的是，她们的心灵充满着爱和慈悲。在这篇文章中，我们将探索“圣女传奇”背后的故事，以及这些女性如何在面对巨大挑战时，不断地坚持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的例子——法国历史上的圣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纳坦（</w:t>
      </w:r>
      <w:r>
        <w:rPr>
          <w:sz w:val="32"/>
          <w:szCs w:val="32"/>
        </w:rPr>
        <w:t>Saint Véronique</w:t>
      </w:r>
      <w:r>
        <w:rPr>
          <w:sz w:val="32"/>
          <w:szCs w:val="32"/>
        </w:rPr>
        <w:t>）。她生活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，是一位修道院院长。她的一生充满了神秘色彩，有传言说她能预知未来的能力，但最令人印象深刻的是，她以极高的人格魅力和无私奉献赢得了人们的尊敬。</w:t>
      </w:r>
      <w:r>
        <w:rPr>
          <w:sz w:val="32"/>
          <w:szCs w:val="32"/>
        </w:rPr>
        <w:t>&lt;/p&gt;&lt;p&gt;&lt;img src="/static-img/DwOngqMS1xG2fOEUV-Q0WqbWUonqSk-ZDFUrh7Nrq6XrlgLMOYNn35t4dSYYmDDaBjn2UNB-Gdxb4Nh5fe6RdXqT0DFBLFZcyegAhqU7UHv7Tn89nbUe8x4lK1mQ4HlhuszxpPEJ6DU9QObaezFp7vfJr21gJ_TBpCcheOwb4ITJrbyBqpaMgDckEeXS--b43DSIrac58aOi4YMG2pJ8pA.jpg"&gt;&lt;/p&gt;&lt;p&gt;</w:t>
      </w:r>
      <w:r>
        <w:rPr>
          <w:sz w:val="32"/>
          <w:szCs w:val="32"/>
        </w:rPr>
        <w:t>接下来是意大利的圣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塔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恩尼（</w:t>
      </w:r>
      <w:r>
        <w:rPr>
          <w:sz w:val="32"/>
          <w:szCs w:val="32"/>
        </w:rPr>
        <w:t>Catherine of Siena</w:t>
      </w:r>
      <w:r>
        <w:rPr>
          <w:sz w:val="32"/>
          <w:szCs w:val="32"/>
        </w:rPr>
        <w:t>），她是一位天主教会所尊崇的大师。这位年轻女子从小就展现出了非凡的智慧和热情，她通过写信、旅行以及其他方式，以其无畏的声音呼吁改革教会，并影响了当时社会各阶层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圣女传奇”的另一侧，也有许多更为隐蔽、更为艰难的情况。比如，一些“圣女”可能因为他们的事迹或行为而遭到误解或者迫害，这种情况下，他们需要更多勇气去面对那些试图摧毁他们精神生命的人。</w:t>
      </w:r>
      <w:r>
        <w:rPr>
          <w:sz w:val="32"/>
          <w:szCs w:val="32"/>
        </w:rPr>
        <w:t>&lt;/p&gt;&lt;p&gt;&lt;img src="/static-img/NvINbjgEI-ATWUZRfW87fabWUonqSk-ZDFUrh7Nrq6XrlgLMOYNn35t4dSYYmDDaBjn2UNB-Gdxb4Nh5fe6RdXqT0DFBLFZcyegAhqU7UHv7Tn89nbUe8x4lK1mQ4HlhuszxpPEJ6DU9QObaezFp7vfJr21gJ_TBpCcheOwb4ITJrbyBqpaMgDckEeXS--b43DSIrac58aOi4YMG2pJ8pA.jpg"&gt;&lt;/p&gt;&lt;p&gt;</w:t>
      </w:r>
      <w:r>
        <w:rPr>
          <w:sz w:val="32"/>
          <w:szCs w:val="32"/>
        </w:rPr>
        <w:t>例如，古代罗马尼亚的一个地区曾经出现过这样一个关于“神秘巫婆”的传说。她被指控使用魔法诅咒村庄，但实际上，这个女人只是因为她的独特知识和治疗技巧，而被误解成具有邪恶力量。这样的事件常常是现代社会仍然需要反思的问题，它提醒我们，对于那些不符合既定范式的事情，要保持开放的心态去理解，而不是立即采取行动去压制或抹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今天，在这个更加复杂多元化的地方，我们如何才能找到真正意义上的“圣女”。她们可以是一个社区里的志愿者，无论是在灾难发生时提供援助还是平日里帮助弱势群体；也可以是一个企业领导者，用公司资源支持公益事业，或是在工作中不断推动创新以改善员工福祉；甚至可以是一位艺术家，用作品唤起人们对于正义与同情心的情感共鸣。</w:t>
      </w:r>
      <w:r>
        <w:rPr>
          <w:sz w:val="32"/>
          <w:szCs w:val="32"/>
        </w:rPr>
        <w:t>&lt;/p&gt;&lt;p&gt;&lt;img src="/static-img/EgX3T5-loX0b31xiutYiVKbWUonqSk-ZDFUrh7Nrq6XrlgLMOYNn35t4dSYYmDDaBjn2UNB-Gdxb4Nh5fe6RdXqT0DFBLFZcyegAhqU7UHv7Tn89nbUe8x4lK1mQ4HlhuszxpPEJ6DU9QObaezFp7vfJr21gJ_TBpCcheOwb4ITJrbyBqpaMgDckEeXS--b43DSIrac58aOi4YMG2pJ8pA.jpg"&gt;&lt;/p&gt;&lt;p&gt;</w:t>
      </w:r>
      <w:r>
        <w:rPr>
          <w:sz w:val="32"/>
          <w:szCs w:val="32"/>
        </w:rPr>
        <w:t>总结来说，“聖女傳奇”不仅仅是过去某些英雄人物的事迹，它也是每个人内心深处寻求光明、希望与正义的一部分。它们激励着我们，每当遇到困境，都要像这些伟大的女性一样，不畏强权，坚持自我，以一种积极向上的态度，为世界带来温暖与光芒。</w:t>
      </w:r>
      <w:r>
        <w:rPr>
          <w:sz w:val="32"/>
          <w:szCs w:val="32"/>
        </w:rPr>
        <w:t>&lt;/p&gt;&lt;p&gt;&lt;a href = "/doc/617265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圣女传奇中的光辉与挑战</w:t>
      </w:r>
      <w:r>
        <w:rPr>
          <w:sz w:val="32"/>
          <w:szCs w:val="32"/>
        </w:rPr>
        <w:t>.doc" rel="alternate" download="617265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圣女传奇中的光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