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探索记忆与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的记忆力探究</w:t>
      </w:r>
      <w:r>
        <w:rPr>
          <w:sz w:val="32"/>
          <w:szCs w:val="32"/>
        </w:rPr>
        <w:t>&lt;/p&gt;&lt;p&gt;&lt;img src="/static-img/_uwIcZcp7H5ge2KDgq5zaE8uJ8tVDiRgOrYxyQMpDQAGwt_cC_A7DAo368z8o0XC.jpg"&gt;&lt;/p&gt;&lt;p&gt;</w:t>
      </w:r>
      <w:r>
        <w:rPr>
          <w:sz w:val="32"/>
          <w:szCs w:val="32"/>
        </w:rPr>
        <w:t>在这部电影中，主角们通过各种手段试图恢复他们失去的记忆，这种对于过去的执着和对未来的渴望是整个故事的情感核心。忘忧草作为一种神奇的植物，它不仅能够治愈身体上的伤痛，还能唤醒被遗忘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的角色扮演</w:t>
      </w:r>
      <w:r>
        <w:rPr>
          <w:sz w:val="32"/>
          <w:szCs w:val="32"/>
        </w:rPr>
        <w:t>&lt;/p&gt;&lt;p&gt;&lt;img src="/static-img/JR1LtqMPEZ1DiYt_u7kZRk8uJ8tVDiRgOrYxyQMpDQBBrz-PfRz4QZqNoWk4dWwT2qgGrA-m0WfiLahx81ORRkA5ON_o-UP5W8n7XdsCnryZRlsNEM7Xptm4KCLZmsVkvakKBeoovdpUTgri1ii_SGDbFYmzJhrsEobp2OjCz6cviVHs8p5e7GrUFK1hF3SF.jpg"&gt;&lt;/p&gt;&lt;p&gt;</w:t>
      </w:r>
      <w:r>
        <w:rPr>
          <w:sz w:val="32"/>
          <w:szCs w:val="32"/>
        </w:rPr>
        <w:t>电影中的每个角色都在某种程度上展现了他们对爱情的追求，无论是深沉、纯真的还是复杂多变的情感。在这个过程中，他们学会了如何理解自己，也学会了如何珍惜那些真正值得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的主题象征意义解读</w:t>
      </w:r>
      <w:r>
        <w:rPr>
          <w:sz w:val="32"/>
          <w:szCs w:val="32"/>
        </w:rPr>
        <w:t>&lt;/p&gt;&lt;p&gt;&lt;img src="/static-img/OS0725dFVK4MV3pBxCL1r08uJ8tVDiRgOrYxyQMpDQBBrz-PfRz4QZqNoWk4dWwT2qgGrA-m0WfiLahx81ORRkA5ON_o-UP5W8n7XdsCnryZRlsNEM7Xptm4KCLZmsVkvakKBeoovdpUTgri1ii_SGDbFYmzJhrsEobp2OjCz6cviVHs8p5e7GrUFK1hF3SF.jpg"&gt;&lt;/p&gt;&lt;p&gt;</w:t>
      </w:r>
      <w:r>
        <w:rPr>
          <w:sz w:val="32"/>
          <w:szCs w:val="32"/>
        </w:rPr>
        <w:t>忘忦草不仅是一个简单的药物，它代表了一种超越时间和空间界限的情感纽带。它象征着人类内心深处永远不会消逝的情感，是一个关于牵挂与回忆、失落与重聚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设计在《忘忦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的作用</w:t>
      </w:r>
      <w:r>
        <w:rPr>
          <w:sz w:val="32"/>
          <w:szCs w:val="32"/>
        </w:rPr>
        <w:t>&lt;/p&gt;&lt;p&gt;&lt;img src="/static-img/tgWhQmyJwherFk8fIVKP0k8uJ8tVDiRgOrYxyQMpDQBBrz-PfRz4QZqNoWk4dWwT2qgGrA-m0WfiLahx81ORRkA5ON_o-UP5W8n7XdsCnryZRlsNEM7Xptm4KCLZmsVkvakKBeoovdpUTgri1ii_SGDbFYmzJhrsEobp2OjCz6cviVHs8p5e7GrUFK1hF3SF.jpg"&gt;&lt;/p&gt;&lt;p&gt;HD</w:t>
      </w:r>
      <w:r>
        <w:rPr>
          <w:sz w:val="32"/>
          <w:szCs w:val="32"/>
        </w:rPr>
        <w:t>版本带来了更加清晰细腻的地理环境描绘，音效设计则使观众仿佛置身于故事之中。无论是在宁静的小村庄还是在繁华都市，每一帧画面都透露出一种独特而生动的声音，让人难以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方式及其对情节发展影响分析</w:t>
      </w:r>
      <w:r>
        <w:rPr>
          <w:sz w:val="32"/>
          <w:szCs w:val="32"/>
        </w:rPr>
        <w:t>&lt;/p&gt;&lt;p&gt;&lt;img src="/static-img/uQeZtOtHvaBYhOSEIddHD08uJ8tVDiRgOrYxyQMpDQBBrz-PfRz4QZqNoWk4dWwT2qgGrA-m0WfiLahx81ORRkA5ON_o-UP5W8n7XdsCnryZRlsNEM7Xptm4KCLZmsVkvakKBeoovdpUTgri1ii_SGDbFYmzJhrsEobp2OjCz6cviVHs8p5e7GrUFK1hF3SF.jpg"&gt;&lt;/p&gt;&lt;p&gt;</w:t>
      </w:r>
      <w:r>
        <w:rPr>
          <w:sz w:val="32"/>
          <w:szCs w:val="32"/>
        </w:rPr>
        <w:t>影片采用非线性叙事技巧，将过去、现在和未来交织在一起，使得观众需要不断地思考和推断。这不仅增加了观看体验上的乐趣，也让剧情变得更加丰富多彩，有助于提升作品整体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忦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对观众的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触及了人们对于生命、爱情以及记忆本质的问题，引发观众内心深处共鸣。它提醒我们，不管生活给予我们多少挑战，都要坚持自己的信念，并且始终保持希望，因为正是这些让我们走向光明的一步。</w:t>
      </w:r>
      <w:r>
        <w:rPr>
          <w:sz w:val="32"/>
          <w:szCs w:val="32"/>
        </w:rPr>
        <w:t>&lt;/p&gt;&lt;p&gt;&lt;a href = "/doc/6172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奇迹</w:t>
      </w:r>
      <w:r>
        <w:rPr>
          <w:sz w:val="32"/>
          <w:szCs w:val="32"/>
        </w:rPr>
        <w:t>.doc" rel="alternate" download="6172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