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往事之黑道风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全集小说江湖恩怨兄弟情义犯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的起源是什么？</w:t>
      </w:r>
      <w:r>
        <w:rPr>
          <w:sz w:val="32"/>
          <w:szCs w:val="32"/>
        </w:rPr>
        <w:t>&lt;/p&gt;&lt;p&gt;&lt;img src="/static-img/XeOPbBYh1PbF1hwuQaqYx0_mCMXJ9Lo-HtEYaKVk-26hFKjR_5-R3Rx0kzGAH011.jpg"&gt;&lt;/p&gt;&lt;p&gt;</w:t>
      </w:r>
      <w:r>
        <w:rPr>
          <w:sz w:val="32"/>
          <w:szCs w:val="32"/>
        </w:rPr>
        <w:t>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，作为一部描绘黑帮世界的经典作品，它深入地探讨了一个个复杂的人物关系，以及他们在这个充满血腥与暴力的世界中所走过的道路。每个人物背后都有着自己的故事，每一次决断都承载着对过去、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是这场风云变幻的舞台？</w:t>
      </w:r>
      <w:r>
        <w:rPr>
          <w:sz w:val="32"/>
          <w:szCs w:val="32"/>
        </w:rPr>
        <w:t>&lt;/p&gt;&lt;p&gt;&lt;img src="/static-img/mxnGOObwzrHvjd52Dt6eLU_mCMXJ9Lo-HtEYaKVk-25r5uGyYUPDHx9tClt6ojsieX4cztE6sloZfm22Jnn6D_Blu9yNrKOKe24x8Q-I_Qmu6fkbfAWUWFMrBS9DjHRPlsN9AxaMFW5ndAknuPF44lpEj8J1xomZt41MzaMhTftYNTzYYGJYGJ8nXBndCpRS.jpg"&gt;&lt;/p&gt;&lt;p&gt;</w:t>
      </w:r>
      <w:r>
        <w:rPr>
          <w:sz w:val="32"/>
          <w:szCs w:val="32"/>
        </w:rPr>
        <w:t>小说中的主要舞台设定在中国东北地区，这里不仅是一个自然环境多样的地方，更是一个文化背景丰富的地方。在这里，传统与现代交织，形成了一种独特的人文气息。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通过精准的地理定位，让读者仿佛置身于那个年代，那里的冷酷和温暖交织成一种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如何一步步陷入黑道？</w:t>
      </w:r>
      <w:r>
        <w:rPr>
          <w:sz w:val="32"/>
          <w:szCs w:val="32"/>
        </w:rPr>
        <w:t>&lt;/p&gt;&lt;p&gt;&lt;img src="/static-img/MSOzIjEE8pnZGOX8XNt6M0_mCMXJ9Lo-HtEYaKVk-25r5uGyYUPDHx9tClt6ojsieX4cztE6sloZfm22Jnn6D_Blu9yNrKOKe24x8Q-I_Qmu6fkbfAWUWFMrBS9DjHRPlsN9AxaMFW5ndAknuPF44lpEj8J1xomZt41MzaMhTftYNTzYYGJYGJ8nXBndCpRS.jpg"&gt;&lt;/p&gt;&lt;p&gt;</w:t>
      </w:r>
      <w:r>
        <w:rPr>
          <w:sz w:val="32"/>
          <w:szCs w:val="32"/>
        </w:rPr>
        <w:t>书中的人物形象鲜明，他们大多出生于贫困家庭，在无奈的情况下选择了走上犯罪道路。从小混混到老大的过程，他们见证了社会的一切变迁，也体会到了人性的极限。在这个过程中，他们不断地面临选择：是否要继续走下去，不管前路如何坎坷；还是要尝试改变命运，为自己和家人争取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怎样的纠葛关系？</w:t>
      </w:r>
      <w:r>
        <w:rPr>
          <w:sz w:val="32"/>
          <w:szCs w:val="32"/>
        </w:rPr>
        <w:t>&lt;/p&gt;&lt;p&gt;&lt;img src="/static-img/vdXPSxelLXOQ2tye5jYdZk_mCMXJ9Lo-HtEYaKVk-25r5uGyYUPDHx9tClt6ojsieX4cztE6sloZfm22Jnn6D_Blu9yNrKOKe24x8Q-I_Qmu6fkbfAWUWFMrBS9DjHRPlsN9AxaMFW5ndAknuPF44lpEj8J1xomZt41MzaMhTftYNTzYYGJYGJ8nXBndCpRS.jpg"&gt;&lt;/p&gt;&lt;p&gt;“</w:t>
      </w:r>
      <w:r>
        <w:rPr>
          <w:sz w:val="32"/>
          <w:szCs w:val="32"/>
        </w:rPr>
        <w:t>兄弟”之间的情谊，是这部小说最为引人注目的部分。这份情谊既坚不可摧，又脆弱得像一根细丝。一旦被割断，就无法再修补。而这种纠葛不仅仅局限于同行间，还涉及到家族间、组织间甚至是整个社会层面的矛盾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力量究竟是什么？金钱吗，或许还有其他因素……</w:t>
      </w:r>
      <w:r>
        <w:rPr>
          <w:sz w:val="32"/>
          <w:szCs w:val="32"/>
        </w:rPr>
        <w:t>&lt;/p&gt;&lt;p&gt;&lt;img src="/static-img/jiL9jOTr1-Bt1UkPIs49JE_mCMXJ9Lo-HtEYaKVk-25r5uGyYUPDHx9tClt6ojsieX4cztE6sloZfm22Jnn6D_Blu9yNrKOKe24x8Q-I_Qmu6fkbfAWUWFMrBS9DjHRPlsN9AxaMFW5ndAknuPF44lpEj8J1xomZt41MzaMhTftYNTzYYGJYGJ8nXBndCpRS.jpg"&gt;&lt;/p&gt;&lt;p&gt;</w:t>
      </w:r>
      <w:r>
        <w:rPr>
          <w:sz w:val="32"/>
          <w:szCs w:val="32"/>
        </w:rPr>
        <w:t>金钱当然是一种重要的手段，但并不是唯一的原因。对于这些参与者来说，有时候更重要的是荣誉、尊严或是某种形式的心灵慰藉。在这个世界里，没有什么是不可以用来交易，只要双方同意就能成立。但真正让他们持续战斗下去的是对正义或是权力的追求，以及为了那些相信他们的人而战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终将迎来何种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在向着一个确定的方向发展——但是在这样的过程中，每个人都会得到答案，而答案可能既美好又残酷。《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》以其深刻的情感表达和精彩的事故叙述，让我们站在历史的角度去审视当时社会，同时也反思我们的今天。</w:t>
      </w:r>
      <w:r>
        <w:rPr>
          <w:sz w:val="32"/>
          <w:szCs w:val="32"/>
        </w:rPr>
        <w:t>&lt;/p&gt;&lt;p&gt;&lt;a href = "/doc/616654-</w:t>
      </w:r>
      <w:r>
        <w:rPr>
          <w:sz w:val="32"/>
          <w:szCs w:val="32"/>
        </w:rPr>
        <w:t>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江湖恩怨兄弟情义犯罪世界</w:t>
      </w:r>
      <w:r>
        <w:rPr>
          <w:sz w:val="32"/>
          <w:szCs w:val="32"/>
        </w:rPr>
        <w:t>.doc" rel="alternate" download="616654-</w:t>
      </w:r>
      <w:r>
        <w:rPr>
          <w:sz w:val="32"/>
          <w:szCs w:val="32"/>
        </w:rPr>
        <w:t>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江湖恩怨兄弟情义犯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