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挤压的高峰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挤压的高峰时刻</w:t>
      </w:r>
      <w:r>
        <w:rPr>
          <w:sz w:val="32"/>
          <w:szCs w:val="32"/>
        </w:rPr>
        <w:t>&lt;/p&gt;&lt;p&gt;&lt;img src="/static-img/_3bslb3zUV7uuIjTYvdYYC0SxzKX2hHbxYbKc9w8cKGc9tU-0eXiFdLaLz0MHEgZ.jpg"&gt;&lt;/p&gt;&lt;p&gt;</w:t>
      </w:r>
      <w:r>
        <w:rPr>
          <w:sz w:val="32"/>
          <w:szCs w:val="32"/>
        </w:rPr>
        <w:t>上班高峰期的地铁人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间，地铁车厢内的人员密度达到最高，这段时间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段。人们匆忙赶往工作地点，导致站台和车厢内空气稀薄。</w:t>
      </w:r>
      <w:r>
        <w:rPr>
          <w:sz w:val="32"/>
          <w:szCs w:val="32"/>
        </w:rPr>
        <w:t>&lt;/p&gt;&lt;p&gt;&lt;img src="/static-img/r30P1Agd10gUhj06RKb3xC0SxzKX2hHbxYbKc9w8cKGHq9dzoGtksq56wpJMmrvi2CEFT91eFXxgDCFix7lo1Xvs7KFQBRCqgEu43UWDlrtya5PDR_265B1dhAKwdeRVbkh1Yyvkzxtzx0ePLEMUTVeaZD2zfMkkOZecDkbr9jBoy019P4zgwdtEWBOPd5qz.jpg"&gt;&lt;/p&gt;&lt;p&gt;</w:t>
      </w:r>
      <w:r>
        <w:rPr>
          <w:sz w:val="32"/>
          <w:szCs w:val="32"/>
        </w:rPr>
        <w:t>人群拥挤造成的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段不仅让乘客感到挤兑，还可能引发意外事故。紧急出口被堵塞、门窗无法正常开启，以及过热的环境都对乘客安全构成了威胁。</w:t>
      </w:r>
      <w:r>
        <w:rPr>
          <w:sz w:val="32"/>
          <w:szCs w:val="32"/>
        </w:rPr>
        <w:t>&lt;/p&gt;&lt;p&gt;&lt;img src="/static-img/umRNfgDAzRjLt7As1CTMFC0SxzKX2hHbxYbKc9w8cKGHq9dzoGtksq56wpJMmrvi2CEFT91eFXxgDCFix7lo1Xvs7KFQBRCqgEu43UWDlrtya5PDR_265B1dhAKwdeRVbkh1Yyvkzxtzx0ePLEMUTVeaZD2zfMkkOZecDkbr9jBoy019P4zgwdtEWBOPd5qz.jpg"&gt;&lt;/p&gt;&lt;p&gt;</w:t>
      </w:r>
      <w:r>
        <w:rPr>
          <w:sz w:val="32"/>
          <w:szCs w:val="32"/>
        </w:rPr>
        <w:t>挤压心理与身体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拥挤状态会导致乘客的心理压力增加，从而影响日常生活和工作效率。此外，长时间站立也可能对脚部和腰部造成损害。</w:t>
      </w:r>
      <w:r>
        <w:rPr>
          <w:sz w:val="32"/>
          <w:szCs w:val="32"/>
        </w:rPr>
        <w:t>&lt;/p&gt;&lt;p&gt;&lt;img src="/static-img/asWYVXK2Fo4bKgrAdxHQfC0SxzKX2hHbxYbKc9w8cKGHq9dzoGtksq56wpJMmrvi2CEFT91eFXxgDCFix7lo1Xvs7KFQBRCqgEu43UWDlrtya5PDR_265B1dhAKwdeRVbkh1Yyvkzxtzx0ePLEMUTVeaZD2zfMkkOZecDkbr9jBoy019P4zgwdtEWBOPd5qz.jpg"&gt;&lt;/p&gt;&lt;p&gt;</w:t>
      </w:r>
      <w:r>
        <w:rPr>
          <w:sz w:val="32"/>
          <w:szCs w:val="32"/>
        </w:rPr>
        <w:t>地铁运营管理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段的问题，城市交通部门需要加强基础设施建设，如扩大车辆规模、提升站台容量等。此外，可以通过优化列车运行计划减少混排情况。</w:t>
      </w:r>
      <w:r>
        <w:rPr>
          <w:sz w:val="32"/>
          <w:szCs w:val="32"/>
        </w:rPr>
        <w:t>&lt;/p&gt;&lt;p&gt;&lt;img src="/static-img/QjNX7Y3rKrPagr-1tgvjky0SxzKX2hHbxYbKc9w8cKGHq9dzoGtksq56wpJMmrvi2CEFT91eFXxgDCFix7lo1Xvs7KFQBRCqgEu43UWDlrtya5PDR_265B1dhAKwdeRVbkh1Yyvkzxtzx0ePLEMUTVeaZD2zfMkkOZecDkbr9jBoy019P4zgwdtEWBOPd5qz.jpg"&gt;&lt;/p&gt;&lt;p&gt;</w:t>
      </w:r>
      <w:r>
        <w:rPr>
          <w:sz w:val="32"/>
          <w:szCs w:val="32"/>
        </w:rPr>
        <w:t>乘客行为调整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期的挑战，乘客可以提前规划出行时间，以避免最忙碌的时候出行。此外，可以尝试选择非高峰小时或使用其他交通工具以减轻地铁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技术的发展，比如自动驾驶列车或无人驾驶系统，有望在未来解决部分人员密集问题。同时，也将推动公交系统向更为可持续、高效方向发展。</w:t>
      </w:r>
      <w:r>
        <w:rPr>
          <w:sz w:val="32"/>
          <w:szCs w:val="32"/>
        </w:rPr>
        <w:t>&lt;/p&gt;&lt;p&gt;&lt;a href = "/doc/616620-</w:t>
      </w:r>
      <w:r>
        <w:rPr>
          <w:sz w:val="32"/>
          <w:szCs w:val="32"/>
        </w:rPr>
        <w:t>地铁挤压的高峰时刻</w:t>
      </w:r>
      <w:r>
        <w:rPr>
          <w:sz w:val="32"/>
          <w:szCs w:val="32"/>
        </w:rPr>
        <w:t>.doc" rel="alternate" download="616620-</w:t>
      </w:r>
      <w:r>
        <w:rPr>
          <w:sz w:val="32"/>
          <w:szCs w:val="32"/>
        </w:rPr>
        <w:t>地铁挤压的高峰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