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背景与故事概述</w:t>
      </w:r>
      <w:r>
        <w:rPr>
          <w:sz w:val="32"/>
          <w:szCs w:val="32"/>
        </w:rPr>
        <w:t>&lt;/p&gt;&lt;p&gt;&lt;img src="/static-img/5Pr1GY1vDsiLOFfqzGpijB4OutMKINe7PWU_GXevK4sKs1pqlElM38EJD4qkuN8_.jpg"&gt;&lt;/p&gt;&lt;p&gt;</w:t>
      </w:r>
      <w:r>
        <w:rPr>
          <w:sz w:val="32"/>
          <w:szCs w:val="32"/>
        </w:rPr>
        <w:t>一念关山是一部深受读者喜爱的现代言情小说，以其精妙的情感纠葛和生动的人物刻画而闻名。全文免费阅读不仅让更多人有机会体验这部作品的魅力，也为粉丝提供了一个探索故事深度、理解人物内心世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角色发展</w:t>
      </w:r>
      <w:r>
        <w:rPr>
          <w:sz w:val="32"/>
          <w:szCs w:val="32"/>
        </w:rPr>
        <w:t>&lt;/p&gt;&lt;p&gt;&lt;img src="/static-img/aaV1sMfMvprHcDUZvbjPVR4OutMKINe7PWU_GXevK4vVGUnXYo4ENMArCpvlXQZNfbqjwJ9wnkqXxF8uS24rvZ-r6x1iZy319iFotRTq1MqzsF3Zo7DfqxP1uUQU94TPlsaLenvL4sp2pbanCU_pOuNNVdgeNVujqVHGd9MIAs7L0yAzbWTpBDhcW4CEuVpnpUWtoGagk4sD6QqQeqqv8A.jpg"&gt;&lt;/p&gt;&lt;p&gt;</w:t>
      </w:r>
      <w:r>
        <w:rPr>
          <w:sz w:val="32"/>
          <w:szCs w:val="32"/>
        </w:rPr>
        <w:t>通过免费阅读，全书情节得以逐步展开，角色之间复杂的情感互动也随之显现。主角们在逆境中成长，他们的爱恨交织，让人难忘。在这个过程中，每个人的性格特点和心理变化都被细致描绘，为读者提供了一场丰富多彩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文学价值</w:t>
      </w:r>
      <w:r>
        <w:rPr>
          <w:sz w:val="32"/>
          <w:szCs w:val="32"/>
        </w:rPr>
        <w:t>&lt;/p&gt;&lt;p&gt;&lt;img src="/static-img/_csA1kZxdiOWTpumwtJkSR4OutMKINe7PWU_GXevK4vVGUnXYo4ENMArCpvlXQZNfbqjwJ9wnkqXxF8uS24rvZ-r6x1iZy319iFotRTq1MqzsF3Zo7DfqxP1uUQU94TPlsaLenvL4sp2pbanCU_pOuNNVdgeNVujqVHGd9MIAs7L0yAzbWTpBDhcW4CEuVpnpUWtoGagk4sD6QqQeqqv8A.jpg"&gt;&lt;/p&gt;&lt;p&gt;</w:t>
      </w:r>
      <w:r>
        <w:rPr>
          <w:sz w:val="32"/>
          <w:szCs w:val="32"/>
        </w:rPr>
        <w:t>《一念关山》融合了传统文化与现代生活，创造出独具特色的文学风格。这部作品不仅仅是流行文化的一部分，更是对中国传统美德和现代社会问题的一种反思，它以此吸引着广泛的读者群体，并在各界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VbLGYT_IwRzXLQlYjyTKxB4OutMKINe7PWU_GXevK4vVGUnXYo4ENMArCpvlXQZNfbqjwJ9wnkqXxF8uS24rvZ-r6x1iZy319iFotRTq1MqzsF3Zo7DfqxP1uUQU94TPlsaLenvL4sp2pbanCU_pOuNNVdgeNVujqVHGd9MIAs7L0yAzbWTpBDhcW4CEuVpnpUWtoGagk4sD6QqQeqqv8A.jpg"&gt;&lt;/p&gt;&lt;p&gt;</w:t>
      </w:r>
      <w:r>
        <w:rPr>
          <w:sz w:val="32"/>
          <w:szCs w:val="32"/>
        </w:rPr>
        <w:t>作为一部优秀的小说，《一念关山》运用了生动形象、恰到好处的情感表达以及紧凑简洁的叙事结构，使得整本书充满悬疑和欲罢不能的感觉。这样的写作手法极大地提升了小说的情感冲击力，让读者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讨论与文化影响力</w:t>
      </w:r>
      <w:r>
        <w:rPr>
          <w:sz w:val="32"/>
          <w:szCs w:val="32"/>
        </w:rPr>
        <w:t>&lt;/p&gt;&lt;p&gt;&lt;img src="/static-img/K_tSxZf_fovxF2tiyJ4Q0h4OutMKINe7PWU_GXevK4vVGUnXYo4ENMArCpvlXQZNfbqjwJ9wnkqXxF8uS24rvZ-r6x1iZy319iFotRTq1MqzsF3Zo7DfqxP1uUQU94TPlsaLenvL4sp2pbanCU_pOuNNVdgeNVujqVHGd9MIAs7L0yAzbWTpBDhcW4CEuVpnpUWtoGagk4sD6QqQeqqv8A.jpg"&gt;&lt;/p&gt;&lt;p&gt;</w:t>
      </w:r>
      <w:r>
        <w:rPr>
          <w:sz w:val="32"/>
          <w:szCs w:val="32"/>
        </w:rPr>
        <w:t>免费阅读功能激发了一系列关于《一念关山》的讨论，不仅限于粉丝之间，还涉及到了专业评论家对作品分析的声音。此外，这样的工作还促进了文化交流，对推动社会上不同领域间相互学习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背景与创作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原著作者背后的故事可以更好地理解他们所追求的心理状态，以及他们如何将自己的经历转换成如此引人入胜的小说内容。这不仅增加了我们欣赏作品时的心理层次，而且使我们能够从更深层次去享受这段文学旅程。</w:t>
      </w:r>
      <w:r>
        <w:rPr>
          <w:sz w:val="32"/>
          <w:szCs w:val="32"/>
        </w:rPr>
        <w:t>&lt;/p&gt;&lt;p&gt;&lt;a href = "/doc/616506-</w:t>
      </w:r>
      <w:r>
        <w:rPr>
          <w:sz w:val="32"/>
          <w:szCs w:val="32"/>
        </w:rPr>
        <w:t>一念关山全文免费阅读总结</w:t>
      </w:r>
      <w:r>
        <w:rPr>
          <w:sz w:val="32"/>
          <w:szCs w:val="32"/>
        </w:rPr>
        <w:t>.doc" rel="alternate" download="616506-</w:t>
      </w:r>
      <w:r>
        <w:rPr>
          <w:sz w:val="32"/>
          <w:szCs w:val="32"/>
        </w:rPr>
        <w:t>一念关山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