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一段温馨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：一段温馨的旅程</w:t>
      </w:r>
      <w:r>
        <w:rPr>
          <w:sz w:val="32"/>
          <w:szCs w:val="32"/>
        </w:rPr>
        <w:t>&lt;/p&gt;&lt;p&gt;&lt;img src="/static-img/5kw5V2h5iYuC6a9-1Z1l_MxBZJ_8iiF4mrlTYrpCiEvbk9tjPsuvgqsNgzXbnbE4.jpg"&gt;&lt;/p&gt;&lt;p&gt;</w:t>
      </w:r>
      <w:r>
        <w:rPr>
          <w:sz w:val="32"/>
          <w:szCs w:val="32"/>
        </w:rPr>
        <w:t>在这个故事中，小米是一只聪明的小蜜蜂，爷爷则是一位智慧的老树。他们之间有着深厚的情感联系，每天都会一起享受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与爷爷的日常生活</w:t>
      </w:r>
      <w:r>
        <w:rPr>
          <w:sz w:val="32"/>
          <w:szCs w:val="32"/>
        </w:rPr>
        <w:t>&lt;/p&gt;&lt;p&gt;&lt;img src="/static-img/buQTyG_eTkAcJx4AAye5IMxBZJ_8iiF4mrlTYrpCiEv-b2ky0t_0xk-_9NmXP2QSkW_L01Xe3CLDj3-AqTbRQVukZVVdIj56WcB9aSFjhGdbKLWm-D8hcDJFwF2hppsg8c-_yTN16Pc2O9nkWhZjmzjsIKawFWmq9fqOXOtbdH4gN0TMEhwYhoWyw41RaSxY.jpg"&gt;&lt;/p&gt;&lt;p&gt;</w:t>
      </w:r>
      <w:r>
        <w:rPr>
          <w:sz w:val="32"/>
          <w:szCs w:val="32"/>
        </w:rPr>
        <w:t>小米每天早上第一时间就飞到爷爷的花瓣上取食，不仅因为那里有甜美可口的花蜜，更因为那是和亲近的一家人共度时光的地方。这样的日常让小米感到无比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对小米的教育</w:t>
      </w:r>
      <w:r>
        <w:rPr>
          <w:sz w:val="32"/>
          <w:szCs w:val="32"/>
        </w:rPr>
        <w:t>&lt;/p&gt;&lt;p&gt;&lt;img src="/static-img/EIjDvlzm7ozREMRItXDav8xBZJ_8iiF4mrlTYrpCiEv-b2ky0t_0xk-_9NmXP2QSkW_L01Xe3CLDj3-AqTbRQVukZVVdIj56WcB9aSFjhGdbKLWm-D8hcDJFwF2hppsg8c-_yTN16Pc2O9nkWhZjmzjsIKawFWmq9fqOXOtbdH4gN0TMEhwYhoWyw41RaSxY.jpg"&gt;&lt;/p&gt;&lt;p&gt;</w:t>
      </w:r>
      <w:r>
        <w:rPr>
          <w:sz w:val="32"/>
          <w:szCs w:val="32"/>
        </w:rPr>
        <w:t>爷爷不仅给予了小米温暖，还教会了她许多知识，比如如何找到最甜蜜的地带，以及如何在恶劣天气中保护自己。这些经验对小米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面临挑战时依靠爸爸</w:t>
      </w:r>
      <w:r>
        <w:rPr>
          <w:sz w:val="32"/>
          <w:szCs w:val="32"/>
        </w:rPr>
        <w:t>&lt;/p&gt;&lt;p&gt;&lt;img src="/static-img/PXAOUo_rsZauAa_iNZNXH8xBZJ_8iiF4mrlTYrpCiEv-b2ky0t_0xk-_9NmXP2QSkW_L01Xe3CLDj3-AqTbRQVukZVVdIj56WcB9aSFjhGdbKLWm-D8hcDJFwF2hppsg8c-_yTN16Pc2O9nkWhZjmzjsIKawFWmq9fqOXOtbdH4gN0TMEhwYhoWyw41RaSxY.jpg"&gt;&lt;/p&gt;&lt;p&gt;</w:t>
      </w:r>
      <w:r>
        <w:rPr>
          <w:sz w:val="32"/>
          <w:szCs w:val="32"/>
        </w:rPr>
        <w:t>有一次，一场大风把小米吹到了远离家的地方，她感到非常害怕。在这个困难时刻，小 米想到了她的爸爸——那棵伟大的老树。他稳固而坚韧，总能引导她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地学习生存技能</w:t>
      </w:r>
      <w:r>
        <w:rPr>
          <w:sz w:val="32"/>
          <w:szCs w:val="32"/>
        </w:rPr>
        <w:t>&lt;/p&gt;&lt;p&gt;&lt;img src="/static-img/dAiLEAwlXSdNTa7vf8ewnMxBZJ_8iiF4mrlTYrpCiEv-b2ky0t_0xk-_9NmXP2QSkW_L01Xe3CLDj3-AqTbRQVukZVVdIj56WcB9aSFjhGdbKLWm-D8hcDJFwF2hppsg8c-_yTN16Pc2O9nkWhZjmzjsIKawFWmq9fqOXOtbdH4gN0TMEhwYhoWyw41RaSxY.png"&gt;&lt;/p&gt;&lt;p&gt;</w:t>
      </w:r>
      <w:r>
        <w:rPr>
          <w:sz w:val="32"/>
          <w:szCs w:val="32"/>
        </w:rPr>
        <w:t>在探索周围世界的时候，小 米学会了观察、思考并适应环境。她学会了从不同角度看待问题，从而更好地理解自己的位置，并在需要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生物建立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接触不同的生物，小 米认识到每个生命都值得尊重和爱护。她结交了一群朋友们，他们共同分享着季节变换带来的喜悦，也互相支持彼此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一名勇敢的小蜜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种种考验后，小 米成为了一个更加坚强、勇敢的小蜜蜂。她不再只是一个依赖于他人的存在，而是一个能够独立解决问题、展现自我价值的人物。</w:t>
      </w:r>
      <w:r>
        <w:rPr>
          <w:sz w:val="32"/>
          <w:szCs w:val="32"/>
        </w:rPr>
        <w:t>&lt;/p&gt;&lt;p&gt;&lt;a href = "/doc/616242-</w:t>
      </w:r>
      <w:r>
        <w:rPr>
          <w:sz w:val="32"/>
          <w:szCs w:val="32"/>
        </w:rPr>
        <w:t>小米与爷爷一段温馨的旅程</w:t>
      </w:r>
      <w:r>
        <w:rPr>
          <w:sz w:val="32"/>
          <w:szCs w:val="32"/>
        </w:rPr>
        <w:t>.doc" rel="alternate" download="616242-</w:t>
      </w:r>
      <w:r>
        <w:rPr>
          <w:sz w:val="32"/>
          <w:szCs w:val="32"/>
        </w:rPr>
        <w:t>小米与爷爷一段温馨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