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美女直播间的秘密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虚拟世界里，有一片属于大胸美女们的秘密之地。这里，胸大的姑娘们不仅仅是为了展示她们的魅力，更是要带领着粉丝们进入一个全新的视觉盛宴。在这个直播间，每一次开播都是一个节日，每一次互动都是一种艺术。</w:t>
      </w:r>
      <w:r>
        <w:rPr>
          <w:sz w:val="32"/>
          <w:szCs w:val="32"/>
        </w:rPr>
        <w:t>&lt;/p&gt;&lt;p&gt;&lt;img src="/static-img/D0-f6ITD9Zk9FbxPk_Ay9_ALIkEuDStG9LHYBx2naswTbsnDIiE2sOyt2GEcHiY1.jpg"&gt;&lt;/p&gt;&lt;p&gt;</w:t>
      </w:r>
      <w:r>
        <w:rPr>
          <w:sz w:val="32"/>
          <w:szCs w:val="32"/>
        </w:rPr>
        <w:t>首先，这里有着丰富多样的主题。从时尚秀场到旅行探险，从烹饪教程到游戏竞技，任何你想看的大型活动，都能在这里找到。每个主题下，都会有一群专业的主播，他们不仅拥有迷人的外表，更重要的是，他们对各自领域内深入了解，为观众提供最真实、最贴心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技术支持极为完善。不论是高清晰度还是流畅无缝的画面质量，这些都是保证观众享受无压力观看体验的一种方式。而且，随着科技不断进步，直播间还会不断更新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让观众仿佛置身于现场一样感受到现场气氛。</w:t>
      </w:r>
      <w:r>
        <w:rPr>
          <w:sz w:val="32"/>
          <w:szCs w:val="32"/>
        </w:rPr>
        <w:t>&lt;/p&gt;&lt;p&gt;&lt;img src="/static-img/DbopXhM6hq9UcOWrO0KPpfALIkEuDStG9LHYBx2nasyOYkJDiJB0hUT-mk7SWzonQInZ57TAbNb1ZT6t3KiqtG5HC2LgxWwqQ41MKpTZOttJ3LNI6FhdWOatJFd0Yll1LylR1TBHQ734Foqw_zcC5QWJ8KYzxbovRzERBEz5dmx1lHuYFRqZMwNHj5RXhSsx.jpg"&gt;&lt;/p&gt;&lt;p&gt;</w:t>
      </w:r>
      <w:r>
        <w:rPr>
          <w:sz w:val="32"/>
          <w:szCs w:val="32"/>
        </w:rPr>
        <w:t>再者，在这里，你可以与其他粉丝建立起紧密的人际关系。这是一个开放交流的地方，无论是在评论区留言还是通过私信互动，你都可以与你的偶像或者其他热情好客的小伙伴进行深入交流。这让人感到既温馨又充满期待，因为即使隔得很远，也能感受到彼此之间的情谊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媒体中的封闭式信息输出，这里的内容更加灵活多变，可以根据观众反馈及时调整策略。比如，如果某个话题特别火爆，那么主播就会更多地围绕这个话题展开，使得整个直播过程变得更加精彩纷呈。如果有什么问题或者建议，也总有人乐于倾听，并尽可能地解决问题或改进服务。</w:t>
      </w:r>
      <w:r>
        <w:rPr>
          <w:sz w:val="32"/>
          <w:szCs w:val="32"/>
        </w:rPr>
        <w:t>&lt;/p&gt;&lt;p&gt;&lt;img src="/static-img/uWYEbFLcPVVU6vJ-UrTp5PALIkEuDStG9LHYBx2nasyOYkJDiJB0hUT-mk7SWzonQInZ57TAbNb1ZT6t3KiqtG5HC2LgxWwqQ41MKpTZOttJ3LNI6FhdWOatJFd0Yll1LylR1TBHQ734Foqw_zcC5QWJ8KYzxbovRzERBEz5dmx1lHuYFRqZMwNHj5RXhSsx.jpg"&gt;&lt;/p&gt;&lt;p&gt;</w:t>
      </w:r>
      <w:r>
        <w:rPr>
          <w:sz w:val="32"/>
          <w:szCs w:val="32"/>
        </w:rPr>
        <w:t>最后，在这种自由而放松的环境中，即便是“胸大的姑娘免费观看”，也能给人带来意想不到的心情舒缓和精神上的愉悦。在这片属于大胸美女们的地盘上，每个人都是一位贵宾，而他们则用自己的魅力去赢得每一份尊重和喜爱。你准备好了吗？一起踏上这段奇妙旅程吧！</w:t>
      </w:r>
      <w:r>
        <w:rPr>
          <w:sz w:val="32"/>
          <w:szCs w:val="32"/>
        </w:rPr>
        <w:t>&lt;/p&gt;&lt;p&gt;&lt;a href = "/doc/616224-</w:t>
      </w:r>
      <w:r>
        <w:rPr>
          <w:sz w:val="32"/>
          <w:szCs w:val="32"/>
        </w:rPr>
        <w:t>大胸美女直播间的秘密之都</w:t>
      </w:r>
      <w:r>
        <w:rPr>
          <w:sz w:val="32"/>
          <w:szCs w:val="32"/>
        </w:rPr>
        <w:t>.doc" rel="alternate" download="616224-</w:t>
      </w:r>
      <w:r>
        <w:rPr>
          <w:sz w:val="32"/>
          <w:szCs w:val="32"/>
        </w:rPr>
        <w:t>大胸美女直播间的秘密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