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杨晓芬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爱情故事是怎样的？</w:t>
      </w:r>
      <w:r>
        <w:rPr>
          <w:sz w:val="32"/>
          <w:szCs w:val="32"/>
        </w:rPr>
        <w:t>&lt;/p&gt;&lt;p&gt;&lt;img src="/static-img/Qix9iXJy2omYkQQzHhtYSRiK7MhC27Ypztou1ZDgM3KNmoEWnLZI0W7epIYgMoft.jpg"&gt;&lt;/p&gt;&lt;p&gt;</w:t>
      </w:r>
      <w:r>
        <w:rPr>
          <w:sz w:val="32"/>
          <w:szCs w:val="32"/>
        </w:rPr>
        <w:t>王磊和杨晓芬，两个名字在这个小镇上并不显眼，但他们的故事却被许多人津津乐道。他们的爱情似乎发生在一个不经意间，却又浸润着无数细微的情感纠葛。</w:t>
      </w:r>
      <w:r>
        <w:rPr>
          <w:sz w:val="32"/>
          <w:szCs w:val="32"/>
        </w:rPr>
        <w:t>&lt;/p&gt;&lt;p&gt;</w:t>
      </w:r>
      <w:r>
        <w:rPr>
          <w:sz w:val="32"/>
          <w:szCs w:val="32"/>
        </w:rPr>
        <w:t>王磊，是不是一个孤独的人？</w:t>
      </w:r>
      <w:r>
        <w:rPr>
          <w:sz w:val="32"/>
          <w:szCs w:val="32"/>
        </w:rPr>
        <w:t>&lt;/p&gt;&lt;p&gt;&lt;img src="/static-img/yZWt5FJhPDwtQ4nIrPr7DRiK7MhC27Ypztou1ZDgM3JGPDIi19pDmGwCpP867U-EegomjdNMHDWQW4bR3suBoRCR1iQORs8OlG6NxEIICJ0LeQSDVfby9QpoKa-4mYspjkZyvwct7CjBGEI0Tr49ZeDPUNLRaVQUG1lipjL2jiNDV7VdxxirPVjsg0dHw--0gGVtn5Ms_0iHcGMRDaLK9A.jpg"&gt;&lt;/p&gt;&lt;p&gt;</w:t>
      </w:r>
      <w:r>
        <w:rPr>
          <w:sz w:val="32"/>
          <w:szCs w:val="32"/>
        </w:rPr>
        <w:t>王磊，一个身材魁梧、面容英俊的男人。他总是沉默寡言，对外界保持一副冷漠的表情。但其实，他内心深处隐藏着对世界的一种渴望，那是一种渴望被理解，被珍惜。他的生活曾一度陷入一种单调与孤独之中，没有人愿意深入了解他，只有工作成了他的唯一依靠。</w:t>
      </w:r>
      <w:r>
        <w:rPr>
          <w:sz w:val="32"/>
          <w:szCs w:val="32"/>
        </w:rPr>
        <w:t>&lt;/p&gt;&lt;p&gt;</w:t>
      </w:r>
      <w:r>
        <w:rPr>
          <w:sz w:val="32"/>
          <w:szCs w:val="32"/>
        </w:rPr>
        <w:t>杨晓芬，是不是真的温柔？</w:t>
      </w:r>
      <w:r>
        <w:rPr>
          <w:sz w:val="32"/>
          <w:szCs w:val="32"/>
        </w:rPr>
        <w:t>&lt;/p&gt;&lt;p&gt;&lt;img src="/static-img/g9BVI1SuQGzrzq7OzIT3wRiK7MhC27Ypztou1ZDgM3JGPDIi19pDmGwCpP867U-EegomjdNMHDWQW4bR3suBoRCR1iQORs8OlG6NxEIICJ0LeQSDVfby9QpoKa-4mYspjkZyvwct7CjBGEI0Tr49ZeDPUNLRaVQUG1lipjL2jiNDV7VdxxirPVjsg0dHw--0gGVtn5Ms_0iHcGMRDaLK9A.jpg"&gt;&lt;/p&gt;&lt;p&gt;</w:t>
      </w:r>
      <w:r>
        <w:rPr>
          <w:sz w:val="32"/>
          <w:szCs w:val="32"/>
        </w:rPr>
        <w:t>杨晓芬，则是一个温婉而又坚韧的人。她拥有一双闪烁着智慧光芒的眼睛，一头乌黑如丝的长发，让她看起来既优雅又充满活力。在这个小镇上，她以她的善良和真诚赢得了人们的心。然而，她也并非完美无瑕，有时她会因为过度关心别人而忽略自己的感受。</w:t>
      </w:r>
      <w:r>
        <w:rPr>
          <w:sz w:val="32"/>
          <w:szCs w:val="32"/>
        </w:rPr>
        <w:t>&lt;/p&gt;&lt;p&gt;</w:t>
      </w:r>
      <w:r>
        <w:rPr>
          <w:sz w:val="32"/>
          <w:szCs w:val="32"/>
        </w:rPr>
        <w:t>他们是如何相遇的？</w:t>
      </w:r>
      <w:r>
        <w:rPr>
          <w:sz w:val="32"/>
          <w:szCs w:val="32"/>
        </w:rPr>
        <w:t>&lt;/p&gt;&lt;p&gt;&lt;img src="/static-img/hghDc3a2PFEj_2xQ8p5KtRiK7MhC27Ypztou1ZDgM3JGPDIi19pDmGwCpP867U-EegomjdNMHDWQW4bR3suBoRCR1iQORs8OlG6NxEIICJ0LeQSDVfby9QpoKa-4mYspjkZyvwct7CjBGEI0Tr49ZeDPUNLRaVQUG1lipjL2jiNDV7VdxxirPVjsg0dHw--0gGVtn5Ms_0iHcGMRDaLK9A.jpg"&gt;&lt;/p&gt;&lt;p&gt;</w:t>
      </w:r>
      <w:r>
        <w:rPr>
          <w:sz w:val="32"/>
          <w:szCs w:val="32"/>
        </w:rPr>
        <w:t>那天，阳光洒在小镇上，无声地诉说着新的开始。当王磊偶然走进一家咖啡馆时，他注意到了坐在角落里的一位女孩，那就是杨晓芬。她正专注地阅读一本书，而她的笑容仿佛能照亮整个空间。两人没有直接交流，但彼此之间却产生了一种不可言喻的情感联系。</w:t>
      </w:r>
      <w:r>
        <w:rPr>
          <w:sz w:val="32"/>
          <w:szCs w:val="32"/>
        </w:rPr>
        <w:t>&lt;/p&gt;&lt;p&gt;</w:t>
      </w:r>
      <w:r>
        <w:rPr>
          <w:sz w:val="32"/>
          <w:szCs w:val="32"/>
        </w:rPr>
        <w:t>他们之间有什么特别吗？</w:t>
      </w:r>
      <w:r>
        <w:rPr>
          <w:sz w:val="32"/>
          <w:szCs w:val="32"/>
        </w:rPr>
        <w:t>&lt;/p&gt;&lt;p&gt;&lt;img src="/static-img/FfbOWdZlE5_3kpAGitit8BiK7MhC27Ypztou1ZDgM3JGPDIi19pDmGwCpP867U-EegomjdNMHDWQW4bR3suBoRCR1iQORs8OlG6NxEIICJ0LeQSDVfby9QpoKa-4mYspjkZyvwct7CjBGEI0Tr49ZeDPUNLRaVQUG1lipjL2jiNDV7VdxxirPVjsg0dHw--0gGVtn5Ms_0iHcGMRDaLK9A.jpg"&gt;&lt;/p&gt;&lt;p&gt;</w:t>
      </w:r>
      <w:r>
        <w:rPr>
          <w:sz w:val="32"/>
          <w:szCs w:val="32"/>
        </w:rPr>
        <w:t>随着时间推移，他们之间的情谊逐渐加深。这不仅仅是因为共同分享日常琐事，更是在一次次的小确幸中不断积累彼此对于对方生命价值观念的一致性。一场雨后的小雨滋养了这片土地，也让王磊和杨晓芬的心灵得到洗涤，他们学会了倾听对方的声音，以及去理解对方所想。</w:t>
      </w:r>
      <w:r>
        <w:rPr>
          <w:sz w:val="32"/>
          <w:szCs w:val="32"/>
        </w:rPr>
        <w:t>&lt;/p&gt;&lt;p&gt;</w:t>
      </w:r>
      <w:r>
        <w:rPr>
          <w:sz w:val="32"/>
          <w:szCs w:val="32"/>
        </w:rPr>
        <w:t>他们最终走向何方？</w:t>
      </w:r>
      <w:r>
        <w:rPr>
          <w:sz w:val="32"/>
          <w:szCs w:val="32"/>
        </w:rPr>
        <w:t>&lt;/p&gt;&lt;p&gt;</w:t>
      </w:r>
      <w:r>
        <w:rPr>
          <w:sz w:val="32"/>
          <w:szCs w:val="32"/>
        </w:rPr>
        <w:t>现在，谈到王磊和杨晓芬，每个人都会轻声叹息，因为这对夫妇已经成为了这一代人的典范。而当你问起“他们”的故事，你将听到的是关于勇气、信任以及永恒之爱的一个篇章。那是一个简单但精彩绝伦的人生旅程，在那个旅程中，两人一起挑战困难，与每个清晨携手微笑面对未知，而最终抵达的是属于自己梦想中的家园。</w:t>
      </w:r>
      <w:r>
        <w:rPr>
          <w:sz w:val="32"/>
          <w:szCs w:val="32"/>
        </w:rPr>
        <w:t>&lt;/p&gt;&lt;p&gt;&lt;a href = "/doc/616014-</w:t>
      </w:r>
      <w:r>
        <w:rPr>
          <w:sz w:val="32"/>
          <w:szCs w:val="32"/>
        </w:rPr>
        <w:t>王磊杨晓芬浪漫爱情故事</w:t>
      </w:r>
      <w:r>
        <w:rPr>
          <w:sz w:val="32"/>
          <w:szCs w:val="32"/>
        </w:rPr>
        <w:t>.doc" rel="alternate" download="616014-</w:t>
      </w:r>
      <w:r>
        <w:rPr>
          <w:sz w:val="32"/>
          <w:szCs w:val="32"/>
        </w:rPr>
        <w:t>王磊杨晓芬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