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宫廷宠爱庶妃的荣耀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宫廷宠爱：庶妃的荣耀与挑战</w:t>
      </w:r>
      <w:r>
        <w:rPr>
          <w:sz w:val="32"/>
          <w:szCs w:val="32"/>
        </w:rPr>
        <w:t>&lt;/p&gt;&lt;p&gt;&lt;img src="/static-img/jmLLsC6THQ5Rakr6w5CPrm4h7X_IEds40D3W1WefXeqndd4khoeTqEHUBNbGoneg.jpg"&gt;&lt;/p&gt;&lt;p&gt;</w:t>
      </w:r>
      <w:r>
        <w:rPr>
          <w:sz w:val="32"/>
          <w:szCs w:val="32"/>
        </w:rPr>
        <w:t>庶妃的崛起与权力斗争</w:t>
      </w:r>
      <w:r>
        <w:rPr>
          <w:sz w:val="32"/>
          <w:szCs w:val="32"/>
        </w:rPr>
        <w:t>&lt;/p&gt;&lt;p&gt;</w:t>
      </w:r>
      <w:r>
        <w:rPr>
          <w:sz w:val="32"/>
          <w:szCs w:val="32"/>
        </w:rPr>
        <w:t>在古代中国的封建社会中，皇帝之妻并不仅仅是其配偶，而是一国之母，也是政治斗争中的重要棋子。庶妃作为非正室出身的人物，在宫廷中面临着前所未有的挑战。他们需要通过各种手段来获取皇帝的青睐，以确保自己的地位和影响力。</w:t>
      </w:r>
      <w:r>
        <w:rPr>
          <w:sz w:val="32"/>
          <w:szCs w:val="32"/>
        </w:rPr>
        <w:t>&lt;/p&gt;&lt;p&gt;&lt;img src="/static-img/wZ0jpsvCNJH477ybeDBw4W4h7X_IEds40D3W1WefXerCX0zE4w6VznHrhqGRzb7ruq2VESC73oYhH0All2sVaw9vDoaTfHyCpuN3x2FCKpIYg1yQ0wOBN3nwPCiM20vjZ84RaMS46dhSAv9CAjy4rSWrF1pZeL1KjZI2OhFSDr_rY46atGOztUA5pvMLBcAv.jpg"&gt;&lt;/p&gt;&lt;p&gt;</w:t>
      </w:r>
      <w:r>
        <w:rPr>
          <w:sz w:val="32"/>
          <w:szCs w:val="32"/>
        </w:rPr>
        <w:t>庶妃专宠记中的情感纠葛</w:t>
      </w:r>
      <w:r>
        <w:rPr>
          <w:sz w:val="32"/>
          <w:szCs w:val="32"/>
        </w:rPr>
        <w:t>&lt;/p&gt;&lt;p&gt;</w:t>
      </w:r>
      <w:r>
        <w:rPr>
          <w:sz w:val="32"/>
          <w:szCs w:val="32"/>
        </w:rPr>
        <w:t>庶妃们往往被赋予了特殊的地位，这也意味着她们会成为许多人的眼中钉。在这过程中，她们不仅要处理好与皇帝之间的情感关系，还要巧妙地避免其他嫔妾间的尔虞我诈，以及外界势力的干扰。这一切都体现在庶妃专宠记中的深刻描绘。</w:t>
      </w:r>
      <w:r>
        <w:rPr>
          <w:sz w:val="32"/>
          <w:szCs w:val="32"/>
        </w:rPr>
        <w:t>&lt;/p&gt;&lt;p&gt;&lt;img src="/static-img/zyEjWn2PBaigmNLZI2JNsG4h7X_IEds40D3W1WefXerCX0zE4w6VznHrhqGRzb7ruq2VESC73oYhH0All2sVaw9vDoaTfHyCpuN3x2FCKpIYg1yQ0wOBN3nwPCiM20vjZ84RaMS46dhSAv9CAjy4rSWrF1pZeL1KjZI2OhFSDr_rY46atGOztUA5pvMLBcAv.jpg"&gt;&lt;/p&gt;&lt;p&gt;</w:t>
      </w:r>
      <w:r>
        <w:rPr>
          <w:sz w:val="32"/>
          <w:szCs w:val="32"/>
        </w:rPr>
        <w:t>宫廷生活中的艰辛抉择</w:t>
      </w:r>
      <w:r>
        <w:rPr>
          <w:sz w:val="32"/>
          <w:szCs w:val="32"/>
        </w:rPr>
        <w:t>&lt;/p&gt;&lt;p&gt;</w:t>
      </w:r>
      <w:r>
        <w:rPr>
          <w:sz w:val="32"/>
          <w:szCs w:val="32"/>
        </w:rPr>
        <w:t>作为一名庶妃，她们每天都在承受巨大的压力。她们必须学会如何在宫廷这个复杂多变的环境中生存下来。这包括学习宫规、掌握策略、以及保持自身形象等方面。这些都是她能否成功登上最高峰所必需的一步一步。</w:t>
      </w:r>
      <w:r>
        <w:rPr>
          <w:sz w:val="32"/>
          <w:szCs w:val="32"/>
        </w:rPr>
        <w:t>&lt;/p&gt;&lt;p&gt;&lt;img src="/static-img/fNVL5qGxjaVDU_QlYDYh-W4h7X_IEds40D3W1WefXerCX0zE4w6VznHrhqGRzb7ruq2VESC73oYhH0All2sVaw9vDoaTfHyCpuN3x2FCKpIYg1yQ0wOBN3nwPCiM20vjZ84RaMS46dhSAv9CAjy4rSWrF1pZeL1KjZI2OhFSDr_rY46atGOztUA5pvMLBcAv.jpg"&gt;&lt;/p&gt;&lt;p&gt;</w:t>
      </w:r>
      <w:r>
        <w:rPr>
          <w:sz w:val="32"/>
          <w:szCs w:val="32"/>
        </w:rPr>
        <w:t>社交技巧与政治智慧</w:t>
      </w:r>
      <w:r>
        <w:rPr>
          <w:sz w:val="32"/>
          <w:szCs w:val="32"/>
        </w:rPr>
        <w:t>&lt;/p&gt;&lt;p&gt;</w:t>
      </w:r>
      <w:r>
        <w:rPr>
          <w:sz w:val="32"/>
          <w:szCs w:val="32"/>
        </w:rPr>
        <w:t>为了获得更高的地位，庶妃们需要具备极强的人际交往能力和政治智慧。她们需要在社交场合展现出超凡脱俗的一面，同时又不能忽视内心的情感需求，这种矛盾的心态常常让人感到迷惑不解。</w:t>
      </w:r>
      <w:r>
        <w:rPr>
          <w:sz w:val="32"/>
          <w:szCs w:val="32"/>
        </w:rPr>
        <w:t>&lt;/p&gt;&lt;p&gt;&lt;img src="/static-img/dH4eHfybqdAucOBvGzYorG4h7X_IEds40D3W1WefXerCX0zE4w6VznHrhqGRzb7ruq2VESC73oYhH0All2sVaw9vDoaTfHyCpuN3x2FCKpIYg1yQ0wOBN3nwPCiM20vjZ84RaMS46dhSAv9CAjy4rSWrF1pZeL1KjZI2OhFSDr_rY46atGOztUA5pvMLBcAv.jpg"&gt;&lt;/p&gt;&lt;p&gt;</w:t>
      </w:r>
      <w:r>
        <w:rPr>
          <w:sz w:val="32"/>
          <w:szCs w:val="32"/>
        </w:rPr>
        <w:t>传统礼仪与现代意涵</w:t>
      </w:r>
      <w:r>
        <w:rPr>
          <w:sz w:val="32"/>
          <w:szCs w:val="32"/>
        </w:rPr>
        <w:t>&lt;/p&gt;&lt;p&gt;</w:t>
      </w:r>
      <w:r>
        <w:rPr>
          <w:sz w:val="32"/>
          <w:szCs w:val="32"/>
        </w:rPr>
        <w:t>尽管时光流转，但人们对于古代女性尤其是庶妃这一群体仍充满了好奇和敬畏。在探讨这些人物时，我们不仅可以从传统角度去理解她们，更可以从现代社会对性别角色的重新审视来看待她们曾经遭遇过的事情，从而更加深入地认识到性别平等的问题意识。</w:t>
      </w:r>
      <w:r>
        <w:rPr>
          <w:sz w:val="32"/>
          <w:szCs w:val="32"/>
        </w:rPr>
        <w:t>&lt;/p&gt;&lt;p&gt;</w:t>
      </w:r>
      <w:r>
        <w:rPr>
          <w:sz w:val="32"/>
          <w:szCs w:val="32"/>
        </w:rPr>
        <w:t>后世评价与历史留痕</w:t>
      </w:r>
      <w:r>
        <w:rPr>
          <w:sz w:val="32"/>
          <w:szCs w:val="32"/>
        </w:rPr>
        <w:t>&lt;/p&gt;&lt;p&gt;</w:t>
      </w:r>
      <w:r>
        <w:rPr>
          <w:sz w:val="32"/>
          <w:szCs w:val="32"/>
        </w:rPr>
        <w:t>随着时间推移，后世对这些女英雄或女隐士产生了不同的评价，有些则被冠以“忠贞”的美名，而有些则因其野心勃勃而被批评。而无论怎样，他们留下的足迹都是不可磨灭的一部分，是我们今天研究史料的一个重要窗口。</w:t>
      </w:r>
      <w:r>
        <w:rPr>
          <w:sz w:val="32"/>
          <w:szCs w:val="32"/>
        </w:rPr>
        <w:t>&lt;/p&gt;&lt;p&gt;&lt;a href = "/doc/615957-</w:t>
      </w:r>
      <w:r>
        <w:rPr>
          <w:sz w:val="32"/>
          <w:szCs w:val="32"/>
        </w:rPr>
        <w:t>宫廷宠爱庶妃的荣耀与挑战</w:t>
      </w:r>
      <w:r>
        <w:rPr>
          <w:sz w:val="32"/>
          <w:szCs w:val="32"/>
        </w:rPr>
        <w:t>.doc" rel="alternate" download="615957-</w:t>
      </w:r>
      <w:r>
        <w:rPr>
          <w:sz w:val="32"/>
          <w:szCs w:val="32"/>
        </w:rPr>
        <w:t>宫廷宠爱庶妃的荣耀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