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揭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黄鳝女主播背后的真相完整版视频曝光引发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揭秘：黄鳝女主播背后的真相，完整版视频曝光引发热议</w:t>
      </w:r>
      <w:r>
        <w:rPr>
          <w:sz w:val="32"/>
          <w:szCs w:val="32"/>
        </w:rPr>
        <w:t>&lt;/p&gt;&lt;p&gt;&lt;img src="/static-img/7ZgiWhAVZ3Q7f4ViRHAVRTsXkLsLleHaABURCXiE70wNPgvPr3CuH3oMtXtRktNC.jpg"&gt;&lt;/p&gt;&lt;p&gt;</w:t>
      </w:r>
      <w:r>
        <w:rPr>
          <w:sz w:val="32"/>
          <w:szCs w:val="32"/>
        </w:rPr>
        <w:t>在这个充满虚伪与真诚的世界里，有一类人群尤其让人们感到好奇——那些在网络上声名鹊起的“黄鳝”女主播。他们以貌美和才华著称，却也常被指责为利用自己的身体吸引观众。最近，一位曾经红极一时的黄鳝女主播，通过完整版视频再次走进了公众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了解，这位女主播自从进入娱乐圈以来，就因为她的风采和才艺赢得了无数粉丝。但随着时间的推移，她开始越来越多地使用自己身材上的优势来吸引关注。这一举措虽然让她迅速获得了一定的商业成功，但同时也遭到了不少人的批评。</w:t>
      </w:r>
      <w:r>
        <w:rPr>
          <w:sz w:val="32"/>
          <w:szCs w:val="32"/>
        </w:rPr>
        <w:t>&lt;/p&gt;&lt;p&gt;&lt;img src="/static-img/l3aX_aooyu53kn-PvPzsNjsXkLsLleHaABURCXiE70yDaQCEEkE-Ma0NlrMhvyXSA6z7Hcusq2kmJUwWdu9dZDU0Uw9ChWA9P7bzAjC-L7kUpZ66i5h-h8ZsT3YRUc81J1L_aBxxpSj9_ZzP5tFyNJengBZxBjYelHBcMjxMJtU.jpg"&gt;&lt;/p&gt;&lt;p&gt;</w:t>
      </w:r>
      <w:r>
        <w:rPr>
          <w:sz w:val="32"/>
          <w:szCs w:val="32"/>
        </w:rPr>
        <w:t>然而，在近期的一场直播中，这位黄鳝女主播似乎打算改变这一形象。她选择了一个更加正面的方式去展示自己，不仅展现出了专业能力，还展现出了深厚的人文素养。她的这次决定，不仅赢得了许多观众的心，也重新树立了她作为一名艺术家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公开谈论过自己如何面对网友的恶意评论，以及如何保持心态平衡。在一次接受采访时，她坦言：“每个人都有自己的生活节奏，我只希望能够做出让自己和他人都满意的事情。”</w:t>
      </w:r>
      <w:r>
        <w:rPr>
          <w:sz w:val="32"/>
          <w:szCs w:val="32"/>
        </w:rPr>
        <w:t>&lt;/p&gt;&lt;p&gt;&lt;img src="/static-img/DxrAUwZsHBOQudOJNG_pOTsXkLsLleHaABURCXiE70yDaQCEEkE-Ma0NlrMhvyXSA6z7Hcusq2kmJUwWdu9dZDU0Uw9ChWA9P7bzAjC-L7kUpZ66i5h-h8ZsT3YRUc81J1L_aBxxpSj9_ZzP5tFyNJengBZxBjYelHBcMjxMJtU.jpg"&gt;&lt;/p&gt;&lt;p&gt;</w:t>
      </w:r>
      <w:r>
        <w:rPr>
          <w:sz w:val="32"/>
          <w:szCs w:val="32"/>
        </w:rPr>
        <w:t>这样的态度，让很多人对她产生了一种新的认识，从而减轻了之前对于她的误解。此外，这位女主播还积极参与各种公益活动，用自己的影响力帮助需要帮助的人。这一切都使得更多的人开始思考，是否可以给予这位曾经被认为是“黄鳝”的女子一个重新评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无论是在娱乐圈还是在普通民众眼中，只要一个人的行为都是正面的，那么他的名字就会逐渐变得不再具有负面含义。而对于那位曾经红遍天涯、现在又重新站出来的一名黄鳝女主播来说，或许我们应该给予她更多机会去证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。</w:t>
      </w:r>
      <w:r>
        <w:rPr>
          <w:sz w:val="32"/>
          <w:szCs w:val="32"/>
        </w:rPr>
        <w:t>&lt;/p&gt;&lt;p&gt;&lt;img src="/static-img/4m3WJHvjP10w5BZC6kg_djsXkLsLleHaABURCXiE70yDaQCEEkE-Ma0NlrMhvyXSA6z7Hcusq2kmJUwWdu9dZDU0Uw9ChWA9P7bzAjC-L7kUpZ66i5h-h8ZsT3YRUc81J1L_aBxxpSj9_ZzP5tFyNJengBZxBjYelHBcMjxMJtU.jpg"&gt;&lt;/p&gt;&lt;p&gt;</w:t>
      </w:r>
      <w:r>
        <w:rPr>
          <w:sz w:val="32"/>
          <w:szCs w:val="32"/>
        </w:rPr>
        <w:t>最后，我们可以看到，即便是那些看似不可救药的人物，也可能会因为一次转变而改变我们的看法。那么，对于那些想要成为明星或是网红们来说，又该怎样更好地把握住机遇，同时也不忘初心呢？答案显然是一个不断学习、成长，而不是停留在某个阶段不前行。</w:t>
      </w:r>
      <w:r>
        <w:rPr>
          <w:sz w:val="32"/>
          <w:szCs w:val="32"/>
        </w:rPr>
        <w:t>&lt;/p&gt;&lt;p&gt;&lt;a href = "/doc/615324-</w:t>
      </w:r>
      <w:r>
        <w:rPr>
          <w:sz w:val="32"/>
          <w:szCs w:val="32"/>
        </w:rPr>
        <w:t>娱乐圈揭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鳝女主播背后的真相完整版视频曝光引发热议</w:t>
      </w:r>
      <w:r>
        <w:rPr>
          <w:sz w:val="32"/>
          <w:szCs w:val="32"/>
        </w:rPr>
        <w:t>.doc" rel="alternate" download="615324-</w:t>
      </w:r>
      <w:r>
        <w:rPr>
          <w:sz w:val="32"/>
          <w:szCs w:val="32"/>
        </w:rPr>
        <w:t>娱乐圈揭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鳝女主播背后的真相完整版视频曝光引发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