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世界我在花海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隐藏着一个奇妙的地方，那里是蝴蝶世界。它不是一个地方，而是一种状态，一种心境，一种生活的态度。在这个世界里，每一朵花都是舞台，每一次翅膀的扇动都是表演。</w:t>
      </w:r>
      <w:r>
        <w:rPr>
          <w:sz w:val="32"/>
          <w:szCs w:val="32"/>
        </w:rPr>
        <w:t>&lt;/p&gt;&lt;p&gt;&lt;img src="/static-img/cy-wiIWhB-rlgDpR_MYtMwjT7EOLj6l3VjdJPuyf05ZJmfLsO12HucXIwZplCAcm.jpg"&gt;&lt;/p&gt;&lt;p&gt;</w:t>
      </w:r>
      <w:r>
        <w:rPr>
          <w:sz w:val="32"/>
          <w:szCs w:val="32"/>
        </w:rPr>
        <w:t>我记得那是一个阳光明媚的午后，我漫步在郁郁葱葱的小径上，周围尽是盛开的花朵，就像是一位位等待着我的客人。忽然间，从远处飞来一只美丽无比的大红蝴蝶，它轻盈地在空中翩翩起舞。我被其优雅所吸引，静静地看着它，在花海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蝴蝶世界，它教会了我如何去欣赏生活中的每一个细节，不论它们多么普通或显而易见。当你停下来观察，你会发现每一样都有其独特之处，就像那大红蝴蝶一样，即使身边充满了其他颜色的同伴，它依旧那么耀眼夺目。</w:t>
      </w:r>
      <w:r>
        <w:rPr>
          <w:sz w:val="32"/>
          <w:szCs w:val="32"/>
        </w:rPr>
        <w:t>&lt;/p&gt;&lt;p&gt;&lt;img src="/static-img/NdNviPbBrSsd2PdO2OkUeQjT7EOLj6l3VjdJPuyf05a70Y5Tv9eb9NN9rK0rHpic_o5a7_z1kLxVEBrKGhgIoiKs6aFZl_x9Gw4AMX7QTkLHK2FVScE9BNtuFWrMQiVlgU_-vzpd7LlWgqauRAspJ2_EP11RbMHXYPF2usbrvGG_dbL0rbkObhpZYmzeAzm4U7YRq8JXw-TkY5gfulM1DDTwZQMtmTJTEQDwsc0xu8VW-7KKxOQ1Ff-tfapCplad.jpg"&gt;&lt;/p&gt;&lt;p&gt;</w:t>
      </w:r>
      <w:r>
        <w:rPr>
          <w:sz w:val="32"/>
          <w:szCs w:val="32"/>
        </w:rPr>
        <w:t>我开始学会用心去感受周围的一切，无论是清新的空气还是微风带来的凉意，都能让人感觉到一种宁静与平和。这不仅仅是一种感官上的体验，更是一种内心深处对生命本质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遇到了更多不同色彩、形状各异的小伙伴们。蓝天下绽放的蓝紫色蜂蜜草吸引了一群黄绿斑斓的小蜜蜂；温暖的地面上散发着香气的是紫罗兰，那里聚集了几只银白相间的大灰鹦鹉螺蚌，让人仿佛置身于另一个世界之中。</w:t>
      </w:r>
      <w:r>
        <w:rPr>
          <w:sz w:val="32"/>
          <w:szCs w:val="32"/>
        </w:rPr>
        <w:t>&lt;/p&gt;&lt;p&gt;&lt;img src="/static-img/jQidqDpEhGZ4nR5ohrhfQQjT7EOLj6l3VjdJPuyf05a70Y5Tv9eb9NN9rK0rHpic_o5a7_z1kLxVEBrKGhgIoiKs6aFZl_x9Gw4AMX7QTkLHK2FVScE9BNtuFWrMQiVlgU_-vzpd7LlWgqauRAspJ2_EP11RbMHXYPF2usbrvGG_dbL0rbkObhpZYmzeAzm4U7YRq8JXw-TkY5gfulM1DDTwZQMtmTJTEQDwsc0xu8VW-7KKxOQ1Ff-tfapCplad.jpg"&gt;&lt;/p&gt;&lt;p&gt;</w:t>
      </w:r>
      <w:r>
        <w:rPr>
          <w:sz w:val="32"/>
          <w:szCs w:val="32"/>
        </w:rPr>
        <w:t>这些小小生物，他们并不需要任何华丽的手势，只要他们存在，就足以让这个世界变得更加丰富多彩。而我们呢，我们也应该学习他们，用自己的方式为这个世界添上一抹色彩，为他人的生活增添一点点欢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个充满生机与活力的空间时，请不要忘记，这里的每一个人都可以成为最美丽最闪亮的一片叶子，因为即便是在这样繁复而庞大的森林中，也只有那些真正被看到的人才能真正感到自由与幸福。在这样的地方，有什么是不可能发生的事情呢？</w:t>
      </w:r>
      <w:r>
        <w:rPr>
          <w:sz w:val="32"/>
          <w:szCs w:val="32"/>
        </w:rPr>
        <w:t>&lt;/p&gt;&lt;p&gt;&lt;img src="/static-img/FQGYMRhrPd9If42dtPYXHgjT7EOLj6l3VjdJPuyf05a70Y5Tv9eb9NN9rK0rHpic_o5a7_z1kLxVEBrKGhgIoiKs6aFZl_x9Gw4AMX7QTkLHK2FVScE9BNtuFWrMQiVlgU_-vzpd7LlWgqauRAspJ2_EP11RbMHXYPF2usbrvGG_dbL0rbkObhpZYmzeAzm4U7YRq8JXw-TkY5gfulM1DDTwZQMtmTJTEQDwsc0xu8VW-7KKxOQ1Ff-tfapCplad.jpg"&gt;&lt;/p&gt;&lt;p&gt;&lt;a href = "/doc/615213-</w:t>
      </w:r>
      <w:r>
        <w:rPr>
          <w:sz w:val="32"/>
          <w:szCs w:val="32"/>
        </w:rPr>
        <w:t>蝴蝶世界我在花海里遇见了你</w:t>
      </w:r>
      <w:r>
        <w:rPr>
          <w:sz w:val="32"/>
          <w:szCs w:val="32"/>
        </w:rPr>
        <w:t>.doc" rel="alternate" download="615213-</w:t>
      </w:r>
      <w:r>
        <w:rPr>
          <w:sz w:val="32"/>
          <w:szCs w:val="32"/>
        </w:rPr>
        <w:t>蝴蝶世界我在花海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