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球烹饪大师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：全球烹饪大师的对决</w:t>
      </w:r>
      <w:r>
        <w:rPr>
          <w:sz w:val="32"/>
          <w:szCs w:val="32"/>
        </w:rPr>
        <w:t>&lt;/p&gt;&lt;p&gt;&lt;img src="/static-img/m60nn_rRRywTyFgvQVP66qG5JD20DPOUIh4w_GZLIw5yB3pRmrYcsZ6L0ydMQyYx.jpg"&gt;&lt;/p&gt;&lt;p&gt;</w:t>
      </w:r>
      <w:r>
        <w:rPr>
          <w:sz w:val="32"/>
          <w:szCs w:val="32"/>
        </w:rPr>
        <w:t>在这个充满竞争与挑战的时代，厨房不再仅仅是食物加工的地方，而成为了展示技艺、展现文化和传递情感的舞台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作为一部描绘全球顶尖烹饪大师们在国际赛场上的较量的作品，它不仅仅是一部关于烹饪艺术的大型实录，更是对美食、文化和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世界各地的选手集结</w:t>
      </w:r>
      <w:r>
        <w:rPr>
          <w:sz w:val="32"/>
          <w:szCs w:val="32"/>
        </w:rPr>
        <w:t>&lt;/p&gt;&lt;p&gt;&lt;img src="/static-img/ZYrH23wqAiVnMrrTnogdYaG5JD20DPOUIh4w_GZLIw7OJrLsZZiec-K_GH5Fr6IC-jR1RwZ6ahGcSIYn0nd8PxSALNXDjpo3G0biDYZxlj8mAD1oZ_sa5NoNiBppLdmIeNtqUngj9NVP6k08WEaZrniJswhqdMR62A_3fbqyp-6azZafGCiN9Dw_q7f8jpZL.jpg"&gt;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的故事从世界各地最优秀的料理人聚集于一堂开始。这不只是简单的一个比赛，而是一个展示不同国家烹饪文化、技艺与创新的平台。来自意大利、法国、日本、中餐等众多国家和地区的大师级别厨师，都带着他们独特的心得和技术来到这里，准备为自己的国家争取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无尽挑战与创新</w:t>
      </w:r>
      <w:r>
        <w:rPr>
          <w:sz w:val="32"/>
          <w:szCs w:val="32"/>
        </w:rPr>
        <w:t>&lt;/p&gt;&lt;p&gt;&lt;img src="/static-img/M7tB-dAnDoJ0U1Y2muSdm6G5JD20DPOUIh4w_GZLIw7OJrLsZZiec-K_GH5Fr6IC-jR1RwZ6ahGcSIYn0nd8PxSALNXDjpo3G0biDYZxlj8mAD1oZ_sa5NoNiBppLdmIeNtqUngj9NVP6k08WEaZrniJswhqdMR62A_3fbqyp-6azZafGCiN9Dw_q7f8jpZL.jpg"&gt;&lt;/p&gt;&lt;p&gt;</w:t>
      </w:r>
      <w:r>
        <w:rPr>
          <w:sz w:val="32"/>
          <w:szCs w:val="32"/>
        </w:rPr>
        <w:t>每一次比赛都是一次新挑战，每道菜品都是一个新的创作。在这个过程中，我们看到这些高超技艺的人们如何面对各种限制条件（如秘密食材或特殊主题），又如何将自己所学融会贯通，创造出令人惊叹的美味佳肴。此外，这些厨师之间也展现了友谊与竞争并存的情景，他们互相学习，为对方提供宝贵建议，也有时因为小小失误而陷入紧张刺激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跨越国界的情感交流</w:t>
      </w:r>
      <w:r>
        <w:rPr>
          <w:sz w:val="32"/>
          <w:szCs w:val="32"/>
        </w:rPr>
        <w:t>&lt;/p&gt;&lt;p&gt;&lt;img src="/static-img/X4CMs9mDXf7_Hq-cZezeZKG5JD20DPOUIh4w_GZLIw7OJrLsZZiec-K_GH5Fr6IC-jR1RwZ6ahGcSIYn0nd8PxSALNXDjpo3G0biDYZxlj8mAD1oZ_sa5NoNiBppLdmIeNtqUngj9NVP6k08WEaZrniJswhqdMR62A_3fbqyp-6azZafGCiN9Dw_q7f8jpZL.jpg"&gt;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不仅是关于食物，更是在不同的文化背景下探讨人的情感共鸣。在这段旅程中，我们看到了来自不同社会背景的人们通过共同爱好——美食——建立起彼此间理解与尊重。而当他们在面对同样的食品挑战时，他们用自己的方式表达了对于那个地方历史、风土人情以及人们生活方式的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胜者归来，失败者前行</w:t>
      </w:r>
      <w:r>
        <w:rPr>
          <w:sz w:val="32"/>
          <w:szCs w:val="32"/>
        </w:rPr>
        <w:t>&lt;/p&gt;&lt;p&gt;&lt;img src="/static-img/myeWaWR0U_Zhe1ekDs5-aaG5JD20DPOUIh4w_GZLIw7OJrLsZZiec-K_GH5Fr6IC-jR1RwZ6ahGcSIYn0nd8PxSALNXDjpo3G0biDYZxlj8mAD1oZ_sa5NoNiBppLdmIeNtqUngj9NVP6k08WEaZrniJswhqdMR62A_3fbqyp-6azZafGCiN9Dw_q7f8jpZL.jpg"&gt;&lt;/p&gt;&lt;p&gt;</w:t>
      </w:r>
      <w:r>
        <w:rPr>
          <w:sz w:val="32"/>
          <w:szCs w:val="32"/>
        </w:rPr>
        <w:t>随着比赛逐渐进入尾声，每位参赛者的努力付诸实效，最终由一位真正掌握了“火候”的大师赢得了全场观众的心。然而，不论结果如何，每个参与者都证明了他们自身价值，以及对于这一职业深厚热爱。在此过程中，他们也学会了一些不可复制的人生经验，比如坚持自我，不断进步，以及即使遭遇挫折也不放弃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戦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是一部让我们体验到不同文化交融、技能提升及个人成长的小说。这本书通过描述一个国际性烹饪比赛，让读者可以一步步了解到不同的饮食习惯，同时也能够见证人类文明发展中的独特元素。在这样的故事里，每一个人，无论身份位置，都能找到属于自己的故事，从而获得精神上的慰藉。</w:t>
      </w:r>
      <w:r>
        <w:rPr>
          <w:sz w:val="32"/>
          <w:szCs w:val="32"/>
        </w:rPr>
        <w:t>&lt;/p&gt;&lt;p&gt;&lt;a href = "/doc/6150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球烹饪大师的对决</w:t>
      </w:r>
      <w:r>
        <w:rPr>
          <w:sz w:val="32"/>
          <w:szCs w:val="32"/>
        </w:rPr>
        <w:t>.doc" rel="alternate" download="6150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球烹饪大师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