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果冻传媒界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果冻：传媒界的甜蜜传奇</w:t>
      </w:r>
      <w:r>
        <w:rPr>
          <w:sz w:val="32"/>
          <w:szCs w:val="32"/>
        </w:rPr>
        <w:t>&lt;/p&gt;&lt;p&gt;&lt;img src="/static-img/fRJkzTIaoqLkLA34ghF9F9HKThxbbaiW9pXjlkHhdPmucnBWOI5Isk8TZXByNodZ.jpg"&gt;&lt;/p&gt;&lt;p&gt;</w:t>
      </w:r>
      <w:r>
        <w:rPr>
          <w:sz w:val="32"/>
          <w:szCs w:val="32"/>
        </w:rPr>
        <w:t>在繁忙而又充满挑战的传媒行业中，有一款产品以其独特的魅力和高品质赢得了无数人的青睐。它不仅是专业人士之间流行的话题，也成为了业界内外人士共同讨论的话题——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源于对传媒行业深刻洞察。它不仅是一种产品，更是一种文化符号，代表着对于精准、快捷和高效服务的追求。在这个数字化转型迅速发展的时代，它能够帮助媒体机构更好地与观众沟通，与内容创作者合作，为用户提供更加个性化和互动性的体验。</w:t>
      </w:r>
      <w:r>
        <w:rPr>
          <w:sz w:val="32"/>
          <w:szCs w:val="32"/>
        </w:rPr>
        <w:t>&lt;/p&gt;&lt;p&gt;&lt;img src="/static-img/ZkcAC04nvFcAhBqkCmn_k9HKThxbbaiW9pXjlkHhdPmdQJH1La7oAEBOrZ9ooeuZRWVZQfi8EzFvzKakGskN5wsc3CBjA4Dxr6XgQAATodcuJL8QFRsa0Y_XVhPu3ZL_oe4NaCMp3ChiEp4p6OKkCCOnjaLKzXNqgJaX9LAThQopEeugnMMB7Xfus2CRTsEv.jpg"&gt;&lt;/p&gt;&lt;p&gt;</w:t>
      </w:r>
      <w:r>
        <w:rPr>
          <w:sz w:val="32"/>
          <w:szCs w:val="32"/>
        </w:rPr>
        <w:t>其次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在技术创新方面取得了显著进步。通过集成了最新的人工智能技术，它能够实时分析用户行为数据，对内容进行个性化推荐，无论是新闻、娱乐还是教育，都能精准到位，让每一次浏览都充满惊喜。这一点，不仅提升了用户粘性，也为媒体机构带来了更多可预测且稳定的广告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种平台工具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致力于打破传统媒体边界，使得任何一个想法或故事都有机会被世界所知。在全球范围内，无论是小微企业还是大型品牌，只要拥有一定资源，都能通过这款工具将自己的声音发挥出来，这样的开放态度极大促进了信息自由流动和知识共享。</w:t>
      </w:r>
      <w:r>
        <w:rPr>
          <w:sz w:val="32"/>
          <w:szCs w:val="32"/>
        </w:rPr>
        <w:t>&lt;/p&gt;&lt;p&gt;&lt;img src="/static-img/3l7FVFSo0sV2RFvGx5ah0NHKThxbbaiW9pXjlkHhdPmdQJH1La7oAEBOrZ9ooeuZRWVZQfi8EzFvzKakGskN5wsc3CBjA4Dxr6XgQAATodcuJL8QFRsa0Y_XVhPu3ZL_oe4NaCMp3ChiEp4p6OKkCCOnjaLKzXNqgJaX9LAThQopEeugnMMB7Xfus2CRTsEv.jpg"&gt;&lt;/p&gt;&lt;p&gt;</w:t>
      </w:r>
      <w:r>
        <w:rPr>
          <w:sz w:val="32"/>
          <w:szCs w:val="32"/>
        </w:rPr>
        <w:t>此外，在市场营销上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也展现出了强大的吸引力。它采用了一系列创新的策略，如限时优惠、社交媒体互动等，将产品推广至各个层面，让消费者感受到这种新兴品牌背后的热情与诚意。此举不仅扩大了潜在客户群，还增强了品牌形象，为公司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其独特功能和前沿科技使然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也吸引了一批年轻才俊加入其中，他们凭借自己的优势，为公司带来了新的思路与激情，这种年轻气息正是当前许多消费者所期待的现代企业精神的一部分。</w:t>
      </w:r>
      <w:r>
        <w:rPr>
          <w:sz w:val="32"/>
          <w:szCs w:val="32"/>
        </w:rPr>
        <w:t>&lt;/p&gt;&lt;p&gt;&lt;img src="/static-img/7P2ZK5H1Se2Pm5gTBQM9bdHKThxbbaiW9pXjlkHhdPmdQJH1La7oAEBOrZ9ooeuZRWVZQfi8EzFvzKakGskN5wsc3CBjA4Dxr6XgQAATodcuJL8QFRsa0Y_XVhPu3ZL_oe4NaCMp3ChiEp4p6OKkCCOnjaLKzXNqgJaX9LAThQopEeugnMMB7Xfus2CRTsEv.jpg"&gt;&lt;/p&gt;&lt;p&gt;</w:t>
      </w:r>
      <w:r>
        <w:rPr>
          <w:sz w:val="32"/>
          <w:szCs w:val="32"/>
        </w:rPr>
        <w:t>最后，从商业模式来看，尽管面临着激烈竞争，但由于其持续不断地创新并保持适应市场变化的心态，使得这一业务模式始终保持着健康增长，并逐步成为行业中的标杆之一。不断优化服务质量，加强对客户需求响应能力，以及积极探索新兴市场，这些都是维系长期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以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为核心，我们可以看到一股改变游戏规则的力量正在悄然推移。而对于那些愿意迎接挑战并勇于尝试未知的人们来说，这是一个既令人振奋又充满机遇的时候。在未来，我们相信这样的传奇故事将继续书写下去，因为这正是在今天这个快速变迁社会中，每个人都渴望参与的一个巨大的舞台。</w:t>
      </w:r>
      <w:r>
        <w:rPr>
          <w:sz w:val="32"/>
          <w:szCs w:val="32"/>
        </w:rPr>
        <w:t>&lt;/p&gt;&lt;p&gt;&lt;img src="/static-img/5GgaboSlKBQU65jkvXbqC9HKThxbbaiW9pXjlkHhdPmdQJH1La7oAEBOrZ9ooeuZRWVZQfi8EzFvzKakGskN5wsc3CBjA4Dxr6XgQAATodcuJL8QFRsa0Y_XVhPu3ZL_oe4NaCMp3ChiEp4p6OKkCCOnjaLKzXNqgJaX9LAThQopEeugnMMB7Xfus2CRTsEv.jpg"&gt;&lt;/p&gt;&lt;p&gt;&lt;a href = "/doc/614995-</w:t>
      </w:r>
      <w:r>
        <w:rPr>
          <w:sz w:val="32"/>
          <w:szCs w:val="32"/>
        </w:rPr>
        <w:t>天美果冻传媒界的甜蜜传奇</w:t>
      </w:r>
      <w:r>
        <w:rPr>
          <w:sz w:val="32"/>
          <w:szCs w:val="32"/>
        </w:rPr>
        <w:t>.doc" rel="alternate" download="614995-</w:t>
      </w:r>
      <w:r>
        <w:rPr>
          <w:sz w:val="32"/>
          <w:szCs w:val="32"/>
        </w:rPr>
        <w:t>天美果冻传媒界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