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国养猪业的挑战与机遇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美国猪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养猪业的挑战与机遇：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新篇章</w:t>
      </w:r>
      <w:r>
        <w:rPr>
          <w:sz w:val="32"/>
          <w:szCs w:val="32"/>
        </w:rPr>
        <w:t>&lt;/p&gt;&lt;p&gt;&lt;img src="/static-img/n60qz_C1QqvD9OlzC-lM5DFjuYz7lfOaBYNlxXN9Wwnc5PGf5MjkV18DnaFkylKE.jpg"&gt;&lt;/p&gt;&lt;p&gt;</w:t>
      </w:r>
      <w:r>
        <w:rPr>
          <w:sz w:val="32"/>
          <w:szCs w:val="32"/>
        </w:rPr>
        <w:t>随着全球粮食安全和可持续发展的日益重视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作为高效率、高品质的肉类生产者，在国际市场上占据了重要地位。然而，这一行业也面临着诸多挑战，如环境保护、动物福利和食品安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挑战中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展现出了其独特优势。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技术是现代农业的一大进步，它通过精准饲养、健康管理以及优化生产流程来提高生长效率，同时减少对资源的依赖。这不仅有利于缩短从农场到餐桌的供应链，还能提升产品质量，为消费者带来更健康更美味的肉类选择。</w:t>
      </w:r>
      <w:r>
        <w:rPr>
          <w:sz w:val="32"/>
          <w:szCs w:val="32"/>
        </w:rPr>
        <w:t>&lt;/p&gt;&lt;p&gt;&lt;img src="/static-img/CN_z045yjVFYW1m3nR93yjFjuYz7lfOaBYNlxXN9WwlMhfm5YEoF9hSrj6kEsfN-26kz7ll0ILMGmAI-s_rLiKG7y3yefQ5rJZn0emNZon8j4h9IRfpGZnePFaWKWBbob-TscPMkeO7ZkiYJg4P97gigBT_juoyDq0yuufrQ1_PTCurMOFeMhlBEwHmy-qxE0HujTzVEX5sSUhgcb5yvrumCbajoVGOUM_OYbrbatjo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养殖：一个位于密苏里州的大型养猪场采用了最新科技手段进行智能监控，从而实现了自动化喂食和清洁工作。此举不仅节省了大量人力资源，也显著降低了疾病发生率，使得每头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都能享受到最优条件下的成长。</w:t>
      </w:r>
      <w:r>
        <w:rPr>
          <w:sz w:val="32"/>
          <w:szCs w:val="32"/>
        </w:rPr>
        <w:t>&lt;/p&gt;&lt;p&gt;&lt;img src="/static-img/TzL3khtKnpQ_Mwx9Dl1mgTFjuYz7lfOaBYNlxXN9WwlMhfm5YEoF9hSrj6kEsfN-26kz7ll0ILMGmAI-s_rLiKG7y3yefQ5rJZn0emNZon8j4h9IRfpGZnePFaWKWBbob-TscPMkeO7ZkiYJg4P97gigBT_juoyDq0yuufrQ1_PTCurMOFeMhlBEwHmy-qxE0HujTzVEX5sSUhgcb5yvrumCbajoVGOUM_OYbrbatjo.jpg"&gt;&lt;/p&gt;&lt;p&gt;</w:t>
      </w:r>
      <w:r>
        <w:rPr>
          <w:sz w:val="32"/>
          <w:szCs w:val="32"/>
        </w:rPr>
        <w:t>环保意识：加利福尼亚州的一家家庭式养殖户开始实施循环利用系统，回收排泄物并将其转化为生物燃料。这一做法极大减少了对水源和土地资源的消耗，同时也有助于减轻温室气体排放，对环境保护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为了应对国内市场需求波动，一些企业开始拓展海外市场，比如向东亚国家出口高质量</w:t>
      </w:r>
      <w:r>
        <w:rPr>
          <w:sz w:val="32"/>
          <w:szCs w:val="32"/>
        </w:rPr>
        <w:t>American pork products</w:t>
      </w:r>
      <w:r>
        <w:rPr>
          <w:sz w:val="32"/>
          <w:szCs w:val="32"/>
        </w:rPr>
        <w:t>。这种跨国合作不仅促进了双方经济发展，还增强了文化交流，为世界各地的人们提供了一种更加丰富多样的饮食选择。</w:t>
      </w:r>
      <w:r>
        <w:rPr>
          <w:sz w:val="32"/>
          <w:szCs w:val="32"/>
        </w:rPr>
        <w:t>&lt;/p&gt;&lt;p&gt;&lt;img src="/static-img/3QkdvNEnh3meLzZmSWbTzzFjuYz7lfOaBYNlxXN9WwlMhfm5YEoF9hSrj6kEsfN-26kz7ll0ILMGmAI-s_rLiKG7y3yefQ5rJZn0emNZon8j4h9IRfpGZnePFaWKWBbob-TscPMkeO7ZkiYJg4P97gigBT_juoyDq0yuufrQ1_PTCurMOFeMhlBEwHmy-qxE0HujTzVEX5sSUhgcb5yvrumCbajoVGOUM_OYbrbatjo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在面对未来挑战时，将继续发挥其在全球农业中的领导角色，不断探索创新，以满足不断增长的人口需求，同时确保可持续发展。在这个过程中，每个参与者——无论是农民还是消费者，都有责任共同推动这一目标前行。</w:t>
      </w:r>
      <w:r>
        <w:rPr>
          <w:sz w:val="32"/>
          <w:szCs w:val="32"/>
        </w:rPr>
        <w:t>&lt;/p&gt;&lt;p&gt;&lt;a href = "/doc/6149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国养猪业的挑战与机遇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新篇章</w:t>
      </w:r>
      <w:r>
        <w:rPr>
          <w:sz w:val="32"/>
          <w:szCs w:val="32"/>
        </w:rPr>
        <w:t>.doc" rel="alternate" download="6149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国养猪业的挑战与机遇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