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不小心喷精的尴尬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生活中，偶尔会有意外发生，让人感到窘迫无比。今天，我要讲述一个关于“我的精子喷了女同学一嘴”的趣事，这个事件让我深刻体会到了作为男生的责任和尊重。</w:t>
      </w:r>
      <w:r>
        <w:rPr>
          <w:sz w:val="32"/>
          <w:szCs w:val="32"/>
        </w:rPr>
        <w:t>&lt;/p&gt;&lt;p&gt;&lt;img src="/static-img/QGL7hb8803lNUr8DMv4SqqU1ma_QHWXniHtZO8_gPlm5hIA5AwREsnaUKALDxzpM.jpg"&gt;&lt;/p&gt;&lt;p&gt;</w:t>
      </w:r>
      <w:r>
        <w:rPr>
          <w:sz w:val="32"/>
          <w:szCs w:val="32"/>
        </w:rPr>
        <w:t>尴尬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始于一个清晨的自习课上。当时，学生们都在专注于自己的学习，而我却因为紧张而无法集中注意力。我坐在座位上，不经意间感觉到了一阵突如其来的刺激，那是身体对压力的反应。</w:t>
      </w:r>
      <w:r>
        <w:rPr>
          <w:sz w:val="32"/>
          <w:szCs w:val="32"/>
        </w:rPr>
        <w:t>&lt;/p&gt;&lt;p&gt;&lt;img src="/static-img/PdQVXyWz8R0xMPzx0KgpiqU1ma_QHWXniHtZO8_gPll4DDSxpQnmdyrDmd7QeXYTLDzc8uSDsSdJHQs1AWYbQlU3tK5Q3ev-mnxr0KZh9Zc4-Mhqj3VMuCjuqvghnmXJaUffEo8NtlY1tL8aWMG1fmeeLgDyOO--rmFPDkWPnEsxh1oGT_2EwI9vmlCYdgFn.png"&gt;&lt;/p&gt;&lt;p&gt;</w:t>
      </w:r>
      <w:r>
        <w:rPr>
          <w:sz w:val="32"/>
          <w:szCs w:val="32"/>
        </w:rPr>
        <w:t>瞬间失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感觉越来越强烈，最终，在没有任何预警的情况下，一股力量突然爆发，使得我的精子喷射出体外，直接飞向了身边坐着的一位女同学。在场的人都被这一幕惊呆了，我们都不知道如何是好。</w:t>
      </w:r>
      <w:r>
        <w:rPr>
          <w:sz w:val="32"/>
          <w:szCs w:val="32"/>
        </w:rPr>
        <w:t>&lt;/p&gt;&lt;p&gt;&lt;img src="/static-img/GNm03P6vAlVSAK422_CSr6U1ma_QHWXniHtZO8_gPll4DDSxpQnmdyrDmd7QeXYTLDzc8uSDsSdJHQs1AWYbQlU3tK5Q3ev-mnxr0KZh9Zc4-Mhqj3VMuCjuqvghnmXJaUffEo8NtlY1tL8aWMG1fmeeLgDyOO--rmFPDkWPnEsxh1oGT_2EwI9vmlCYdgFn.jpg"&gt;&lt;/p&gt;&lt;p&gt;</w:t>
      </w:r>
      <w:r>
        <w:rPr>
          <w:sz w:val="32"/>
          <w:szCs w:val="32"/>
        </w:rPr>
        <w:t>慌乱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意识到自己所做的事情后，我立即感到非常羞愧和恐惧。我迅速站起来，对那位女同学表示诚挚的歉意，并请求她原谅。这次事故让我们俩之间产生了一定的隔阂，但也促使我们彼此更加珍惜现在的友谊。</w:t>
      </w:r>
      <w:r>
        <w:rPr>
          <w:sz w:val="32"/>
          <w:szCs w:val="32"/>
        </w:rPr>
        <w:t>&lt;/p&gt;&lt;p&gt;&lt;img src="/static-img/I-WR6pTo-E0CSxJVP9LQJKU1ma_QHWXniHtZO8_gPll4DDSxpQnmdyrDmd7QeXYTLDzc8uSDsSdJHQs1AWYbQlU3tK5Q3ev-mnxr0KZh9Zc4-Mhqj3VMuCjuqvghnmXJaUffEo8NtlY1tL8aWMG1fmeeLgDyOO--rmFPDkWPnEsxh1oGT_2EwI9vmlCYdgFn.jpg"&gt;&lt;/p&gt;&lt;p&gt;</w:t>
      </w:r>
      <w:r>
        <w:rPr>
          <w:sz w:val="32"/>
          <w:szCs w:val="32"/>
        </w:rPr>
        <w:t>处理后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事宜由学校处理，他们决定召开一次性别教育会议，以此来提醒所有学生认识到性知识、性健康以及正确处理这种敏感问题。通过这个过程，我学会了更多关于成熟男性的责任感和对他人的尊重。</w:t>
      </w:r>
      <w:r>
        <w:rPr>
          <w:sz w:val="32"/>
          <w:szCs w:val="32"/>
        </w:rPr>
        <w:t>&lt;/p&gt;&lt;p&gt;&lt;img src="/static-img/mlSuIZPh15_eRO31iTzfJ6U1ma_QHWXniHtZO8_gPll4DDSxpQnmdyrDmd7QeXYTLDzc8uSDsSdJHQs1AWYbQlU3tK5Q3ev-mnxr0KZh9Zc4-Mhqj3VMuCjuqvghnmXJaUffEo8NtlY1tL8aWMG1fmeeLgDyOO--rmFPDkWPnEsxh1oGT_2EwI9vmlCYdgFn.jpg"&gt;&lt;/p&gt;&lt;p&gt;</w:t>
      </w:r>
      <w:r>
        <w:rPr>
          <w:sz w:val="32"/>
          <w:szCs w:val="32"/>
        </w:rPr>
        <w:t>长远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虽然让人难以忘记，但它也让我变得更加成熟。我学会了面对困境，用理智去应对情绪化的问题，同时也增强了与异性朋友之间沟通协调能力。这段经历虽为我带来了不少麻烦，却给我的成长带来了极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件事情虽然是一次巨大的失败，但是它教会了我很多东西。在未来的日子里，无论遇到什么样的挑战，我都会坚持用头脑冷静下来思考，用爱心去行动，从而避免再犯类似的错误。</w:t>
      </w:r>
      <w:r>
        <w:rPr>
          <w:sz w:val="32"/>
          <w:szCs w:val="32"/>
        </w:rPr>
        <w:t>&lt;/p&gt;&lt;p&gt;&lt;a href = "/doc/614879-</w:t>
      </w:r>
      <w:r>
        <w:rPr>
          <w:sz w:val="32"/>
          <w:szCs w:val="32"/>
        </w:rPr>
        <w:t>男生不小心喷精的尴尬故事</w:t>
      </w:r>
      <w:r>
        <w:rPr>
          <w:sz w:val="32"/>
          <w:szCs w:val="32"/>
        </w:rPr>
        <w:t>.doc" rel="alternate" download="614879-</w:t>
      </w:r>
      <w:r>
        <w:rPr>
          <w:sz w:val="32"/>
          <w:szCs w:val="32"/>
        </w:rPr>
        <w:t>男生不小心喷精的尴尬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