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海盗偷心的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海的尽头，有一个传说中的海盗，他不像其他的强盗那样只追求金银财宝，而是有着自己的独特之处——他是一位“偷心的海盗”。</w:t>
      </w:r>
      <w:r>
        <w:rPr>
          <w:sz w:val="32"/>
          <w:szCs w:val="32"/>
        </w:rPr>
        <w:t>&lt;/p&gt;&lt;p&gt;&lt;img src="/static-img/620YPglDkRODZhpMJY8j687cXtn3azR3MYcE6NaBkihJvRdGkfUttSwSccvOQCkU.png"&gt;&lt;/p&gt;&lt;p&gt;</w:t>
      </w:r>
      <w:r>
        <w:rPr>
          <w:sz w:val="32"/>
          <w:szCs w:val="32"/>
        </w:rPr>
        <w:t>第一段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许多年前，在一个被风暴和浪涛包围的小岛上，一位名叫艾尔顿的年轻人梦想着成为一名真正的航海家。他渴望探索未知的大海，发现隐藏在云雾中未被发现的地方。然而，由于缺乏经验和资金，他只能一直待在小岛上，看着远方船只缓缓消失。</w:t>
      </w:r>
      <w:r>
        <w:rPr>
          <w:sz w:val="32"/>
          <w:szCs w:val="32"/>
        </w:rPr>
        <w:t>&lt;/p&gt;&lt;p&gt;&lt;img src="/static-img/8tH4dvB-y6DYXT3KKla2B87cXtn3azR3MYcE6NaBkijk90dOP4SBrhPIp4UCZMAViNZ93sRrKURo6ilewAak31lWKez-4Y0LLTI2dnmBaeXOsIT08vt8MLcgkhmgveuS6m9mOUPBLXn9fEmec3Oewj4DuIgNMFgp04oAnV_pf9167EYZMXsqMwI3nY4iVGQGgZfXJFWzvaGhl1WDX3OCiA.png"&gt;&lt;/p&gt;&lt;p&gt;</w:t>
      </w:r>
      <w:r>
        <w:rPr>
          <w:sz w:val="32"/>
          <w:szCs w:val="32"/>
        </w:rPr>
        <w:t>第二段：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艘经过风雨考验的老帆船停靠在了这个小岛边。老帆船上的船长是一个神秘而又温柔的人物，他看到了艾尔顿对航海世界深深迷恋，并决定收他为徒。在他的指引下，艾尔顿学会了如何控制风帆、读取星辰以及如何从大自然中寻找方向。随着时间的流逝，艾尔顿逐渐成长为一位优秀的航海者，但他的野心并没有因此就满足。</w:t>
      </w:r>
      <w:r>
        <w:rPr>
          <w:sz w:val="32"/>
          <w:szCs w:val="32"/>
        </w:rPr>
        <w:t>&lt;/p&gt;&lt;p&gt;&lt;img src="/static-img/hDUKP1MR8C1zEm0qvQAGws7cXtn3azR3MYcE6NaBkijk90dOP4SBrhPIp4UCZMAViNZ93sRrKURo6ilewAak31lWKez-4Y0LLTI2dnmBaeXOsIT08vt8MLcgkhmgveuS6m9mOUPBLXn9fEmec3Oewj4DuIgNMFgp04oAnV_pf9167EYZMXsqMwI3nY4iVGQGgZfXJFWzvaGhl1WDX3OCiA.jpg"&gt;&lt;/p&gt;&lt;p&gt;</w:t>
      </w:r>
      <w:r>
        <w:rPr>
          <w:sz w:val="32"/>
          <w:szCs w:val="32"/>
        </w:rPr>
        <w:t>第三段：变身“偷心”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们正在经历一次艰难卓绝的大冒险时，艾尔顿突然意识到自己所追求的是什么。他并不仅仅想要征服世界，更重要的是要找到属于自己的那片天空。在这之后，他开始用一种新的方式行事，不再单纯地抢夺财富，而是在每个他访问过的地方留下一点点不同寻常的情感，这些情感比任何金钱都要珍贵得多。</w:t>
      </w:r>
      <w:r>
        <w:rPr>
          <w:sz w:val="32"/>
          <w:szCs w:val="32"/>
        </w:rPr>
        <w:t>&lt;/p&gt;&lt;p&gt;&lt;img src="/static-img/ykPWVtFBW56YKGCR_bq4vs7cXtn3azR3MYcE6NaBkijk90dOP4SBrhPIp4UCZMAViNZ93sRrKURo6ilewAak31lWKez-4Y0LLTI2dnmBaeXOsIT08vt8MLcgkhmgveuS6m9mOUPBLXn9fEmec3Oewj4DuIgNMFgp04oAnV_pf9167EYZMXsqMwI3nY4iVGQGgZfXJFWzvaGhl1WDX3OCiA.png"&gt;&lt;/p&gt;&lt;p&gt;</w:t>
      </w:r>
      <w:r>
        <w:rPr>
          <w:sz w:val="32"/>
          <w:szCs w:val="32"/>
        </w:rPr>
        <w:t>第四段：偷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偷心”的故事便开始了。当夜幕降临时，他会悄无声息地潜入城市，用他的歌声来触动人们的心灵，让他们忘记了一切烦恼和忧虑。而当白昼来临时，他则化身为一名慈善家，用他的智慧和勇气帮助那些需要帮助的人们。这就是那个名字响彻四方，却始终无法被捕捉到的“偷心”——它既是对自由无限憧憬的一种表达，也是对人类内心深处渴望安宁与爱的一个呼唤。</w:t>
      </w:r>
      <w:r>
        <w:rPr>
          <w:sz w:val="32"/>
          <w:szCs w:val="32"/>
        </w:rPr>
        <w:t>&lt;/p&gt;&lt;p&gt;&lt;img src="/static-img/7LYaFHzmAJP_cjJhZwTv-c7cXtn3azR3MYcE6NaBkijk90dOP4SBrhPIp4UCZMAViNZ93sRrKURo6ilewAak31lWKez-4Y0LLTI2dnmBaeXOsIT08vt8MLcgkhmgveuS6m9mOUPBLXn9fEmec3Oewj4DuIgNMFgp04oAnV_pf9167EYZMXsqMwI3nY4iVGQGgZfXJFWzvaGhl1WDX3OCiA.jpg"&gt;&lt;/p&gt;&lt;p&gt;</w:t>
      </w:r>
      <w:r>
        <w:rPr>
          <w:sz w:val="32"/>
          <w:szCs w:val="32"/>
        </w:rPr>
        <w:t>第五段：传奇般的地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偷心”的传说越来越广泛，它吸引了来自遥远角落的人们，他们都希望能够亲眼见证这一切。但即使如此，“偷心”依旧保持其神秘面纱，只有少数幸运者能亲近他，他们将这些经历永远铭记于心里，因为这是他们生命中最珍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为，“偷心”赢得了一席之地，无论是在历史书页上还是在民间故事里。虽然我们不知道他究竟是什么时候去世，但是我们相信，即便死后，其精神也将继续飘荡在那些曾经受过影响的人们的心间，从此改变他们的一生，让世界变得更加温暖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月光下的港口，或许能听到那古老但仍然坚韧的声音：“朋友，我知道你们现在还不能理解我的真实意图，但请记住，无论你的生活怎样波折坎坷，你总可以找到属于自己的那片蓝天。”</w:t>
      </w:r>
      <w:r>
        <w:rPr>
          <w:sz w:val="32"/>
          <w:szCs w:val="32"/>
        </w:rPr>
        <w:t>&lt;/p&gt;&lt;p&gt;&lt;a href = "/doc/614877-</w:t>
      </w:r>
      <w:r>
        <w:rPr>
          <w:sz w:val="32"/>
          <w:szCs w:val="32"/>
        </w:rPr>
        <w:t>月光下的海盗偷心的航程</w:t>
      </w:r>
      <w:r>
        <w:rPr>
          <w:sz w:val="32"/>
          <w:szCs w:val="32"/>
        </w:rPr>
        <w:t>.doc" rel="alternate" download="614877-</w:t>
      </w:r>
      <w:r>
        <w:rPr>
          <w:sz w:val="32"/>
          <w:szCs w:val="32"/>
        </w:rPr>
        <w:t>月光下的海盗偷心的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