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与西游记</w:t>
      </w:r>
      <w:r>
        <w:rPr>
          <w:sz w:val="48"/>
          <w:szCs w:val="48"/>
        </w:rPr>
        <w:t>11</w:t>
      </w:r>
      <w:r>
        <w:rPr>
          <w:sz w:val="48"/>
          <w:szCs w:val="48"/>
        </w:rPr>
        <w:t>我和唐僧的地下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日子里，我收到了一个神秘的邀请函，邀请我加入一场名为“地下城与西游记</w:t>
      </w:r>
      <w:r>
        <w:rPr>
          <w:sz w:val="32"/>
          <w:szCs w:val="32"/>
        </w:rPr>
        <w:t>11”</w:t>
      </w:r>
      <w:r>
        <w:rPr>
          <w:sz w:val="32"/>
          <w:szCs w:val="32"/>
        </w:rPr>
        <w:t>的冒险活动。这个名字听起来像是从另一个世界来的奇幻故事，但当我看到那张卡片上唐僧的大笑脸时，我知道，这不仅仅是一个普通的游戏。</w:t>
      </w:r>
      <w:r>
        <w:rPr>
          <w:sz w:val="32"/>
          <w:szCs w:val="32"/>
        </w:rPr>
        <w:t>&lt;/p&gt;&lt;p&gt;&lt;img src="/static-img/ZevT-LiBLqEc0uMn8szNpRTT9qj2QSMvkDbO-pqbi08bGUrikOw-e1R7UiNLnPDV.jpg"&gt;&lt;/p&gt;&lt;p&gt;</w:t>
      </w:r>
      <w:r>
        <w:rPr>
          <w:sz w:val="32"/>
          <w:szCs w:val="32"/>
        </w:rPr>
        <w:t>我穿上了我的装备，带上了一些必需品，就像准备去实体店一样。我对自己说：“这只是个游戏，不要太过认真。”但当门打开，一股强烈的魔力冲击让我意识到，这可能真的不是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入地下城，我就被眼前的景象震惊了。这里仿佛是《西游记》中的情节融入了现代高科技元素。一群人都戴着头盔和手套，有的人还拿着看似古代武器的情报设备。我找到了我的队友——猪八戒，他是一位经验丰富的玩家，对这个世界了如指掌。</w:t>
      </w:r>
      <w:r>
        <w:rPr>
          <w:sz w:val="32"/>
          <w:szCs w:val="32"/>
        </w:rPr>
        <w:t>&lt;/p&gt;&lt;p&gt;&lt;img src="/static-img/DQatXS3w0ieIJBzZtRz8JhTT9qj2QSMvkDbO-pqbi09Ux0C991eDmZu-fv5U3QGbyyaBwOVOO-LyPzK-SpO4kAUNNSEAZB-Uybjr-XElvvODXcJpHG5tL0kA9qNhhJopbTYtdO8xqILPt63HFkLVuZxwIhjiie7qh4myF1snyLCXB1Jacvp-XZSrsO0A3abQ8FgH2EVyzHl-Z9zRVFYWyg.jpg"&gt;&lt;/p&gt;&lt;p&gt;</w:t>
      </w:r>
      <w:r>
        <w:rPr>
          <w:sz w:val="32"/>
          <w:szCs w:val="32"/>
        </w:rPr>
        <w:t>我们开始探索这个充满未知挑战的小世界。每一步都是选择，每一次攻击都是决策。这不仅仅是一场游戏，它更像是一次精神上的考验。在这里，我们需要合作，需要智慧，更需要勇气，因为即使是最强大的角色，也有弱点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中，我发现唐僧并非只会念经。他使用的是一种特殊技能，让他可以无视一些敌人的防御。而我作为他的徒弟，则负责支援和保护他。当敌人来得太多时，他总是在关键时刻施展出他的法术，把我们团队从困境中解救出来。</w:t>
      </w:r>
      <w:r>
        <w:rPr>
          <w:sz w:val="32"/>
          <w:szCs w:val="32"/>
        </w:rPr>
        <w:t>&lt;/p&gt;&lt;p&gt;&lt;img src="/static-img/rAmYQxWoY-pKqDcSzUsbTBTT9qj2QSMvkDbO-pqbi09Ux0C991eDmZu-fv5U3QGbyyaBwOVOO-LyPzK-SpO4kAUNNSEAZB-Uybjr-XElvvODXcJpHG5tL0kA9qNhhJopbTYtdO8xqILPt63HFkLVuZxwIhjiie7qh4myF1snyLCXB1Jacvp-XZSrsO0A3abQ8FgH2EVyzHl-Z9zRVFYWyg.jpg"&gt;&lt;/p&gt;&lt;p&gt;</w:t>
      </w:r>
      <w:r>
        <w:rPr>
          <w:sz w:val="32"/>
          <w:szCs w:val="32"/>
        </w:rPr>
        <w:t>随着我们的旅程深入，我们遇到了更多熟悉又陌生的角色。孙悟空、白骨精、红孩儿，他们都以不同的形式出现，每个人物都有自己的特点和剧情。但无论他们是什么身份，他们共同点就是想要阻止我们完成任务，从而阻碍我们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紧张刺激的战斗后，我们终于到达了最后关头——打败地府之主之一的地藏王。在这场战斗中，所有队员都发挥出了各自所长，而唐僧则用他最珍贵的一招——断送真经，将地藏王打败，最终解开通往净土的大门，为我们揭示了隐藏在此地下城背后的秘密：这是一个关于信仰与力量相结合的地方，是连接过去与未来的一座桥梁。</w:t>
      </w:r>
      <w:r>
        <w:rPr>
          <w:sz w:val="32"/>
          <w:szCs w:val="32"/>
        </w:rPr>
        <w:t>&lt;/p&gt;&lt;p&gt;&lt;img src="/static-img/_xhZ6owihqcH4Z3x5Ok6fRTT9qj2QSMvkDbO-pqbi09Ux0C991eDmZu-fv5U3QGbyyaBwOVOO-LyPzK-SpO4kAUNNSEAZB-Uybjr-XElvvODXcJpHG5tL0kA9qNhhJopbTYtdO8xqILPt63HFkLVuZxwIhjiie7qh4myF1snyLCXB1Jacvp-XZSrsO0A3abQ8FgH2EVyzHl-Z9zRVFYWyg.jpg"&gt;&lt;/p&gt;&lt;p&gt;</w:t>
      </w:r>
      <w:r>
        <w:rPr>
          <w:sz w:val="32"/>
          <w:szCs w:val="32"/>
        </w:rPr>
        <w:t>离开地下城的时候，我感到既疲惫又欣慰。那份虚拟世界里的冒险虽然结束，但它给我的生活带来了新的色彩。我明白了，无论现实多么枯燥，都有一种可能性，可以让我们的灵魂飞翔，在这种感觉下，即便再艰难也值得去尝试。此刻，当回望那扇关闭的地牢大门，我已经迫不及待地想再次踏上这样的旅途，以寻找下一次启迪心灵的奇妙征程。</w:t>
      </w:r>
      <w:r>
        <w:rPr>
          <w:sz w:val="32"/>
          <w:szCs w:val="32"/>
        </w:rPr>
        <w:t>&lt;/p&gt;&lt;p&gt;&lt;a href = "/doc/614869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我和唐僧的地下城奇遇</w:t>
      </w:r>
      <w:r>
        <w:rPr>
          <w:sz w:val="32"/>
          <w:szCs w:val="32"/>
        </w:rPr>
        <w:t>.doc" rel="alternate" download="614869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我和唐僧的地下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